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桥中学班级文化设计评比方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加强我校校园文化建设，充分发挥校园文化在推进思想道德建设、实施素质教育中的重要作用，我校积极动员组织各班开展班级文化建设活动，营造和谐融洽、积极向上，富有特色的班级文化氛围，优化育人环境，促进班级管理，增强学生的集体荣誉感和责任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展示我校各班在班级文化建设领域取得的成果，经研究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上旬进行初中部、高一级部、高二级部、高三艺术班班级文化设计评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主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展示班级文化建设成果，营造班级特色文化氛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参赛对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中部、高一级部、高二级部、高三艺术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具体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地点：初中部——问鼎楼一楼大厅；高中部——问业楼一楼大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比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选方式：现场参看，评委评选。本次班级文化设计评比的评委由全体学生担任，以海选的方式进行。请各位同学利用课余时间到相应的展示地点认真观看，依据学校制定的评比内容及要求，客观、公正地选择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班优秀作品，在周五中午进行投票评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评比内容及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文化理念：以学校办学理念和校园文化为依托，从深层次提炼理念、班级口号，制订班训、班徽、班歌，确定班级精神。文字表述美而精炼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设计力求创新，倡导师生共同参与。通过班主任积极引导，全班同学为主体，结合班级实情，充分挖掘班级内涵，突出个性，形成班级特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奖项设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初中部：设一等奖</w:t>
      </w:r>
      <w:r>
        <w:rPr>
          <w:sz w:val="24"/>
        </w:rPr>
        <w:t>2</w:t>
      </w:r>
      <w:r>
        <w:rPr>
          <w:sz w:val="24"/>
        </w:rPr>
        <w:t>名，二等奖</w:t>
      </w:r>
      <w:r>
        <w:rPr>
          <w:sz w:val="24"/>
        </w:rPr>
        <w:t>4</w:t>
      </w:r>
      <w:r>
        <w:rPr>
          <w:sz w:val="24"/>
        </w:rPr>
        <w:t>名，三等奖若干名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中部：设一等奖</w:t>
      </w:r>
      <w:r>
        <w:rPr>
          <w:sz w:val="24"/>
        </w:rPr>
        <w:t>4</w:t>
      </w:r>
      <w:r>
        <w:rPr>
          <w:sz w:val="24"/>
        </w:rPr>
        <w:t>名，二等奖</w:t>
      </w:r>
      <w:r>
        <w:rPr>
          <w:sz w:val="24"/>
        </w:rPr>
        <w:t>8</w:t>
      </w:r>
      <w:r>
        <w:rPr>
          <w:sz w:val="24"/>
        </w:rPr>
        <w:t>名，三等奖若干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获奖的班级给予全校表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  <w:t>常州市新桥中学政教处、团委</w:t>
      </w:r>
    </w:p>
    <w:p>
      <w:pPr>
        <w:pStyle w:val="Normal"/>
        <w:spacing w:lineRule="exact" w:line="400"/>
        <w:ind w:firstLine="56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6:00Z</dcterms:created>
  <dc:creator>X</dc:creator>
  <dc:description/>
  <cp:keywords/>
  <dc:language>en-US</dc:language>
  <cp:lastModifiedBy>X</cp:lastModifiedBy>
  <cp:lastPrinted>2013-01-06T10:21:00Z</cp:lastPrinted>
  <dcterms:modified xsi:type="dcterms:W3CDTF">2013-01-06T08:08:00Z</dcterms:modified>
  <cp:revision>11</cp:revision>
  <dc:subject/>
  <dc:title>班级文化建设评比方案</dc:title>
</cp:coreProperties>
</file>