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桥中学感动新中十大学生候选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命之水》团队演出获得常州市特等奖（演出学生：袁锞、刘茂运、钱逸涵、张宇轩、贾叶飞、郑骏豪等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艺术团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黄可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艺术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张敬怡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博学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朱霞媛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自强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高二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徐明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责任学生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陈奕涵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阳光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高一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“梦之七”篮球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体育团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高一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姣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爱心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高二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涛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体育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高二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吴宝燕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责任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政教处、团委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3:00Z</dcterms:created>
  <dc:creator>ears</dc:creator>
  <dc:description/>
  <cp:keywords/>
  <dc:language>en-US</dc:language>
  <cp:lastModifiedBy>USER</cp:lastModifiedBy>
  <dcterms:modified xsi:type="dcterms:W3CDTF">2012-07-20T01:45:00Z</dcterms:modified>
  <cp:revision>9</cp:revision>
  <dc:subject/>
  <dc:title/>
</cp:coreProperties>
</file>