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开展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感动新中十大学生”评选活动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主任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一步推动我校学生思想道德建设，推崇积极进取，健康文明的校园文化，让学生品味感动，懂得感恩。经校行政研究决定开展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感动新中十大学生”评选活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主题：“发现感动、传播感动、持续感动”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组织方式：</w:t>
      </w:r>
      <w:r>
        <w:rPr>
          <w:color w:val="000000"/>
          <w:sz w:val="24"/>
        </w:rPr>
        <w:t>评选“感动新中十大学生”要求：三月中旬，以班级为单位组织学习评选方案，班主任积极引导学生报名参与，三月下旬并推荐优秀学生参加学校评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评选对象及基本条件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面向全校学生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备“感动“的素材：要求体现对祖国、社会、生命、自然、亲情、友情等的追求与梦想，从平凡中发现感动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材料必须客观真实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近两年中发生的事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评选标准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自强学生：面对家庭的贫困，面对自身的疾患和残疾，面对突如其来的打击和挫折，不甘消沉和自暴自弃，能够以巨大的勇气接受生命的挑战，自强自立，用执着和坚持在逆境中前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博学学生：勤奋好学，刻苦钻研，学习成绩名利前茅，品学兼优，事迹典型，机智且有善于质疑的精神和冷静思考的能力，在同学中起到很好的模范带头作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阳光学生：个性阳光、率真、健康、爱好广泛，积极参加学校的各项活动，用自己的行动来感染周围的同学和老师，能团结同学，把事情做得最好，充满爱心，热心于公益社会事业，能够以独特的人格魅力和精神品质，用对生活的热爱温暖自己和他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责任学生：担任学生干部工作负责，尽职尽守，在同学中具有很高的威信和感召力，富有强烈的社会责任感，积极参加社会公益事业，用自己的实际行动来回报学校和社会；在重大事件中和大是大非面前立场坚定，勇挑重担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、爱心学生：能够不计所得付出爱心，积极关注并帮助弱势群体；长期坚持学生志愿服务活动且成绩突出；关心同学，乐于助人，能够积极主动帮助在学习、生活、心理等方面需要帮助的同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、艺术学生：具有较高的艺术修养和水准，能够积极参加校内外的各项艺术活动，用艺术感染广大同学并深受同学喜爱，代表学校参加市、区有关艺术比赛，并取得优异的成绩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、体育学生：积极组织和参加学校各项体育活动，成绩特别突出；代表学校参加市、区比赛中，顽强拼搏，积极进取，获得优异成绩，为学校乃至市、区赢得荣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、其他方面突出的学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桥中学政教处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2:00Z</dcterms:created>
  <dc:creator>USER</dc:creator>
  <dc:description/>
  <cp:keywords/>
  <dc:language>en-US</dc:language>
  <cp:lastModifiedBy>USER</cp:lastModifiedBy>
  <cp:lastPrinted>2012-03-13T09:14:00Z</cp:lastPrinted>
  <dcterms:modified xsi:type="dcterms:W3CDTF">2012-03-13T01:15:00Z</dcterms:modified>
  <cp:revision>4</cp:revision>
  <dc:subject/>
  <dc:title/>
</cp:coreProperties>
</file>