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感恩生命  勇担责任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——</w:t>
      </w:r>
      <w:r>
        <w:rPr>
          <w:b/>
          <w:color w:val="000000"/>
          <w:sz w:val="32"/>
          <w:szCs w:val="32"/>
        </w:rPr>
        <w:t>常州市新桥中学</w:t>
      </w: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年生命教育周活动方案</w:t>
      </w:r>
    </w:p>
    <w:p>
      <w:pPr>
        <w:pStyle w:val="Normal"/>
        <w:spacing w:lineRule="exact" w:line="4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指导思想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生命教育是引导学生正确认识人的生命，培养学生珍惜、尊重、热爱生命的态度，增强对生活的信心和社会责任感，树立正确的生命观，使学生善待生命、快乐成长的重要手段。</w:t>
      </w:r>
      <w:r>
        <w:rPr>
          <w:rFonts w:ascii="宋体;SimSun" w:hAnsi="宋体;SimSun" w:cs="宋体;SimSun"/>
          <w:kern w:val="0"/>
          <w:sz w:val="24"/>
        </w:rPr>
        <w:t>我校开展“生命教育周”活动将结合学校“三立”特色教育，以“感恩生命、勇担责任”为主题的生命教育，</w:t>
      </w:r>
      <w:r>
        <w:rPr>
          <w:color w:val="000000"/>
          <w:sz w:val="24"/>
        </w:rPr>
        <w:t>对学生进行生命与健康、生命与成长、生命与价值、生命与责任的教育，帮助和引导学生热爱生命，建立生命与自我、生命与自然、生命与社会的和谐关系，学会关心自我、关心他人、关心自然、关心社会，提高生命质量，理解生命的意义和价值，促进学生身心健康、和谐发展。</w:t>
      </w:r>
    </w:p>
    <w:p>
      <w:pPr>
        <w:pStyle w:val="Normal"/>
        <w:spacing w:lineRule="exact" w:line="4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组织领导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color w:val="000000"/>
          <w:sz w:val="24"/>
        </w:rPr>
        <w:t>成立生命教育活动领导小组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长：杨仁元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副组长：张亚新、周文荣、潘建明、蒋耀中、丁涵松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员：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猛、朱国兴、王子晶、陆建平、邹丽萍、各级部主任和班主任、校团委及学生会成员</w:t>
      </w:r>
    </w:p>
    <w:p>
      <w:pPr>
        <w:pStyle w:val="Normal"/>
        <w:spacing w:lineRule="exact" w:line="4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教育目标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通过主题教育活动，让学生进一步了解生命的意义，珍惜生命价值，树立“阳光自己每一刻，关爱他人每一天，健康幸福过一生”的意识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通过主题教育和相关活动，帮助学生理解生命与责任的内涵，塑造学生健全的人格。培养学生尊重生命、爱惜生命的态度，学会欣赏和热爱自己的生命，树立积极向上的人生观、世界观、价值观。</w:t>
      </w:r>
    </w:p>
    <w:p>
      <w:pPr>
        <w:pStyle w:val="Normal"/>
        <w:spacing w:lineRule="exact" w:line="4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教育主题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感恩生命、勇担责任</w:t>
      </w:r>
      <w:r>
        <w:rPr>
          <w:color w:val="000000"/>
          <w:sz w:val="24"/>
        </w:rPr>
        <w:t>”</w:t>
      </w:r>
    </w:p>
    <w:p>
      <w:pPr>
        <w:pStyle w:val="Normal"/>
        <w:spacing w:lineRule="exact" w:line="440"/>
        <w:jc w:val="left"/>
        <w:rPr/>
      </w:pPr>
      <w:r>
        <w:rPr>
          <w:b/>
          <w:color w:val="000000"/>
          <w:sz w:val="28"/>
          <w:szCs w:val="28"/>
        </w:rPr>
        <w:t>五、主题教育时间</w:t>
      </w:r>
    </w:p>
    <w:p>
      <w:pPr>
        <w:pStyle w:val="Normal"/>
        <w:spacing w:lineRule="exact" w:line="440"/>
        <w:ind w:firstLine="48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六、实施途径</w:t>
      </w:r>
    </w:p>
    <w:p>
      <w:pPr>
        <w:pStyle w:val="Normal"/>
        <w:spacing w:lineRule="exact" w:line="440"/>
        <w:ind w:firstLine="56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一）、积极宣传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（周一）利用升旗仪式进行全校师生动员。同时还利用校园橱窗、标语横幅、黑板报评比、主题班会等形式宣传“</w:t>
      </w:r>
      <w:r>
        <w:rPr>
          <w:rFonts w:ascii="宋体;SimSun" w:hAnsi="宋体;SimSun" w:cs="宋体;SimSun"/>
          <w:kern w:val="0"/>
          <w:sz w:val="24"/>
        </w:rPr>
        <w:t>感恩生命、勇担责任</w:t>
      </w:r>
      <w:r>
        <w:rPr>
          <w:color w:val="000000"/>
          <w:sz w:val="24"/>
        </w:rPr>
        <w:t>”的主题教育思想，提高学生珍爱生命的意识。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积极开展学生青春期生理、心理健康讲座。以级部为单位对学生进行心理健康教育讲座，教会学生正确认识自己、自我调节心理的方法，使学生的身心处在健康、明朗的阳光下。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开展全体教职工心理健康培训和动员网上心理健康量化测评。不断加强全体教职工对心理健康教育的认识、理解。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将生命教育活动与学生的日常行为习惯养成教育结合起来。开展《文明与我同行》学生行为习惯养成教育，通过相关方面的习惯养成教育，培养学生的自理能力，督促学生学会关心自我、关心他人、关心自然、关心社会。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加强家校联合，形成心理健康教育合力。通过家长会、致家长公开信、家访等沟通形式，帮助家长转变教育观念，建议家长在关注子女学习和生活的同时，更要关注孩子的心理健康教育和思想道德教育，要善于发现子女非正常行为并及时与学校沟通，做到早发现、早预防、早采取措施，从而促进学生健康成长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（二）、开展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“感动中国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感动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校园，感动你我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”教育活动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通过“感动中国，感动校园，感动你我”教育活动，组织学生深入学习先进人物的高尚品德，弘扬中华民族的传统美德；引导学生从小事做起，从自我做起，用行动关爱社会、关爱校园、关爱他人，增强社会正义感和振兴民族的责任感，培养良好思想道德品质，从而有效地提高学校德育工作的针对性和实效性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活动形式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、组织学生观看“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感动中国年度人物评选”颁奖典礼的视频资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料，让学生了解“感动中国人物”的动人事迹，真切感受到他们的高尚品德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、组织开展“身边的感动”为主题的主题班会、黑板报评比。同学们在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活动中真正感受到我们的身边处处有感动，人间处处有真情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、结合校园中令人感动的人物事迹，组织全校学生撰写观后感，在此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基础上进行评比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、围绕“感动校园，感动你我”这一主题，开展学生主题演讲比赛；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、组织学生参加我校“感动新中十大学生”评选活动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活动要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“感动中国、感动校园”主题教育活动实施时间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—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主任组织学生认真观看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感动中国年度人物评选”颁奖典礼的视频资料</w:t>
      </w:r>
      <w:r>
        <w:rPr>
          <w:color w:val="000000"/>
          <w:sz w:val="24"/>
        </w:rPr>
        <w:t>，并结合这一主题开展班会活动，进一步对学生进行教育，并利用黑板报做好宣传工作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“感动中国，感动校园，感动你我”主题征文比赛活动落实要求：三月初，在各班语文老师的指导下，每名学生完成一篇主题征文。各班语文老师择优五篇文章参加级部评选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征文稿件具体要求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内容：通过观看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感动中国年度人物评选”的视频资料</w:t>
      </w:r>
      <w:r>
        <w:rPr>
          <w:color w:val="000000"/>
          <w:sz w:val="24"/>
        </w:rPr>
        <w:t>，学习年度十大人物感人的事迹，结合校园中令人感动的人和事，撰写文章，文章要求主题鲜明、内容健康、感情真挚，字数不少于</w:t>
      </w:r>
      <w:r>
        <w:rPr>
          <w:color w:val="000000"/>
          <w:sz w:val="24"/>
        </w:rPr>
        <w:t>800</w:t>
      </w:r>
      <w:r>
        <w:rPr>
          <w:color w:val="000000"/>
          <w:sz w:val="24"/>
        </w:rPr>
        <w:t>字，文体不限（诗歌除外），统一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书写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征集方式及上交时间：以班级为单位，统一征集。各班要在初评的基础上选出五篇优秀作品，上报校政教处，截止时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“感动校园，感动你我”主题演讲比赛落实要求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，以班级为单位，班主任注意搜集活动资料，积极组织学生开展活动系列，并推荐优秀演讲者准备参加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的校级演讲比赛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附件：生命教育周</w:t>
      </w:r>
      <w:r>
        <w:rPr>
          <w:b/>
          <w:sz w:val="28"/>
        </w:rPr>
        <w:t>具体活动安排表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240"/>
        <w:gridCol w:w="1288"/>
        <w:gridCol w:w="11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活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活动内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参与对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负责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活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7</w:t>
            </w:r>
            <w:r>
              <w:rPr>
                <w:rFonts w:ascii="仿宋;宋体" w:hAnsi="仿宋;宋体" w:cs="仿宋;宋体" w:eastAsia="仿宋;宋体"/>
                <w:sz w:val="24"/>
              </w:rPr>
              <w:t>日——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sz w:val="24"/>
              </w:rPr>
              <w:t>国旗下讲话：</w:t>
            </w:r>
            <w:r>
              <w:rPr>
                <w:rFonts w:ascii="仿宋;宋体" w:hAnsi="仿宋;宋体" w:cs="仿宋;宋体" w:eastAsia="仿宋;宋体"/>
                <w:sz w:val="24"/>
              </w:rPr>
              <w:t>举行“生命教育周”启动仪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校师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教处、团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活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日——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组织全校学生收看</w:t>
            </w:r>
            <w:r>
              <w:rPr>
                <w:rFonts w:eastAsia="仿宋;宋体" w:cs="仿宋;宋体" w:ascii="仿宋;宋体" w:hAnsi="仿宋;宋体"/>
                <w:sz w:val="24"/>
              </w:rPr>
              <w:t>2011</w:t>
            </w:r>
            <w:r>
              <w:rPr>
                <w:rFonts w:ascii="仿宋;宋体" w:hAnsi="仿宋;宋体" w:cs="仿宋;宋体" w:eastAsia="仿宋;宋体"/>
                <w:sz w:val="24"/>
              </w:rPr>
              <w:t>年《感动中国》颁奖典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校师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教处、级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活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8</w:t>
            </w:r>
            <w:r>
              <w:rPr>
                <w:rFonts w:ascii="仿宋;宋体" w:hAnsi="仿宋;宋体" w:cs="仿宋;宋体" w:eastAsia="仿宋;宋体"/>
                <w:sz w:val="24"/>
              </w:rPr>
              <w:t>日——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color w:val="000000"/>
                <w:sz w:val="24"/>
              </w:rPr>
              <w:t>开展“身边的感动”为主题的征文、黑板报评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校学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教处、团委、学生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活动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至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感动校园，感动你我”主题演讲比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教处、团委、学生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活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至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color w:val="000000"/>
                <w:sz w:val="24"/>
              </w:rPr>
              <w:t>开展学生青春期生理、心理健康讲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初中部、高一级部学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教处、心理咨询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活动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color w:val="000000"/>
                <w:sz w:val="24"/>
              </w:rPr>
              <w:t>开展“感动新中十大学生”评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校学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教处、团委、学生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活动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至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color w:val="000000"/>
                <w:sz w:val="24"/>
              </w:rPr>
              <w:t>开展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感恩生命、勇担责任</w:t>
            </w:r>
            <w:r>
              <w:rPr>
                <w:color w:val="000000"/>
                <w:sz w:val="24"/>
              </w:rPr>
              <w:t>”黑板报评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各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教处、团委、学生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活动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至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color w:val="000000"/>
                <w:sz w:val="24"/>
              </w:rPr>
              <w:t>开展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感恩生命、勇担责任</w:t>
            </w:r>
            <w:r>
              <w:rPr>
                <w:color w:val="000000"/>
                <w:sz w:val="24"/>
              </w:rPr>
              <w:t>”的主题班会活动方案和优秀课程教案评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各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教处、团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活动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至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活动总结、表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校学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长室、政教处、团委</w:t>
            </w:r>
          </w:p>
        </w:tc>
      </w:tr>
    </w:tbl>
    <w:p>
      <w:pPr>
        <w:pStyle w:val="Normal"/>
        <w:spacing w:lineRule="exact" w:line="440"/>
        <w:ind w:firstLine="6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常州市新桥中学</w:t>
      </w:r>
    </w:p>
    <w:p>
      <w:pPr>
        <w:pStyle w:val="Normal"/>
        <w:spacing w:lineRule="exact" w:line="440"/>
        <w:ind w:firstLine="62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28:00Z</dcterms:created>
  <dc:creator>USER</dc:creator>
  <dc:description/>
  <cp:keywords/>
  <dc:language>en-US</dc:language>
  <cp:lastModifiedBy>USER</cp:lastModifiedBy>
  <dcterms:modified xsi:type="dcterms:W3CDTF">2012-02-27T01:18:00Z</dcterms:modified>
  <cp:revision>22</cp:revision>
  <dc:subject/>
  <dc:title/>
</cp:coreProperties>
</file>