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常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新桥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学“感动中国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感动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校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”主题教育活动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施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方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通过“感动中国，感动校园”主题教育活动，组织学生深入学习先进人物的高尚品德，弘扬中华民族的传统美德；引导学生从小事做起，从自我做起，用行动关爱社会、关爱校园、关爱他人，增强社会正义感和振兴民族的责任感，培养良好思想道德品质，从而有效地提高学校德育工作的针对性和实效性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活动形式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学校安排时间，组织学生观看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感动中国年度人物评选”颁奖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礼的视频资料</w:t>
      </w:r>
      <w:r>
        <w:rPr>
          <w:sz w:val="24"/>
        </w:rPr>
        <w:t>，让学生了解“感动中国人物”的动人事迹，真切感受到他们的高尚品德；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组织开展“身边的感动”为主题的主题班会、黑板报评比。同学们在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动中真正感受到我们的身边处处有感动，人间处处有真情；</w:t>
      </w:r>
    </w:p>
    <w:p>
      <w:pPr>
        <w:pStyle w:val="Normal"/>
        <w:widowControl/>
        <w:spacing w:lineRule="auto" w:line="360"/>
        <w:ind w:left="359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结合校园中令人感动的人物事迹，组织全校学生撰写观后感，在此基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进行评比；</w:t>
      </w:r>
    </w:p>
    <w:p>
      <w:pPr>
        <w:pStyle w:val="Normal"/>
        <w:spacing w:lineRule="auto" w:line="360"/>
        <w:ind w:left="359"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围绕“感动校园，感动你我”这一主题，开展学生主题演讲比赛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活动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感动中国、感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园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主题教育活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实施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参加本次活动对象：初中部、高一级部、高二级部学生。</w:t>
      </w:r>
    </w:p>
    <w:p>
      <w:pPr>
        <w:pStyle w:val="Normal"/>
        <w:spacing w:lineRule="auto" w:line="360"/>
        <w:ind w:left="599" w:hanging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班主任组织学生认真观看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感动中国年度人物评选”颁奖典礼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视频资料</w:t>
      </w:r>
      <w:r>
        <w:rPr>
          <w:sz w:val="24"/>
        </w:rPr>
        <w:t>，并结合这一主题开展班会活动，进一步对学生进行教育，并利用黑板报做好宣传工作。</w:t>
      </w:r>
    </w:p>
    <w:p>
      <w:pPr>
        <w:pStyle w:val="Normal"/>
        <w:spacing w:lineRule="auto" w:line="360"/>
        <w:ind w:left="599" w:hanging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感动中国，感动校园”主题征文比赛活动落实要求：二月中旬，在各班</w:t>
      </w:r>
    </w:p>
    <w:p>
      <w:pPr>
        <w:pStyle w:val="Normal"/>
        <w:spacing w:lineRule="auto" w:line="360"/>
        <w:rPr/>
      </w:pPr>
      <w:r>
        <w:rPr>
          <w:sz w:val="24"/>
        </w:rPr>
        <w:t>语文老师的指导下，每名学生完成一篇主题征文。各班班主任、语文老师择优五篇文章参加级部评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征文稿件具体要求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内容：通过观看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感动中国年度人物评选”的视频资料</w:t>
      </w:r>
      <w:r>
        <w:rPr>
          <w:sz w:val="24"/>
        </w:rPr>
        <w:t>，学习年度十大人物感人的事迹，结合校园中令人感动的人和事，撰写文章，文章要求主题鲜明、内容健康、感情真挚，字数不少于</w:t>
      </w:r>
      <w:r>
        <w:rPr>
          <w:sz w:val="24"/>
        </w:rPr>
        <w:t>800</w:t>
      </w:r>
      <w:r>
        <w:rPr>
          <w:sz w:val="24"/>
        </w:rPr>
        <w:t>字，文体不限（诗歌除外），统一用</w:t>
      </w:r>
      <w:r>
        <w:rPr>
          <w:sz w:val="24"/>
        </w:rPr>
        <w:t>A4</w:t>
      </w:r>
      <w:r>
        <w:rPr>
          <w:sz w:val="24"/>
        </w:rPr>
        <w:t>纸书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征集方式及上交时间：以班级为单位，统一征集。各班要在初评的基础上选出五篇优秀作品，上交政教处，截止时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感动校园，感动你我”主题演讲比赛落实要求：三月中旬，以班级为单位组织，班主任注意搜集活动资料，积极引导学生开展活动，并推荐优秀演讲者，积极准备参加</w:t>
      </w:r>
      <w:r>
        <w:rPr>
          <w:sz w:val="24"/>
        </w:rPr>
        <w:t>3</w:t>
      </w:r>
      <w:r>
        <w:rPr>
          <w:sz w:val="24"/>
        </w:rPr>
        <w:t>月中下旬的级部演讲比赛。本次演讲比赛参加对象：初中部、高一级部学生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z w:val="24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组织机构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感动中国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感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园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主题教育活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将</w:t>
      </w:r>
      <w:r>
        <w:rPr>
          <w:rFonts w:ascii="宋体;SimSun" w:hAnsi="宋体;SimSun" w:cs="宋体;SimSun"/>
          <w:color w:val="000000"/>
          <w:kern w:val="0"/>
          <w:sz w:val="24"/>
        </w:rPr>
        <w:t>在校长室的直接指导下，由政教处、校团委、学生会、各级部、各班主任联合组成本次活动的组织委员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  长：杨仁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组长：潘建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  员：政教处、团委、各班班主任、各级部语文老师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常州市新桥中学政教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共青团常州市新桥中学委员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01:00Z</dcterms:created>
  <dc:creator>lenovo</dc:creator>
  <dc:description/>
  <cp:keywords/>
  <dc:language>en-US</dc:language>
  <cp:lastModifiedBy>USER</cp:lastModifiedBy>
  <cp:lastPrinted>2011-02-24T16:08:00Z</cp:lastPrinted>
  <dcterms:modified xsi:type="dcterms:W3CDTF">2012-02-20T07:49:00Z</dcterms:modified>
  <cp:revision>30</cp:revision>
  <dc:subject/>
  <dc:title/>
</cp:coreProperties>
</file>