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感动校园，感动你我”校园演讲比赛结果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张静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王文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七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丽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丽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万艳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刘茂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张宇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郗尔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邓星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赵烨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汪莎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吴宝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苏桢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蔡凯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年级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朱紫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黄晶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张雨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b/>
          <w:sz w:val="32"/>
          <w:szCs w:val="32"/>
        </w:rPr>
        <w:t>三等奖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陶丽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包丽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杨正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蔡益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二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常州市新桥中学政教处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共青团常州市新桥中学委员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8:00Z</dcterms:created>
  <dc:creator>lenovo</dc:creator>
  <dc:description/>
  <cp:keywords/>
  <dc:language>en-US</dc:language>
  <cp:lastModifiedBy>lenovo</cp:lastModifiedBy>
  <dcterms:modified xsi:type="dcterms:W3CDTF">2011-04-18T04:41:00Z</dcterms:modified>
  <cp:revision>5</cp:revision>
  <dc:subject/>
  <dc:title/>
</cp:coreProperties>
</file>