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增强安全意识、构建文明校园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常州市新桥中学国旗下讲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位老师、同学：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上午好！</w:t>
      </w:r>
    </w:p>
    <w:p>
      <w:pPr>
        <w:pStyle w:val="Normal"/>
        <w:spacing w:lineRule="exact" w:line="360"/>
        <w:ind w:firstLine="570"/>
        <w:rPr/>
      </w:pPr>
      <w:r>
        <w:rPr>
          <w:sz w:val="28"/>
          <w:szCs w:val="28"/>
        </w:rPr>
        <w:t>今天，我国旗下讲话的题目是——《增强安全意识、构建文明校园》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入夏季以来，由于衣服单薄，许多学生没有将钱包、手表等贵重物品随身携带，这也为一些别有用心的人提供可乘之机。近期，我校宿舍、教室多次发生财务被盗的情况，对此，我向大家提几点建议和要求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白天离开宿舍、晚上离开教室要及时锁门、锁柜；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要将宿舍钥匙转借他人，宿舍区内不要随意窜门，更不可留宿外人住宿；</w:t>
      </w:r>
    </w:p>
    <w:p>
      <w:pPr>
        <w:pStyle w:val="Normal"/>
        <w:spacing w:lineRule="exact" w:line="3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要将贵重物品放在宿舍枕头下或课桌里，要将其随身携带，或锁进柜子保管好；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要将贵重物品及大量现金带到浴室；就餐后注意保管好个人饭卡；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我校寄宿生每周都能回家，建议来校时带上一周的生活费及交通费即可，并及时充上饭卡；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禁止中学生使用手机、</w:t>
      </w:r>
      <w:r>
        <w:rPr>
          <w:sz w:val="28"/>
          <w:szCs w:val="28"/>
        </w:rPr>
        <w:t>MP3</w:t>
      </w:r>
      <w:r>
        <w:rPr>
          <w:sz w:val="28"/>
          <w:szCs w:val="28"/>
        </w:rPr>
        <w:t>等电子产品，同时也不主张大家使用学习机、文曲星等工具，请大家不要带来学校，若有遗失，后果自负；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学阶段，建议大家把个人身份证放在家中父母那保管，需要时再带来；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一位同学要从主观上增强自我防范意识，不要给别有企图的人有可乘之机；特别要强调，学校的监控设备是由公安部门统一安装使用的，某种程度上能有效保护师生的财产安全，请大家共同保护好这些监控设备；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偷盗行为不仅属于道德范围，情节严重的将受到法律惩罚，希望每一位同学增强法纪观念、规范自己的行为、明确分寸，堂堂正正做人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在此，学校也会全方位加大监督管理的力度，偷盗行为、破坏监控行为等一经发现，一定严肃处理，情节严重的将移交司法部门处理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老师们、同学们，让我们共同携手、从我做起，共同营造平安、祥和的校园氛围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44:00Z</dcterms:created>
  <dc:creator>USER</dc:creator>
  <dc:description/>
  <cp:keywords/>
  <dc:language>en-US</dc:language>
  <cp:lastModifiedBy>USER</cp:lastModifiedBy>
  <dcterms:modified xsi:type="dcterms:W3CDTF">2010-06-20T06:38:00Z</dcterms:modified>
  <cp:revision>19</cp:revision>
  <dc:subject/>
  <dc:title/>
</cp:coreProperties>
</file>