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走进名著阅读的大门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新桥中学国旗下讲话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位老师、同学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大家好！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今天我讲话的题目是《走进名著阅读的大门》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在炎炎夏日，有种大学能给你送去清凉；在寒冬腊月，有种东西能给你无限温暖；快乐时，它与你一起欢舞；悲伤时，它抚平你心中的伤痛，它是谁？它就是承载着人类历史的代代文明，传播着古今中外文人风情的书，一种没有浮华的外衣，却用它独特的触角——文字，镌刻历史，凝聚智慧，一直魅力四射的精神食粮！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读书是我生命的泉水，使我单调孤寂的生活变得丰富生动，如我忠实有趣的朋友伴我成长，随着年龄的增长，我对读书的兴趣越来越大，学习之余，开始有意识的读一些世界名著和教育书籍，每读到一本好书时，就像有一股股温暖而滋润的气流，在不知不觉中慢慢沐浴着我，牵动了我的心，让我在不知不觉中陶醉，在悄然无声中领略教育真谛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美国诗人狄金森说过：“没有一艘船能像一本书，也没有一匹骏马能像一首跳跃的诗行那样，把人带往远方。”是啊！书给了我们每个人不同颜色的天空，一千个人读《哈穆雷塔》就会有一千个和姆雷特的形象，书的广袤是任何传媒途径也不能比拟的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读过夏洛特</w:t>
      </w:r>
      <w:r>
        <w:rPr>
          <w:sz w:val="28"/>
          <w:szCs w:val="28"/>
        </w:rPr>
        <w:t>-</w:t>
      </w:r>
      <w:r>
        <w:rPr>
          <w:sz w:val="28"/>
          <w:szCs w:val="28"/>
        </w:rPr>
        <w:t>布朗特的《简爱》折服于简对爱情的执着，这也是一种信仰，一种为了实现自我的坚持，由此我联想到我们的现实生活，我们在实现自我时的状态，虎头蛇尾是经常，半途而废也不稀奇，我们离成功往往只有一步之遥的坚持。《简爱》教会我，坚持自己的信仰，不畏艰难，一步步实现它，透过美国作家米切尔的《飘》再现了百年前那烽火连年的时代，人们对战争前后的态度，是怨天尤人还是努力适应，是死守旧制还是尝试改变，是做旧制的俘虏还是做新制的勇士，态度问题，态度决定一切。我们的生活是自己创造的，我要学习郝思佳做生活的强者，勇敢面对改变。书，把新鲜的处事态度带给我们，让我们更好地生活，更好地把握机会，它让我懂得了生活是自己的，用自己的积极态度赢得好生活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与书为舞，我们感慨一滴水就是一片海；与书为舞，我惊叹整个世界就是一本书；与书为舞，我顿悟我们的教学是一门艺术，是一项伟大的工程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工程中，那些大文学家、大教育家、大思想家充满生命激情和智慧的言语，大哲学家、大艺术家、大宗教家们超脱的情怀，甚至平民百姓，推车卖浆之流的可贵的品质和真诚的爱心，都会使我们的生命变得特别开阔，灵动、开放、乐观、旷达、鲜亮，使我们的感情特别丰富和细腻，特别饱满和高贵，使我们永远不满现状，不断进取，大胆创造、革新自我，永远追求那种令我们激情满怀的生命境界，使我们的学习产生那种令人荡气回肠的艺术魅力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我想，如果没有书香滋润，我们的生命是何等的乏味与孱弱，我们的学习是何等的死板与无趣，人的灵魂，也许只有经过书香的沐浴熏陶后，才能充实丰盈我们健康的生命和一颗恒抱希望的心，我感谢这么多年书籍对我的滋养和磨练，它是我人生道路上一个不可多得的知己，在宁静中，让我从那字里行间读出一种无言的神圣与庄严，让我有一种摆脱了世俗的喧闹的踏实与坦然，给人生铺砌了一条五彩斑斓的路途，那飘逸的梦想，时时温暖着我的人生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因此，我建议大家多读书、读好书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22:00Z</dcterms:created>
  <dc:creator>Administrators</dc:creator>
  <dc:description/>
  <cp:keywords/>
  <dc:language>en-US</dc:language>
  <cp:lastModifiedBy>Administrators</cp:lastModifiedBy>
  <dcterms:modified xsi:type="dcterms:W3CDTF">2009-12-02T07:20:00Z</dcterms:modified>
  <cp:revision>14</cp:revision>
  <dc:subject/>
  <dc:title/>
</cp:coreProperties>
</file>