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桥中学“校园之星”评价方案（试行稿）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为提高德育工作的针对性和实效性，把新中学生培养成“自强自信”的人，形成“自强不息”的精神和优秀品质，促进其全面发展，能让学生在广泛参与教育实践活动中学会自我定位、自我调控、自我创造、自我发展、自我完善，自我欣赏，逐步成为集社会价值和个人价值于一体的完整的人，成为一个品行端、精神好、心态稳、潜力大、会做事的一代新人。打造“自强不息”校园文化，形成激励学生的机制，建立对学生素质教育的德育评价体系。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依据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将《中学生日常行为规范》和《中学生守则》、《新桥中学学生立身标准》以及我校的学生一日常规为具体内容，实施对学生的有效评价。提高学生的主体性和发展性，体现出民主、公正、客观的评价学生模式。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校园之星”称号及评价内容：（“校园之星”称号学校初定十二项，修改或需增加项目的，以及每项中再设立单项奖等方面内容的，请班主任组织学生共同献计献策，广泛征集，以书面形式提供奖项名称、内容上报政教处，一旦采纳给予老师或学生精神奖励，截止日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。）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明礼仪：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激励学生讲文明话，做文明事，争当文明学生；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拓创新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激励学生积极参与班级、学校管理，为班级的进步和学校的发展献计献策；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榜样人物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表扬在学习上和品格上都出色，积极进取、乐于助人，对班级、年级及其他同学起到带头示范作用的学生；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科之星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奖励考试中在班级或年级上有明显进步的学生；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美德少年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扬的学生能自我接纳，正确对待自己与他人的差异；自信自强，珍惜自己在他人心目中的形象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心使者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扬对老师有礼貌，正确对待师长的教育，尊重老师的劳动，同学中互帮互助，在家能关心父母、孝敬长辈，主动与父母沟通的学生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育之星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扬在体育竞技比赛中获奖，或是在学校举办体育（体育节、球类、冬季三项比赛等）活动中有突出表现的学生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艺术之星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扬在艺术专业比赛中获奖，或是在学校举办艺术（艺术节、歌咏、书法比赛等）活动中有突出表现的学生；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绿色天使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扬具备环保意识，主动宣传环保知识，积极参加有关环保活动；自觉维护教室、校区和其他公共场所的环境卫生的学生；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勤俭节约：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表扬在日常生活中不盲目花钱、不随便浪费、盲目攀比，节水、节电，学会重复利用的学生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关心集体：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表扬热爱集体，积极参加集体活动，处处留心班上发生的事情，平时认真完成值日工作和积极劳动的学生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拾金不昧：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表扬具有高尚的品质和良好的社会公德、拾金不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建设和谐校园做出自己贡献的学生。</w:t>
      </w:r>
    </w:p>
    <w:p>
      <w:pPr>
        <w:pStyle w:val="Normal"/>
        <w:spacing w:lineRule="exact" w:line="3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价方法与步骤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班主任做好宣传工作，对本班学生作动员，正确引导学生人人参与的意义，对照新中“校园之星”的评价内容进行自评，报班主任处批准，各班表扬“校园之星”人数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，年级表扬人数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学校表扬人数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主任要充分挖掘各类“校园之星”的亮点，肯定成功，树立典型，调动学生的积极性，促使班级整体上升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评比中坚持从小事入手，就事论理、以事明理、寻找载体、情景感染，使“校园之星”的评价成为班级、年级、学校德育工作很好抓手。</w:t>
      </w:r>
    </w:p>
    <w:p>
      <w:pPr>
        <w:pStyle w:val="Normal"/>
        <w:spacing w:lineRule="exact" w:line="3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表彰和激励：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班级“校园之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号的同学，班主任在本班给予表彰和鼓励；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得年级“校园之星”称号的同学，级部主任在下学期年级会上给予表扬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得学校“校园之星”称号的同学，在开学典礼上予以全校表扬，并组织相关学生撰写个人事迹材料，在全校进行推广、学习。</w:t>
      </w:r>
    </w:p>
    <w:p>
      <w:pPr>
        <w:pStyle w:val="Normal"/>
        <w:spacing w:lineRule="exact" w:line="380"/>
        <w:ind w:firstLine="5186"/>
        <w:rPr>
          <w:sz w:val="28"/>
          <w:szCs w:val="28"/>
        </w:rPr>
      </w:pPr>
      <w:r>
        <w:rPr>
          <w:sz w:val="28"/>
          <w:szCs w:val="28"/>
        </w:rPr>
        <w:t>常州市新桥中学政教处</w:t>
      </w:r>
    </w:p>
    <w:p>
      <w:pPr>
        <w:pStyle w:val="Normal"/>
        <w:spacing w:lineRule="exact" w:line="380"/>
        <w:ind w:firstLine="5606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5:00Z</dcterms:created>
  <dc:creator>USER</dc:creator>
  <dc:description/>
  <cp:keywords/>
  <dc:language>en-US</dc:language>
  <cp:lastModifiedBy>USER</cp:lastModifiedBy>
  <dcterms:modified xsi:type="dcterms:W3CDTF">2009-06-12T02:22:00Z</dcterms:modified>
  <cp:revision>24</cp:revision>
  <dc:subject/>
  <dc:title/>
</cp:coreProperties>
</file>