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新桥高级中学体育特长生招生简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全面贯彻党的教育方针，向高等院校、高水平运动队输送优秀体育专业人才，更好的履行学校培养学生德智体全面发展的教育职责，经常州市教育局批准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我校面向全市招收具有较高水平的体育特长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常州市新桥高级中学招收体育特长生领导小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杨仁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组长：张亚新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笪儒卿、王小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招生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数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项目：田径（男女不限）、篮球（男女不限）、足球（限男生）、羽毛球（男女不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报名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届初中毕业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常州市教育局组织的体育特长生统一测试合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报名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报名条件的学生，携带初试合格证、初中阶段参加区、市、省比赛的获奖证书原件和复印件、身份证原件和复印件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到我校体育组办公室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写报名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复试时间、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常州市</w:t>
      </w:r>
      <w:r>
        <w:rPr>
          <w:sz w:val="28"/>
          <w:szCs w:val="28"/>
        </w:rPr>
        <w:t>新桥高级中学体育馆、田径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录取办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合格后由我校发放复试合格证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试合格考生的中考分数不能低于常州市普通高中录取最低投档线，如低于最低投档线，则不予录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复试合格考生，在符合条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基础上，中考分数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录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对我校录取办法理解不清者，请咨询常州市新桥高级中学体育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常州市新桥高级中学体育特长生报名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eastAsia="zh-CN"/>
        </w:rPr>
        <w:t>常州市新桥高级中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桥高级中学体育特长生报名表</w:t>
      </w:r>
    </w:p>
    <w:p>
      <w:pPr>
        <w:pStyle w:val="Normal"/>
        <w:ind w:firstLine="18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5"/>
        <w:gridCol w:w="725"/>
        <w:gridCol w:w="725"/>
        <w:gridCol w:w="544"/>
        <w:gridCol w:w="725"/>
        <w:gridCol w:w="544"/>
        <w:gridCol w:w="1307"/>
        <w:gridCol w:w="2453"/>
      </w:tblGrid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4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证号码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项目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初中阶段参加体育比赛获奖简介</w:t>
            </w:r>
          </w:p>
        </w:tc>
      </w:tr>
      <w:tr>
        <w:trPr>
          <w:trHeight w:val="8359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22:00Z</dcterms:created>
  <dc:creator>User</dc:creator>
  <dc:description/>
  <dc:language>en-US</dc:language>
  <cp:lastModifiedBy>Administrator</cp:lastModifiedBy>
  <dcterms:modified xsi:type="dcterms:W3CDTF">2016-03-15T05:27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