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同台竞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各领风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记语文教研组青年教师微课比赛</w:t>
      </w:r>
    </w:p>
    <w:p>
      <w:pPr>
        <w:pStyle w:val="Normal"/>
        <w:spacing w:lineRule="atLeast" w:line="240"/>
        <w:ind w:left="311" w:hanging="311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根据学校教学工作的安排，我校高中语文教研组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下午在会议室举行了语文青年教师的微课比赛。经过精心筹划，充分准备，整个比赛过程竞争激烈，精彩纷呈，充分体现了新中青年教师深厚的语文素养、扎实的教学基本功以及灵活多变的临场应变机智。比赛取得了圆满成功。</w:t>
      </w:r>
    </w:p>
    <w:p>
      <w:pPr>
        <w:pStyle w:val="Normal"/>
        <w:spacing w:lineRule="atLeast" w:line="240"/>
        <w:ind w:left="41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微课比赛旨在考查组员的文本解读能力，教研组精心选择了难度适中的苏童的散文《三棵树》，请参赛选手对该文本进行合理的解读，由抽签决定先后顺利，每人限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八名青年教师准备充分，细读精读文本，能抓住苏童作品的特点和风格，对文本进行了深入的合理的解读。有的重在品读语言，有的深度挖掘内涵，有的注重文化文学，有的善于把握主题意蕴，精彩纷呈，亮点多多。</w:t>
      </w:r>
    </w:p>
    <w:p>
      <w:pPr>
        <w:pStyle w:val="Normal"/>
        <w:spacing w:lineRule="atLeast" w:line="240"/>
        <w:ind w:left="41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但也还存在着一些令人遗憾的不足之处。例如有的老师对微课的认识以及对本次活动的目的理解上存在分歧；还有的老师解读文本过于肤浅，甚至有个别老师陈述语言的条理性不够。希望老师们能博览群书、深入钻研文本，不断提升自己的文本解读能力，进而提升自己的语文素养、教学水平，提高课堂的整体效率，打造创新、务实、高效的新中课堂。</w:t>
      </w:r>
    </w:p>
    <w:p>
      <w:pPr>
        <w:pStyle w:val="Normal"/>
        <w:ind w:left="416" w:hanging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获奖名单：</w:t>
      </w:r>
    </w:p>
    <w:p>
      <w:pPr>
        <w:pStyle w:val="Normal"/>
        <w:ind w:left="416" w:hanging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等奖：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、刁莲佳、谈春燕、朱玲玲</w:t>
      </w:r>
    </w:p>
    <w:p>
      <w:pPr>
        <w:pStyle w:val="Normal"/>
        <w:ind w:left="416" w:hanging="41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等奖：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坚、黄淑菁、蒋卓敏、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7:00Z</dcterms:created>
  <dc:creator>Sky123.Org</dc:creator>
  <dc:description/>
  <cp:keywords/>
  <dc:language>en-US</dc:language>
  <cp:lastModifiedBy>Sky123.Org</cp:lastModifiedBy>
  <dcterms:modified xsi:type="dcterms:W3CDTF">2015-12-16T02:28:00Z</dcterms:modified>
  <cp:revision>97</cp:revision>
  <dc:subject/>
  <dc:title/>
</cp:coreProperties>
</file>