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项汇总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获得积极参与奖的班级有：高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高一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获得优秀组织奖的班级有：高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获得精神风貌奖的班级有：高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获得三等奖的班级有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一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班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获得二等奖的班级有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班</w:t>
      </w:r>
    </w:p>
    <w:p>
      <w:pPr>
        <w:pStyle w:val="Normal"/>
        <w:ind w:firstLine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一等奖的班级有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裁判员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陆建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赵中格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仓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">
    <w:name w:val="reader-word-layer reader-word-s2-0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3">
    <w:name w:val="reader-word-layer reader-word-s2-0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1:00Z</dcterms:created>
  <dc:creator>微软用户</dc:creator>
  <dc:description/>
  <dc:language>en-US</dc:language>
  <cp:lastModifiedBy>admin</cp:lastModifiedBy>
  <dcterms:modified xsi:type="dcterms:W3CDTF">2015-05-14T08:01:00Z</dcterms:modified>
  <cp:revision>2</cp:revision>
  <dc:subject/>
  <dc:title/>
</cp:coreProperties>
</file>