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常州市新桥中学体育特长生复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格人员名单公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常州市新桥中学体育特长生招生复试工作已经结束，根据常州市教育局体卫艺处体育特长生招生文件要求，经校招生领导小组审核，现将复试合格学生名单予以公示。公示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。如对名单有异议，可向新桥中学校长室反映。电话：</w:t>
      </w:r>
      <w:r>
        <w:rPr>
          <w:rFonts w:eastAsia="仿宋_GB2312" w:ascii="仿宋_GB2312" w:hAnsi="仿宋_GB2312"/>
          <w:sz w:val="28"/>
          <w:szCs w:val="28"/>
        </w:rPr>
        <w:t>85013502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2015</w:t>
      </w:r>
      <w:r>
        <w:rPr/>
        <w:t>年常州市新桥中学体育特长生复试合格名单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04"/>
        <w:gridCol w:w="2508"/>
        <w:gridCol w:w="901"/>
        <w:gridCol w:w="170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洪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2513019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花园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金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0903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勤业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董  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30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花园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怿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301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花园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寥  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1700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北区孟河初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  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30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花园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郑  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204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204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常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0301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桥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伟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0105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实验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601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州市市北实验初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2601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州市市北实验初级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位家长、学生核对准考证信息。如有错误请在公示时间内与我校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5:00Z</dcterms:created>
  <dc:creator>User</dc:creator>
  <dc:description/>
  <cp:keywords/>
  <dc:language>en-US</dc:language>
  <cp:lastModifiedBy>RL</cp:lastModifiedBy>
  <cp:lastPrinted>2015-05-05T16:46:00Z</cp:lastPrinted>
  <dcterms:modified xsi:type="dcterms:W3CDTF">2015-05-05T09:05:00Z</dcterms:modified>
  <cp:revision>12</cp:revision>
  <dc:subject/>
  <dc:title/>
</cp:coreProperties>
</file>