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扬眉剑出鞘，决胜小高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，高二年级部在阶梯教室召开小高考迎考动员大会。高二年级部主任姚良贤主持会议，李坚副校长到会并讲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坚副校长针对小高考，讲了四个方面。首先他提出告诫，希望全体同学在考试时能够做到平心静气，用良好的心态去迎接考试。同时，他提醒大家在考试时能够细心机智，及时根据试卷的变化作出相应的调整，争取最好的成绩。在会上，他郑重要求在参加小高考的过程中全体学生必须坚决服从管理，无论是在校内途中，还是在考点考场，用良好的纪律去树立新中学子的良好形象。最后，他告诉同学们，攻山莫畏坚，攻书莫畏难，带着百倍的信心，去接受小高考的检阅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不长，但内容实在，对于规范学生的行为，指导学生顺利高效地面对小高考，必将发挥非常重要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2:00Z</dcterms:created>
  <dc:creator>User</dc:creator>
  <dc:description/>
  <cp:keywords/>
  <dc:language>en-US</dc:language>
  <cp:lastModifiedBy>User</cp:lastModifiedBy>
  <dcterms:modified xsi:type="dcterms:W3CDTF">2015-03-30T03:51:00Z</dcterms:modified>
  <cp:revision>1</cp:revision>
  <dc:subject/>
  <dc:title>扬眉剑出鞘，决胜小高考</dc:title>
</cp:coreProperties>
</file>