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新桥中学学生在</w:t>
      </w:r>
      <w:r>
        <w:rPr>
          <w:rFonts w:eastAsia="黑体;SimHei" w:ascii="黑体;SimHei" w:hAnsi="黑体;SimHei"/>
          <w:b/>
          <w:sz w:val="32"/>
          <w:szCs w:val="32"/>
        </w:rPr>
        <w:t>2014</w:t>
      </w:r>
      <w:r>
        <w:rPr>
          <w:rFonts w:ascii="黑体;SimHei" w:hAnsi="黑体;SimHei" w:eastAsia="黑体;SimHei"/>
          <w:b/>
          <w:sz w:val="32"/>
          <w:szCs w:val="32"/>
        </w:rPr>
        <w:t>常州市中小学艺术节比赛中大放异彩</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ind w:firstLine="560"/>
        <w:rPr>
          <w:rFonts w:ascii="宋体;SimSun" w:hAnsi="宋体;SimSun" w:cs="宋体;SimSun"/>
          <w:sz w:val="28"/>
          <w:szCs w:val="28"/>
        </w:rPr>
      </w:pPr>
      <w:r>
        <w:rPr>
          <w:rFonts w:ascii="宋体;SimSun" w:hAnsi="宋体;SimSun" w:cs="宋体;SimSun"/>
          <w:sz w:val="28"/>
          <w:szCs w:val="28"/>
        </w:rPr>
        <w:t>历时一年的</w:t>
      </w:r>
      <w:r>
        <w:rPr>
          <w:rFonts w:cs="宋体;SimSun" w:ascii="宋体;SimSun" w:hAnsi="宋体;SimSun"/>
          <w:sz w:val="28"/>
          <w:szCs w:val="28"/>
        </w:rPr>
        <w:t>2014</w:t>
      </w:r>
      <w:r>
        <w:rPr>
          <w:rFonts w:ascii="宋体;SimSun" w:hAnsi="宋体;SimSun" w:cs="宋体;SimSun"/>
          <w:sz w:val="28"/>
          <w:szCs w:val="28"/>
        </w:rPr>
        <w:t>年常州市中小学艺术节比赛终于划上了圆满的记号。此次艺术节分舞蹈专场、器乐专场（又分民族器乐专场、西洋器乐专场、独奏专场、重奏合奏专场）、高中生三独比赛（独舞、独奏、独唱）共三大类比赛。比赛参赛选手都是各辖市区教育局经过精心的选拔名列前茅的学生才能有幸代表学校代表区里参加市里的比赛。水平之高，比赛激烈程度可想而知。</w:t>
      </w:r>
    </w:p>
    <w:p>
      <w:pPr>
        <w:pStyle w:val="Normal"/>
        <w:ind w:firstLine="560"/>
        <w:rPr/>
      </w:pPr>
      <w:r>
        <w:rPr>
          <w:rFonts w:ascii="宋体;SimSun" w:hAnsi="宋体;SimSun" w:cs="宋体;SimSun"/>
          <w:sz w:val="28"/>
          <w:szCs w:val="28"/>
        </w:rPr>
        <w:t>我校选手也参加了区里的选拔，</w:t>
      </w:r>
      <w:r>
        <w:rPr>
          <w:rFonts w:ascii="宋体;SimSun" w:hAnsi="宋体;SimSun" w:cs="宋体;SimSun"/>
          <w:kern w:val="0"/>
          <w:sz w:val="28"/>
          <w:szCs w:val="28"/>
        </w:rPr>
        <w:t>其中古筝合奏《茉莉芬芳》荣获一等奖，萨克斯合奏《</w:t>
      </w:r>
      <w:r>
        <w:rPr>
          <w:rFonts w:cs="宋体;SimSun" w:ascii="宋体;SimSun" w:hAnsi="宋体;SimSun"/>
          <w:kern w:val="0"/>
          <w:sz w:val="28"/>
          <w:szCs w:val="28"/>
        </w:rPr>
        <w:t>cool</w:t>
      </w:r>
      <w:r>
        <w:rPr>
          <w:rFonts w:ascii="宋体;SimSun" w:hAnsi="宋体;SimSun" w:cs="宋体;SimSun"/>
          <w:kern w:val="0"/>
          <w:sz w:val="28"/>
          <w:szCs w:val="28"/>
        </w:rPr>
        <w:t>》荣获一等奖，古筝独奏《乡韵》萨克斯独奏《帕格尼尼主题随想曲》都获得区一等奖，笛子独奏《五梆子》获二等奖。舞蹈作品《不能忘却的纪念》也获区一等奖。五个荣获一等奖的节目代表学校、新北区参加了常州市的比赛，其中两个独奏荣获一等奖，两个合奏荣获二等奖，舞蹈荣获三等奖的佳绩。</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在刚刚结束的高中生三独比赛中，我校分别选送五名学生参加独奏和独唱的比赛，结果他们在比赛中充分展示了新中学子的风采，在舞台上大放异彩，充分发挥了自己的水平。十个人参赛，七个人荣获常州市一等奖，三个人荣获二等奖的优异成绩。他们不仅仅展示了自我，也为学校争得了极高的社会声誉。</w:t>
      </w:r>
    </w:p>
    <w:p>
      <w:pPr>
        <w:pStyle w:val="Normal"/>
        <w:ind w:firstLine="560"/>
        <w:rPr/>
      </w:pPr>
      <w:r>
        <w:rPr>
          <w:rFonts w:ascii="宋体;SimSun" w:hAnsi="宋体;SimSun" w:cs="宋体;SimSun"/>
          <w:kern w:val="0"/>
          <w:sz w:val="28"/>
          <w:szCs w:val="28"/>
        </w:rPr>
        <w:t>这些优异的成绩的取得离不开新桥中学领导对艺术教育的重视。学校在抓好文化课教育的同时，也加强了学生个性发展的教育，学校的艺术节、社团、新中好声音等活动，还有艺术班都为学生的个性发展提供了更好的发展平台。这些年不仅仅有很多学生很多节目在省市区各类文艺比赛中获奖，更有很多学生通过在艺术班的学习考上了上音、沈音、川音、南艺、南师大、华东师大等等著名的高校继续深造，来继续自己的音乐梦想，甚至还有的学生到了意大利著名的音乐学院继续学习，相信不远的将来，国际音乐舞台上也必将出现新中的学子。今年上半年我校又被评选为常州市艺术课程基地，这为我校今后更好的发展艺术教育提供了平台。我们有理由相信新桥中学艺术教育之路将越走越开阔，艺术教育之花必将绽放的更加鲜艳更加夺目！</w:t>
      </w:r>
    </w:p>
    <w:p>
      <w:pPr>
        <w:pStyle w:val="Normal"/>
        <w:ind w:firstLine="480"/>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23:00Z</dcterms:created>
  <dc:creator>X</dc:creator>
  <dc:description/>
  <cp:keywords/>
  <dc:language>en-US</dc:language>
  <cp:lastModifiedBy>X</cp:lastModifiedBy>
  <dcterms:modified xsi:type="dcterms:W3CDTF">2014-12-11T14:27:00Z</dcterms:modified>
  <cp:revision>1</cp:revision>
  <dc:subject/>
  <dc:title>新桥中学学生在2014常州市中小学艺术节比赛中大放异彩</dc:title>
</cp:coreProperties>
</file>