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如何做一名高品质的高二学生家长</w:t>
      </w:r>
    </w:p>
    <w:p>
      <w:pPr>
        <w:pStyle w:val="Normal"/>
        <w:ind w:firstLine="2940"/>
        <w:rPr>
          <w:sz w:val="28"/>
          <w:szCs w:val="28"/>
        </w:rPr>
      </w:pPr>
      <w:r>
        <w:rPr>
          <w:rFonts w:cs="宋体;SimSun" w:ascii="宋体;SimSun" w:hAnsi="宋体;SimSun"/>
          <w:sz w:val="28"/>
          <w:szCs w:val="28"/>
        </w:rPr>
        <w:t>——</w:t>
      </w:r>
      <w:r>
        <w:rPr>
          <w:sz w:val="28"/>
          <w:szCs w:val="28"/>
        </w:rPr>
        <w:t>记常州市新桥中学高二年级家长会</w:t>
      </w:r>
    </w:p>
    <w:p>
      <w:pPr>
        <w:pStyle w:val="Normal"/>
        <w:spacing w:lineRule="auto" w:line="360"/>
        <w:ind w:firstLine="600"/>
        <w:rPr>
          <w:sz w:val="24"/>
        </w:rPr>
      </w:pPr>
      <w:r>
        <w:rPr>
          <w:sz w:val="24"/>
        </w:rPr>
        <w:t>11</w:t>
      </w:r>
      <w:r>
        <w:rPr>
          <w:sz w:val="24"/>
        </w:rPr>
        <w:t>月</w:t>
      </w:r>
      <w:r>
        <w:rPr>
          <w:sz w:val="24"/>
        </w:rPr>
        <w:t>16</w:t>
      </w:r>
      <w:r>
        <w:rPr>
          <w:sz w:val="24"/>
        </w:rPr>
        <w:t>日下午三点，常州市新桥中学高二年级部举行新学期来第一次家长会。会议围绕“如何做一名高品质的高二学生家长”主题，进行了深入的交流与探讨。</w:t>
      </w:r>
    </w:p>
    <w:p>
      <w:pPr>
        <w:pStyle w:val="Normal"/>
        <w:spacing w:lineRule="auto" w:line="360"/>
        <w:ind w:firstLine="600"/>
        <w:rPr>
          <w:sz w:val="24"/>
        </w:rPr>
      </w:pPr>
      <w:r>
        <w:rPr>
          <w:sz w:val="24"/>
        </w:rPr>
        <w:t>姚良贤主任代表年级部向与会的家长们汇报了半学期来高二年级部的教育教学情况。在上级部门及校行政的领导下，在广大教师的努力下，在全体同学的拼搏下，开学两个半月来，高二年级顺利实现由高一到高二的华丽转变，教育秩序井然，教学成绩斐然。高二年级是承前启后的关键年，本学期即将迎来信息高考，年后将举行小高考，可谓挑战一个接着一个。良好的心态，良好的习惯，良好的策略，将是跨过难关，迈向高考的胜利保证。怎样做一个高品质的家长？姚主任脚踏实际、深入浅出的讲话激起了家长们的共鸣，引起了家长们的深思。</w:t>
      </w:r>
    </w:p>
    <w:p>
      <w:pPr>
        <w:pStyle w:val="Normal"/>
        <w:spacing w:lineRule="auto" w:line="360"/>
        <w:ind w:firstLine="600"/>
        <w:rPr>
          <w:sz w:val="24"/>
        </w:rPr>
      </w:pPr>
      <w:r>
        <w:rPr>
          <w:sz w:val="24"/>
        </w:rPr>
        <w:t>李坚副校长代表校长室、校行政到会并讲话。如何做一名高品质的高二学生家长？李校长谈了自己的几点想法。高二既是学生夯实学习基础、提升能力的关键期，又是容易产生两极分化的危险期，还是学生学业水平考试的重要期。一个高品质的家长能够关注孩子成长的重要阶段。家长是什么？家长能做什么？家长要做什么？我是家长，我只是一个家长，我有时还是一个演员。一个高品质的家长能够扮演好自己应该扮演的角色。培养孩子的贵族气质，要让孩子活得有尊严，需要家长用自己的远见、修养来引领孩子思想境界的提升。一个高品质的家长能够具备教育孩子独特的眼光。李校长以“阶段、角色、眼光”三个关键词为核心的讲话，诠释了如何做一个高品质的高二学生家长的具体内涵。</w:t>
      </w:r>
    </w:p>
    <w:p>
      <w:pPr>
        <w:pStyle w:val="Normal"/>
        <w:spacing w:lineRule="auto" w:line="360"/>
        <w:ind w:firstLine="600"/>
        <w:rPr/>
      </w:pPr>
      <w:r>
        <w:rPr>
          <w:sz w:val="24"/>
        </w:rPr>
        <w:t>德育是教育的核心。新桥中学践行“以人为本、全面发展”的校训，精心组织各种德育活动。本次家长会，从校领导到级部主任，再从级部主任到班主任，都做了充分的准备。既有校长层面的家长培训专题讲话，又有班主任层面的学生学习生活</w:t>
      </w:r>
      <w:r>
        <w:rPr>
          <w:sz w:val="24"/>
        </w:rPr>
        <w:t>PPT</w:t>
      </w:r>
      <w:r>
        <w:rPr>
          <w:sz w:val="24"/>
        </w:rPr>
        <w:t>展示。围绕家校沟通，围绕德育渗透，新桥中学不断探索学生教育的新思考、新途径、新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6:00Z</dcterms:created>
  <dc:creator>User</dc:creator>
  <dc:description/>
  <cp:keywords/>
  <dc:language>en-US</dc:language>
  <cp:lastModifiedBy>User</cp:lastModifiedBy>
  <dcterms:modified xsi:type="dcterms:W3CDTF">2014-11-17T01:22:00Z</dcterms:modified>
  <cp:revision>2</cp:revision>
  <dc:subject/>
  <dc:title>如何做一名高品质的高二学生家长</dc:title>
</cp:coreProperties>
</file>