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新桥中学高质量完成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学生体质健康测试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州市新桥中学王小东报道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质监测无小事，学生健康是大事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能否健康快乐的成长，取决于学生是否拥有一个健康的身体；只有全面了解学生的身体状况，才能更好的提高学生的身体素质、促进学生综合素质的提升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校作为省体质测试点校，学校领导高度重视此项工作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了保证这次省、市两级学生体质监测工作能够顺利圆满地完成，学校专门设立了体质监测工作领导小组，由杨仁元校长亲自任组长。体育组老师在测试前期做了大量的准备工作，从样本的选择到测试人员项目的培训、场地器材的准备等，体育组群策群力，精心准备。副校长刘猛会同体育组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三次对相关学生、班主任和带队老师进行培训，确保体质监测工作的顺利进行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常州市体质监测老师一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在市教育局体卫艺处领导的带领下对我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岁三个年龄段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学生进行体质健康监测项目的测试。由于我校前期工作准备充分，测试现场高效、有序，周转快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前全部完成体质健康测试工作。受到市教育局领导和省督导组专家的一致好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我校宣传标语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我校学生在测试引体向上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>
          <w:sz w:val="28"/>
          <w:szCs w:val="28"/>
        </w:rPr>
        <w:t>我校学生在进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测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摄影：王小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16:00Z</dcterms:created>
  <dc:creator>User</dc:creator>
  <dc:description/>
  <cp:keywords/>
  <dc:language>en-US</dc:language>
  <cp:lastModifiedBy>User</cp:lastModifiedBy>
  <dcterms:modified xsi:type="dcterms:W3CDTF">2010-01-11T16:03:00Z</dcterms:modified>
  <cp:revision>3</cp:revision>
  <dc:subject/>
  <dc:title/>
</cp:coreProperties>
</file>