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新中健儿频奏凯，市学运上捷报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中小学生田径运动会日前在北郊中学圆满结束，新桥中学代表队勇夺团体总分第三名，仅排在北郊中学、二中之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桥中学代表队在王小东老师、蔡建华老师、赵中格老师的率领下，克服天气不利（三天都是阴有雨）的困难，奋勇拼搏，迭创佳绩。张敬文同学技压群雄，夺得女子全能第一名；殷涵同学，一飞冲天，拿下男子跳高第一名；冯锦川同学更加势不可挡，一人独得男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双料冠军。众志成城，喜获荣耀加身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份来之不易的收获，是同学们刻苦训练、顽强比赛的结果，也是体育组老师精心指导、运筹帷幄的回报，更是新桥中学高度重视、积极推进“阳光体育”的结晶。精心配制校园体育活动，精心设计校园体育活动。从体育课到体育活动课，从活动课到大课间；从体育节到校本课程，从学生篮球赛到教工排球赛；形式多样，精彩纷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对荣誉，我们感到喜悦的同时，必将戒骄戒躁，再接再厉，继续开展丰富多彩的体育活动，让阳光体育变成我们生活的体育阳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8:00Z</dcterms:created>
  <dc:creator>User</dc:creator>
  <dc:description/>
  <cp:keywords/>
  <dc:language>en-US</dc:language>
  <cp:lastModifiedBy>User</cp:lastModifiedBy>
  <dcterms:modified xsi:type="dcterms:W3CDTF">2014-11-03T07:26:00Z</dcterms:modified>
  <cp:revision>3</cp:revision>
  <dc:subject/>
  <dc:title>新中健儿频奏凯，市学运上捷报传</dc:title>
</cp:coreProperties>
</file>