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无情未必真豪杰，于细微处见精神</w:t>
      </w:r>
    </w:p>
    <w:p>
      <w:pPr>
        <w:pStyle w:val="Normal"/>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高中语文教育蔡建泉名教师工作室第十七次活动在我校举行</w:t>
      </w:r>
    </w:p>
    <w:p>
      <w:pPr>
        <w:pStyle w:val="Normal"/>
        <w:spacing w:lineRule="auto" w:line="360"/>
        <w:ind w:firstLine="60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天朗气清，惠风和畅。高中语文蔡建泉名教师工作室第十七次活动在常州市新桥中学龙虎校区如期举行。</w:t>
      </w:r>
      <w:r>
        <w:rPr>
          <w:rFonts w:ascii="宋体;SimSun" w:hAnsi="宋体;SimSun" w:cs="宋体;SimSun"/>
          <w:sz w:val="24"/>
        </w:rPr>
        <w:t>本次活动以“优化</w:t>
      </w:r>
      <w:r>
        <w:rPr>
          <w:rFonts w:ascii="宋体;SimSun" w:hAnsi="宋体;SimSun" w:cs="宋体;SimSun"/>
          <w:sz w:val="24"/>
        </w:rPr>
        <w:t>作文</w:t>
      </w:r>
      <w:r>
        <w:rPr>
          <w:rFonts w:ascii="宋体;SimSun" w:hAnsi="宋体;SimSun" w:cs="宋体;SimSun"/>
          <w:sz w:val="24"/>
        </w:rPr>
        <w:t>课堂品质”为主题，以听课、评课、专题研讨为基本内容，工作室领衔人和各位成员深入课堂，交流意见，思维不断碰撞，彼此受到很多启发。</w:t>
      </w:r>
    </w:p>
    <w:p>
      <w:pPr>
        <w:pStyle w:val="Normal"/>
        <w:spacing w:lineRule="auto" w:line="360"/>
        <w:ind w:firstLine="480"/>
        <w:rPr>
          <w:rFonts w:ascii="宋体;SimSun" w:hAnsi="宋体;SimSun" w:cs="宋体;SimSun"/>
          <w:sz w:val="24"/>
        </w:rPr>
      </w:pPr>
      <w:r>
        <w:rPr>
          <w:rFonts w:ascii="宋体;SimSun" w:hAnsi="宋体;SimSun" w:cs="宋体;SimSun"/>
          <w:sz w:val="24"/>
        </w:rPr>
        <w:t>本次活动先观摩了新桥中学张华老师的作文课《写出真情实感》和礼嘉中学吴燕玉老师的作文课《于细微处见精神》。这两节课就目前高考语文作文中的热点和难点进行了思考和探究。张华老师重在从叙述文的内容出发，指导学生作文的升格。张老师深入细致地了解学情，因材施教，努力做到不愤不启，不悱不发。首先指出学生在作文时存在的对“真情实感”错误认识，明确要用发展的眼光写出“真情实感”的丰富性和复杂性，从而起到歌颂真善美，批判假恶丑的根本目的。接着指导学生欣赏三篇典型例文，发现感动自己的“真情实感”，比照自己的习作，找出差距。最后指导学生如何升格自己的作文。吴老师重在从叙述文的技巧出发，指导学生如何运用细节描写使行文生动形象。吴老师异地上课，备课时对教学内容作了精心细致的准备，努力弥补学情了解不足的遗憾。吴老师先从教材中的典型例文出发，引导学生感悟细节的魅力。接着取材于师生共同的生活体验，引导学生结合自生的体验进行课堂小练笔，吴老师自己也写了一段，真正体现共生写作，极大地激发了学生的写作热情。最后吴老师结合微视频“最好吃的饭”，要求学生独立发现感人细节，并把它写下来。两位老师或温柔细腻，或亲切随和，使在座的老师和学生都得到了作文教和学的启发。</w:t>
      </w:r>
    </w:p>
    <w:p>
      <w:pPr>
        <w:pStyle w:val="Normal"/>
        <w:spacing w:lineRule="auto" w:line="360"/>
        <w:ind w:firstLine="600"/>
        <w:rPr>
          <w:rFonts w:ascii="宋体;SimSun" w:hAnsi="宋体;SimSun" w:cs="宋体;SimSun"/>
          <w:sz w:val="24"/>
        </w:rPr>
      </w:pPr>
      <w:r>
        <w:rPr>
          <w:rFonts w:ascii="宋体;SimSun" w:hAnsi="宋体;SimSun" w:cs="宋体;SimSun"/>
          <w:sz w:val="24"/>
        </w:rPr>
        <w:t>课后，大家开展了非常热烈的评课、议课。工作室领衔人蔡建泉老师充分肯定了这两节课的意义和作用。他强调作文教学一定要关注学情，发现每个学生的闪光点。他希望大家知难而上，努力开拓作文教学的新方向。</w:t>
      </w:r>
    </w:p>
    <w:p>
      <w:pPr>
        <w:pStyle w:val="Normal"/>
        <w:spacing w:lineRule="auto" w:line="360"/>
        <w:ind w:firstLine="600"/>
        <w:rPr>
          <w:rFonts w:ascii="宋体;SimSun" w:hAnsi="宋体;SimSun" w:cs="宋体;SimSun"/>
          <w:sz w:val="24"/>
        </w:rPr>
      </w:pPr>
      <w:r>
        <w:rPr>
          <w:rFonts w:ascii="宋体;SimSun" w:hAnsi="宋体;SimSun" w:cs="宋体;SimSun"/>
          <w:sz w:val="24"/>
        </w:rPr>
        <w:t>常州市新桥中学语文组各成员都积极参加了这次活动。特别是高三备课组的语文老师积极参加评课，虚心学习。备课组长秦菊珍老师给上课的两位老师提出了自己宝贵而中肯的建议，教研组长李新敏老师感谢名师工作室给新桥中学的语文作文教学带来了新思路。</w:t>
      </w:r>
    </w:p>
    <w:p>
      <w:pPr>
        <w:pStyle w:val="Normal"/>
        <w:rPr>
          <w:rFonts w:ascii="宋体;SimSun" w:hAnsi="宋体;SimSun" w:cs="宋体;SimSun"/>
          <w:sz w:val="24"/>
        </w:rPr>
      </w:pPr>
      <w:r>
        <w:rPr>
          <w:rFonts w:cs="宋体;SimSun" w:ascii="宋体;SimSun" w:hAnsi="宋体;SimSun"/>
          <w:sz w:val="24"/>
        </w:rPr>
        <w:drawing>
          <wp:inline distT="0" distB="0" distL="0" distR="0">
            <wp:extent cx="526669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66690" cy="29622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6669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266690" cy="29622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14:00Z</dcterms:created>
  <dc:creator>lql</dc:creator>
  <dc:description/>
  <cp:keywords/>
  <dc:language>en-US</dc:language>
  <cp:lastModifiedBy>Windows 用户</cp:lastModifiedBy>
  <dcterms:modified xsi:type="dcterms:W3CDTF">2014-09-28T01:52:00Z</dcterms:modified>
  <cp:revision>22</cp:revision>
  <dc:subject/>
  <dc:title>无情未必真豪杰，于细微处见精神</dc:title>
</cp:coreProperties>
</file>