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三艺术班备战省统考动员大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，距离艺术省统考还有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天。下午四点三十分，常州市新桥中学高三艺术班同学、任课老师齐聚阶梯教室，召开了隆重的考前动员大会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由政教处副主任、高三艺术班负责人笪儒卿老师主持。谈春燕老师、黄晨光老师，分别作为班主任代表、专业老师代表发言，表达了老师们愿意在身边精心指导，在幕后默默付出，风雨同行的心声和承诺。陈书贤同学代表已踏入高校就读的学长发言，鼓励同学坚定信念、认定目标、决不放弃。高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郭静同学作为学生代表发言，劝诫同学认清形势、追求卓越，最终梦圆新中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文荣副校长给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届高三艺术班同学的建议精辟而实在，他再三叮嘱同学们：站得高才能看得远，目标制定需高远；专业学习要强抓细节，最终的成功离不开每一个完美的细节。他希望同学们在最后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天里，每天多一份自信，迈向高远的挑战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，在高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潘豪同学的带领，全体同学们誓如洪钟，喊出“决战艺考，加油！”的决心，并在“精雕细刻出精品 千锤百炼铁成金”的横幅上签下自己姓名，立下自己的誓言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  <w:drawing>
          <wp:inline distT="0" distB="0" distL="0" distR="0">
            <wp:extent cx="5857240" cy="440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1845" cy="440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025" cy="443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025" cy="4436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025" cy="4436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1:00Z</dcterms:created>
  <dc:creator>AB</dc:creator>
  <dc:description/>
  <dc:language>en-US</dc:language>
  <cp:lastModifiedBy>DADI</cp:lastModifiedBy>
  <dcterms:modified xsi:type="dcterms:W3CDTF">2014-09-24T03:03:00Z</dcterms:modified>
  <cp:revision>5</cp:revision>
  <dc:subject/>
  <dc:title>寄宿生宿舍登记表( 男 )</dc:title>
</cp:coreProperties>
</file>