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  <w:szCs w:val="32"/>
        </w:rPr>
        <w:t>脚踏实际，未雨绸缪，做学生成长最好的导师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记高二年级工作会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，高二年级部在校大会议室召开全体教师会议，分析总结开学初工作、布置安排后一阶段工作。姚良贤主任代表级部主持会议，李坚副校长到会并讲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姚主任首先对高二分班情况进行了说明。高二年级是过渡年，更是承上启下的关键时期。他提醒各班根据班级实际，制定班级文化，确立班级奋斗目标；要求大家认真做好学生的晚自修学习安排，认真做好学生的周末学习指导，认真做好学生平时学习的练习设计。会议上，姚主任还仔细分析了明年三月的学业水平测试形势，建议各任课老师把功夫多花在平时，未雨绸缪，重点抓好班上的优等生和学困生，以两头促中间。课堂管理是教育教学中的重要环节。姚主任针对日常巡课中发现的一些问题，发表了自己的看法，分享了自己的做法，关注课堂细节，关注后排、边排学生，面向全体学生，扎实有效地开展自己的课堂教学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最后李坚副校长针对开学来的年级情况，阐述了自己两点看法。针对教师，他提醒大家树立两个意识。一个是关注学生管理，落实工作常规的底线意识；一个是潜心于教，做学生心中的明星的包装意识。针对学生，他要求大家抓好三块工作。一是加强学困生的动态管理，一是努力激发学生的主动学习潜力，一是关注班级学生的两极分化。为了更有效地加强高二年级学生的管理，在这次会议上，李校长提出了“导师制”，希望通过群策群力来帮助学生更好地成长。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会议简短而具体，既总结了过去工作中存在的问题，又明确了后一阶段工作努力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8:00Z</dcterms:created>
  <dc:creator>User</dc:creator>
  <dc:description/>
  <cp:keywords/>
  <dc:language>en-US</dc:language>
  <cp:lastModifiedBy>User</cp:lastModifiedBy>
  <dcterms:modified xsi:type="dcterms:W3CDTF">2014-09-17T07:01:00Z</dcterms:modified>
  <cp:revision>1</cp:revision>
  <dc:subject/>
  <dc:title>脚踏实际，未雨绸缪，做学生成长最好的导师</dc:title>
</cp:coreProperties>
</file>