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2377440</wp:posOffset>
                </wp:positionV>
                <wp:extent cx="633730" cy="94996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950040"/>
                          <a:chOff x="0" y="0"/>
                          <a:chExt cx="633600" cy="950040"/>
                        </a:xfrm>
                      </wpg:grpSpPr>
                      <wps:wsp>
                        <wps:cNvSpPr/>
                        <wps:spPr>
                          <a:xfrm>
                            <a:off x="211320" y="186840"/>
                            <a:ext cx="2959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324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187.2pt;width:49.9pt;height:74.8pt" coordorigin="-198,3744" coordsize="998,1496">
                <v:shape id="shape_0" ID="未知" coordsize="450,1456" path="m60,182c0,364,30,1092,60,1274c90,1456,180,1456,240,1274c300,1092,450,364,420,182c390,0,120,0,60,182xe" fillcolor="#ffff99" stroked="t" o:allowincell="f" style="position:absolute;left:135;top:4038;width:465;height:1201;mso-wrap-style:none;v-text-anchor:middle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198;top:4038;width:198;height:146;mso-wrap-style:none;v-text-anchor:middle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201;top:3744;width:198;height:146;mso-wrap-style:none;v-text-anchor:middle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601;top:3891;width:198;height:146;mso-wrap-style:none;v-text-anchor:middle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07315" distR="72390" simplePos="0" locked="0" layoutInCell="0" allowOverlap="1" relativeHeight="3">
                <wp:simplePos x="0" y="0"/>
                <wp:positionH relativeFrom="column">
                  <wp:posOffset>-2404110</wp:posOffset>
                </wp:positionH>
                <wp:positionV relativeFrom="paragraph">
                  <wp:posOffset>1848485</wp:posOffset>
                </wp:positionV>
                <wp:extent cx="1113155" cy="668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668160"/>
                          <a:chOff x="0" y="0"/>
                          <a:chExt cx="1113120" cy="668160"/>
                        </a:xfrm>
                      </wpg:grpSpPr>
                      <wps:wsp>
                        <wps:cNvSpPr/>
                        <wps:spPr>
                          <a:xfrm rot="15213000">
                            <a:off x="520920" y="-201240"/>
                            <a:ext cx="251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285480" y="5457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13680" y="40032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57600" y="16200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2pt;margin-top:129.6pt;width:59.75pt;height:70.75pt" coordorigin="-3764,2592" coordsize="1195,1415">
                <v:shape id="shape_0" ID="未知" coordsize="450,1456" path="m60,182c0,364,30,1092,60,1274c90,1456,180,1456,240,1274c300,1092,450,364,420,182c390,0,120,0,60,182xe" fillcolor="#ffff99" stroked="t" o:allowincell="f" style="position:absolute;left:-2966;top:2594;width:395;height:1414;mso-wrap-style:none;v-text-anchor:middle;rotation:253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3336;top:3770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3764;top:3541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3695;top:3166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07315" distR="72390" simplePos="0" locked="0" layoutInCell="0" allowOverlap="1" relativeHeight="4">
                <wp:simplePos x="0" y="0"/>
                <wp:positionH relativeFrom="column">
                  <wp:posOffset>-2201545</wp:posOffset>
                </wp:positionH>
                <wp:positionV relativeFrom="paragraph">
                  <wp:posOffset>1909445</wp:posOffset>
                </wp:positionV>
                <wp:extent cx="1113155" cy="668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668160"/>
                          <a:chOff x="0" y="0"/>
                          <a:chExt cx="1113120" cy="668160"/>
                        </a:xfrm>
                      </wpg:grpSpPr>
                      <wps:wsp>
                        <wps:cNvSpPr/>
                        <wps:spPr>
                          <a:xfrm rot="15213000">
                            <a:off x="520920" y="-201240"/>
                            <a:ext cx="251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285480" y="5457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13680" y="40032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57600" y="16200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134.4pt;width:59.75pt;height:70.75pt" coordorigin="-3445,2688" coordsize="1195,1415">
                <v:shape id="shape_0" ID="未知" coordsize="450,1456" path="m60,182c0,364,30,1092,60,1274c90,1456,180,1456,240,1274c300,1092,450,364,420,182c390,0,120,0,60,182xe" fillcolor="#ffff99" stroked="t" o:allowincell="f" style="position:absolute;left:-2647;top:2690;width:395;height:1414;mso-wrap-style:none;v-text-anchor:middle;rotation:253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3017;top:3866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3445;top:3637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3376;top:3262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81280" distR="114935" simplePos="0" locked="0" layoutInCell="0" allowOverlap="1" relativeHeight="5">
                <wp:simplePos x="0" y="0"/>
                <wp:positionH relativeFrom="column">
                  <wp:posOffset>-2305685</wp:posOffset>
                </wp:positionH>
                <wp:positionV relativeFrom="paragraph">
                  <wp:posOffset>3086100</wp:posOffset>
                </wp:positionV>
                <wp:extent cx="1129665" cy="553720"/>
                <wp:effectExtent l="0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53680"/>
                          <a:chOff x="0" y="0"/>
                          <a:chExt cx="1129680" cy="553680"/>
                        </a:xfrm>
                      </wpg:grpSpPr>
                      <wps:wsp>
                        <wps:cNvSpPr/>
                        <wps:spPr>
                          <a:xfrm rot="5620200">
                            <a:off x="330480" y="-165240"/>
                            <a:ext cx="251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0200">
                            <a:off x="811080" y="21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0200">
                            <a:off x="1016640" y="2325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0200">
                            <a:off x="892800" y="44100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6pt;margin-top:230pt;width:62.55pt;height:70.75pt" coordorigin="-3112,4600" coordsize="1251,1415">
                <v:shape id="shape_0" ID="未知" coordsize="450,1456" path="m60,182c0,364,30,1092,60,1274c90,1456,180,1456,240,1274c300,1092,450,364,420,182c390,0,120,0,60,182xe" fillcolor="#ffff99" stroked="t" o:allowincell="f" style="position:absolute;left:-3111;top:4600;width:395;height:1414;mso-wrap-style:none;v-text-anchor:middle;rotation:94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2354;top:4863;width:169;height:172;mso-wrap-style:none;v-text-anchor:middle;rotation:94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2030;top:5226;width:169;height:172;mso-wrap-style:none;v-text-anchor:middle;rotation:94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2225;top:5554;width:169;height:172;mso-wrap-style:none;v-text-anchor:middle;rotation:94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67945" distR="104775" simplePos="0" locked="0" layoutInCell="0" allowOverlap="1" relativeHeight="6">
                <wp:simplePos x="0" y="0"/>
                <wp:positionH relativeFrom="column">
                  <wp:posOffset>-1139825</wp:posOffset>
                </wp:positionH>
                <wp:positionV relativeFrom="paragraph">
                  <wp:posOffset>2967990</wp:posOffset>
                </wp:positionV>
                <wp:extent cx="1096645" cy="721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722160"/>
                          <a:chOff x="0" y="0"/>
                          <a:chExt cx="1096560" cy="722160"/>
                        </a:xfrm>
                      </wpg:grpSpPr>
                      <wps:wsp>
                        <wps:cNvSpPr/>
                        <wps:spPr>
                          <a:xfrm rot="4158000">
                            <a:off x="338760" y="-3600"/>
                            <a:ext cx="251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58000">
                            <a:off x="689760" y="147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58000">
                            <a:off x="972000" y="13968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58000">
                            <a:off x="945720" y="38052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233.4pt;width:58.35pt;height:70.75pt" coordorigin="-1261,4668" coordsize="1167,1415">
                <v:shape id="shape_0" ID="未知" coordsize="450,1456" path="m60,182c0,364,30,1092,60,1274c90,1456,180,1456,240,1274c300,1092,450,364,420,182c390,0,120,0,60,182xe" fillcolor="#ffff99" stroked="t" o:allowincell="f" style="position:absolute;left:-1262;top:4668;width:395;height:1414;mso-wrap-style:none;v-text-anchor:middle;rotation:69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709;top:4697;width:169;height:172;mso-wrap-style:none;v-text-anchor:middle;rotation:69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265;top:4893;width:169;height:172;mso-wrap-style:none;v-text-anchor:middle;rotation:69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306;top:5273;width:169;height:172;mso-wrap-style:none;v-text-anchor:middle;rotation:69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2468245</wp:posOffset>
                </wp:positionV>
                <wp:extent cx="633730" cy="949960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950040"/>
                          <a:chOff x="0" y="0"/>
                          <a:chExt cx="633600" cy="950040"/>
                        </a:xfrm>
                      </wpg:grpSpPr>
                      <wps:wsp>
                        <wps:cNvSpPr/>
                        <wps:spPr>
                          <a:xfrm>
                            <a:off x="211320" y="186840"/>
                            <a:ext cx="2959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324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94.35pt;width:49.85pt;height:74.8pt" coordorigin="121,3887" coordsize="997,1496">
                <v:shape id="shape_0" ID="未知" coordsize="450,1456" path="m60,182c0,364,30,1092,60,1274c90,1456,180,1456,240,1274c300,1092,450,364,420,182c390,0,120,0,60,182xe" fillcolor="#ffff99" stroked="t" o:allowincell="f" style="position:absolute;left:454;top:4181;width:465;height:1201;mso-wrap-style:none;v-text-anchor:middle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121;top:4181;width:198;height:146;mso-wrap-style:none;v-text-anchor:middle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520;top:3887;width:198;height:146;mso-wrap-style:none;v-text-anchor:middle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920;top:4034;width:198;height:146;mso-wrap-style:none;v-text-anchor:middle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67945" distR="104775" simplePos="0" locked="0" layoutInCell="0" allowOverlap="1" relativeHeight="8">
                <wp:simplePos x="0" y="0"/>
                <wp:positionH relativeFrom="column">
                  <wp:posOffset>-815340</wp:posOffset>
                </wp:positionH>
                <wp:positionV relativeFrom="paragraph">
                  <wp:posOffset>2926715</wp:posOffset>
                </wp:positionV>
                <wp:extent cx="1096645" cy="721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722160"/>
                          <a:chOff x="0" y="0"/>
                          <a:chExt cx="1096560" cy="722160"/>
                        </a:xfrm>
                      </wpg:grpSpPr>
                      <wps:wsp>
                        <wps:cNvSpPr/>
                        <wps:spPr>
                          <a:xfrm rot="4158000">
                            <a:off x="338760" y="-3600"/>
                            <a:ext cx="251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58000">
                            <a:off x="689760" y="147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58000">
                            <a:off x="972000" y="13968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58000">
                            <a:off x="945720" y="38052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230.15pt;width:58.35pt;height:70.75pt" coordorigin="-751,4603" coordsize="1167,1415">
                <v:shape id="shape_0" ID="未知" coordsize="450,1456" path="m60,182c0,364,30,1092,60,1274c90,1456,180,1456,240,1274c300,1092,450,364,420,182c390,0,120,0,60,182xe" fillcolor="#ffff99" stroked="t" o:allowincell="f" style="position:absolute;left:-751;top:4603;width:395;height:1414;mso-wrap-style:none;v-text-anchor:middle;rotation:69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198;top:4632;width:169;height:172;mso-wrap-style:none;v-text-anchor:middle;rotation:69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246;top:4829;width:169;height:172;mso-wrap-style:none;v-text-anchor:middle;rotation:69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205;top:5208;width:169;height:172;mso-wrap-style:none;v-text-anchor:middle;rotation:69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9">
                <wp:simplePos x="0" y="0"/>
                <wp:positionH relativeFrom="column">
                  <wp:posOffset>-2602230</wp:posOffset>
                </wp:positionH>
                <wp:positionV relativeFrom="paragraph">
                  <wp:posOffset>1903730</wp:posOffset>
                </wp:positionV>
                <wp:extent cx="3137535" cy="180721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807200"/>
                          <a:chOff x="0" y="0"/>
                          <a:chExt cx="3137400" cy="1807200"/>
                        </a:xfrm>
                      </wpg:grpSpPr>
                      <wpg:grpSp>
                        <wpg:cNvGrpSpPr/>
                        <wpg:grpSpPr>
                          <a:xfrm>
                            <a:off x="533880" y="1219680"/>
                            <a:ext cx="1134720" cy="560880"/>
                          </a:xfrm>
                        </wpg:grpSpPr>
                        <wps:wsp>
                          <wps:cNvSpPr/>
                          <wps:spPr>
                            <a:xfrm rot="5786400">
                              <a:off x="334440" y="-183240"/>
                              <a:ext cx="2516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86400">
                              <a:off x="826560" y="468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86400">
                              <a:off x="1020240" y="24372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86400">
                              <a:off x="886680" y="44604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120"/>
                            <a:ext cx="631080" cy="960840"/>
                          </a:xfrm>
                        </wpg:grpSpPr>
                        <wps:wsp>
                          <wps:cNvSpPr/>
                          <wps:spPr>
                            <a:xfrm rot="10500000">
                              <a:off x="91440" y="11160"/>
                              <a:ext cx="2959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0000">
                              <a:off x="500760" y="653760"/>
                              <a:ext cx="1263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0000">
                              <a:off x="264600" y="862200"/>
                              <a:ext cx="1263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0000">
                              <a:off x="3600" y="790920"/>
                              <a:ext cx="1263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232920"/>
                            <a:ext cx="625320" cy="965160"/>
                          </a:xfrm>
                        </wpg:grpSpPr>
                        <wps:wsp>
                          <wps:cNvSpPr/>
                          <wps:spPr>
                            <a:xfrm rot="21044400">
                              <a:off x="268920" y="182520"/>
                              <a:ext cx="29592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6480" y="234360"/>
                              <a:ext cx="1263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226800" y="9360"/>
                              <a:ext cx="1263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492120" y="60120"/>
                              <a:ext cx="1263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24840"/>
                            <a:ext cx="1122120" cy="540360"/>
                          </a:xfrm>
                        </wpg:grpSpPr>
                        <wps:wsp>
                          <wps:cNvSpPr/>
                          <wps:spPr>
                            <a:xfrm rot="16120800">
                              <a:off x="543960" y="-225360"/>
                              <a:ext cx="2516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20800">
                              <a:off x="227160" y="42984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20800">
                              <a:off x="1800" y="21852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20800">
                              <a:off x="106920" y="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1069920" cy="778680"/>
                          </a:xfrm>
                        </wpg:grpSpPr>
                        <wps:wsp>
                          <wps:cNvSpPr/>
                          <wps:spPr>
                            <a:xfrm rot="14658600">
                              <a:off x="484560" y="-140760"/>
                              <a:ext cx="2516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600">
                              <a:off x="311040" y="65088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600">
                              <a:off x="18720" y="55116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600">
                              <a:off x="23760" y="30888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1077120"/>
                            <a:ext cx="1093320" cy="730080"/>
                          </a:xfrm>
                        </wpg:grpSpPr>
                        <wps:wsp>
                          <wps:cNvSpPr/>
                          <wps:spPr>
                            <a:xfrm rot="4113000">
                              <a:off x="338040" y="-360"/>
                              <a:ext cx="2516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13000">
                              <a:off x="684720" y="1512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13000">
                              <a:off x="968400" y="13608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13000">
                              <a:off x="945720" y="376920"/>
                              <a:ext cx="1080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4.65pt;margin-top:134.05pt;width:246.3pt;height:171.4pt" coordorigin="-4093,2681" coordsize="4926,3428">
                <v:group id="shape_0" style="position:absolute;left:-2731;top:4630;width:1250;height:1415">
                  <v:shape id="shape_0" ID="未知" coordsize="450,1456" path="m60,182c0,364,30,1092,60,1274c90,1456,180,1456,240,1274c300,1092,450,364,420,182c390,0,120,0,60,182xe" fillcolor="#ffff99" stroked="t" o:allowincell="f" style="position:absolute;left:-2730;top:4630;width:395;height:1414;mso-wrap-style:none;v-text-anchor:middle;rotation:96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1956;top:4926;width:169;height:172;mso-wrap-style:none;v-text-anchor:middle;rotation:96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1651;top:5302;width:169;height:172;mso-wrap-style:none;v-text-anchor:middle;rotation:96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1861;top:5621;width:169;height:172;mso-wrap-style:none;v-text-anchor:middle;rotation:96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4093;top:3718;width:982;height:1487">
                  <v:shape id="shape_0" ID="未知" coordsize="450,1456" path="m60,182c0,364,30,1092,60,1274c90,1456,180,1456,240,1274c300,1092,450,364,420,182c390,0,120,0,60,182xe" fillcolor="#ffff99" stroked="t" o:allowincell="f" style="position:absolute;left:-3954;top:3720;width:465;height:1201;mso-wrap-style:none;v-text-anchor:middle;rotation:175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3309;top:4732;width:198;height:146;mso-wrap-style:none;v-text-anchor:middle;rotation:175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3681;top:5060;width:198;height:146;mso-wrap-style:none;v-text-anchor:middle;rotation:175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4092;top:4948;width:198;height:146;mso-wrap-style:none;v-text-anchor:middle;rotation:175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131;top:3380;width:964;height:1475">
                  <v:shape id="shape_0" ID="未知" coordsize="450,1456" path="m60,182c0,364,30,1092,60,1274c90,1456,180,1456,240,1274c300,1092,450,364,420,182c390,0,120,0,60,182xe" fillcolor="#ffff99" stroked="t" o:allowincell="f" style="position:absolute;left:281;top:3652;width:465;height:1202;mso-wrap-style:none;v-text-anchor:middle;rotation:351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132;top:3734;width:198;height:146;mso-wrap-style:none;v-text-anchor:middle;rotation:351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215;top:3380;width:198;height:146;mso-wrap-style:none;v-text-anchor:middle;rotation:351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633;top:3460;width:198;height:146;mso-wrap-style:none;v-text-anchor:middle;rotation:351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1619;top:2681;width:1249;height:1415">
                  <v:shape id="shape_0" ID="未知" coordsize="450,1456" path="m60,182c0,364,30,1092,60,1274c90,1456,180,1456,240,1274c300,1092,450,364,420,182c390,0,120,0,60,182xe" fillcolor="#ffff99" stroked="t" o:allowincell="f" style="position:absolute;left:-767;top:2682;width:395;height:1414;mso-wrap-style:none;v-text-anchor:middle;rotation:269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1265;top:3714;width:169;height:172;mso-wrap-style:none;v-text-anchor:middle;rotation:269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1620;top:3381;width:169;height:172;mso-wrap-style:none;v-text-anchor:middle;rotation:269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1454;top:3037;width:169;height:172;mso-wrap-style:none;v-text-anchor:middle;rotation:269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3349;top:2774;width:1129;height:1420">
                  <v:shape id="shape_0" ID="未知" coordsize="450,1456" path="m60,182c0,364,30,1092,60,1274c90,1456,180,1456,240,1274c300,1092,450,364,420,182c390,0,120,0,60,182xe" fillcolor="#ffff99" stroked="t" o:allowincell="f" style="position:absolute;left:-2616;top:2776;width:395;height:1414;mso-wrap-style:none;v-text-anchor:middle;rotation:244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2890;top:4023;width:169;height:172;mso-wrap-style:none;v-text-anchor:middle;rotation:244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3350;top:3866;width:169;height:172;mso-wrap-style:none;v-text-anchor:middle;rotation:244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3342;top:3484;width:169;height:172;mso-wrap-style:none;v-text-anchor:middle;rotation:244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736;top:4694;width:1163;height:1415">
                  <v:shape id="shape_0" ID="未知" coordsize="450,1456" path="m60,182c0,364,30,1092,60,1274c90,1456,180,1456,240,1274c300,1092,450,364,420,182c390,0,120,0,60,182xe" fillcolor="#ffff99" stroked="t" o:allowincell="f" style="position:absolute;left:-737;top:4694;width:395;height:1414;mso-wrap-style:none;v-text-anchor:middle;rotation:69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191;top:4718;width:169;height:172;mso-wrap-style:none;v-text-anchor:middle;rotation:69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256;top:4909;width:169;height:172;mso-wrap-style:none;v-text-anchor:middle;rotation:69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220;top:5288;width:169;height:172;mso-wrap-style:none;v-text-anchor:middle;rotation:69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3268980</wp:posOffset>
                </wp:positionV>
                <wp:extent cx="1828800" cy="22764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766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98pt;margin-top:257.4pt;width:143.95pt;height:179.2pt;mso-wrap-style:none;v-text-anchor:middle" type="_x0000_t12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349240</wp:posOffset>
            </wp:positionV>
            <wp:extent cx="2076450" cy="13906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0645" distR="114935" simplePos="0" locked="0" layoutInCell="0" allowOverlap="1" relativeHeight="16">
                <wp:simplePos x="0" y="0"/>
                <wp:positionH relativeFrom="column">
                  <wp:posOffset>-2125980</wp:posOffset>
                </wp:positionH>
                <wp:positionV relativeFrom="paragraph">
                  <wp:posOffset>1779905</wp:posOffset>
                </wp:positionV>
                <wp:extent cx="3202940" cy="1871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1871280"/>
                          <a:chOff x="0" y="0"/>
                          <a:chExt cx="320292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664200"/>
                            <a:ext cx="661680" cy="1014120"/>
                          </a:xfrm>
                        </wpg:grpSpPr>
                        <wps:wsp>
                          <wps:cNvSpPr/>
                          <wps:spPr>
                            <a:xfrm rot="10123800">
                              <a:off x="75240" y="21240"/>
                              <a:ext cx="2998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23800">
                              <a:off x="525240" y="660960"/>
                              <a:ext cx="1281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23800">
                              <a:off x="310680" y="904320"/>
                              <a:ext cx="1281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23800">
                              <a:off x="39240" y="858600"/>
                              <a:ext cx="1281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295280"/>
                            <a:ext cx="1140480" cy="566280"/>
                          </a:xfrm>
                        </wpg:grpSpPr>
                        <wps:wsp>
                          <wps:cNvSpPr/>
                          <wps:spPr>
                            <a:xfrm rot="5200200">
                              <a:off x="329400" y="-106920"/>
                              <a:ext cx="26496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00200">
                              <a:off x="789480" y="396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00200">
                              <a:off x="1024920" y="21816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00200">
                              <a:off x="926640" y="45108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1046520"/>
                            <a:ext cx="1080000" cy="824760"/>
                          </a:xfrm>
                        </wpg:grpSpPr>
                        <wps:wsp>
                          <wps:cNvSpPr/>
                          <wps:spPr>
                            <a:xfrm rot="3738000">
                              <a:off x="331920" y="41400"/>
                              <a:ext cx="26496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8000">
                              <a:off x="637920" y="2016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8000">
                              <a:off x="940680" y="11736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8000">
                              <a:off x="947880" y="37008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13320"/>
                            <a:ext cx="1147320" cy="582120"/>
                          </a:xfrm>
                        </wpg:grpSpPr>
                        <wps:wsp>
                          <wps:cNvSpPr/>
                          <wps:spPr>
                            <a:xfrm rot="16466400">
                              <a:off x="551160" y="-167760"/>
                              <a:ext cx="26496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66400">
                              <a:off x="208440" y="46584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66400">
                              <a:off x="3240" y="22176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66400">
                              <a:off x="131760" y="468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356760"/>
                            <a:ext cx="637560" cy="1013400"/>
                          </a:xfrm>
                        </wpg:grpSpPr>
                        <wps:wsp>
                          <wps:cNvSpPr/>
                          <wps:spPr>
                            <a:xfrm rot="21180000">
                              <a:off x="260280" y="194400"/>
                              <a:ext cx="2998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0">
                              <a:off x="5400" y="233280"/>
                              <a:ext cx="128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0">
                              <a:off x="237240" y="7200"/>
                              <a:ext cx="128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0">
                              <a:off x="504000" y="73440"/>
                              <a:ext cx="1281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0"/>
                            <a:ext cx="1099080" cy="779760"/>
                          </a:xfrm>
                        </wpg:grpSpPr>
                        <wps:wsp>
                          <wps:cNvSpPr/>
                          <wps:spPr>
                            <a:xfrm rot="14793000">
                              <a:off x="496440" y="-152280"/>
                              <a:ext cx="26496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93000">
                              <a:off x="312120" y="65016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93000">
                              <a:off x="16920" y="53028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93000">
                              <a:off x="28440" y="27756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27.95pt;width:248.8pt;height:177.45pt" coordorigin="-3288,2559" coordsize="4976,3549">
                <v:group id="shape_0" style="position:absolute;left:-3288;top:3882;width:967;height:1545">
                  <v:shape id="shape_0" ID="未知" coordsize="450,1456" path="m60,182c0,364,30,1092,60,1274c90,1456,180,1456,240,1274c300,1092,450,364,420,182c390,0,120,0,60,182xe" fillcolor="#ffff99" stroked="t" o:allowincell="f" style="position:absolute;left:-3229;top:3882;width:471;height:1264;mso-wrap-style:none;v-text-anchor:middle;rotation:169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2521;top:4890;width:201;height:154;mso-wrap-style:none;v-text-anchor:middle;rotation:169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2859;top:5273;width:201;height:154;mso-wrap-style:none;v-text-anchor:middle;rotation:169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3287;top:5201;width:201;height:154;mso-wrap-style:none;v-text-anchor:middle;rotation:169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2074;top:4674;width:1273;height:1433">
                  <v:shape id="shape_0" ID="未知" coordsize="450,1456" path="m60,182c0,364,30,1092,60,1274c90,1456,180,1456,240,1274c300,1092,450,364,420,182c390,0,120,0,60,182xe" fillcolor="#ffff99" stroked="t" o:allowincell="f" style="position:absolute;left:-2074;top:4675;width:416;height:1432;mso-wrap-style:none;v-text-anchor:middle;rotation:87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1349;top:4849;width:177;height:174;mso-wrap-style:none;v-text-anchor:middle;rotation:87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978;top:5186;width:177;height:174;mso-wrap-style:none;v-text-anchor:middle;rotation:87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1133;top:5553;width:177;height:174;mso-wrap-style:none;v-text-anchor:middle;rotation:87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218;top:4483;width:1148;height:1466">
                  <v:shape id="shape_0" ID="未知" coordsize="450,1456" path="m60,182c0,364,30,1092,60,1274c90,1456,180,1456,240,1274c300,1092,450,364,420,182c390,0,120,0,60,182xe" fillcolor="#ffff99" stroked="t" o:allowincell="f" style="position:absolute;left:-218;top:4517;width:416;height:1432;mso-wrap-style:none;v-text-anchor:middle;rotation:62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264;top:4482;width:177;height:174;mso-wrap-style:none;v-text-anchor:middle;rotation:62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740;top:4635;width:177;height:174;mso-wrap-style:none;v-text-anchor:middle;rotation:62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752;top:5033;width:177;height:174;mso-wrap-style:none;v-text-anchor:middle;rotation:62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1006;top:2559;width:1280;height:1433">
                  <v:shape id="shape_0" ID="未知" coordsize="450,1456" path="m60,182c0,364,30,1092,60,1274c90,1456,180,1456,240,1274c300,1092,450,364,420,182c390,0,120,0,60,182xe" fillcolor="#ffff99" stroked="t" o:allowincell="f" style="position:absolute;left:-144;top:2560;width:416;height:1432;mso-wrap-style:none;v-text-anchor:middle;rotation:274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683;top:3558;width:177;height:174;mso-wrap-style:none;v-text-anchor:middle;rotation:274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1006;top:3174;width:177;height:174;mso-wrap-style:none;v-text-anchor:middle;rotation:274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804;top:2832;width:177;height:174;mso-wrap-style:none;v-text-anchor:middle;rotation:274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701;top:3377;width:987;height:1559">
                  <v:shape id="shape_0" ID="未知" coordsize="450,1456" path="m60,182c0,364,30,1092,60,1274c90,1456,180,1456,240,1274c300,1092,450,364,420,182c390,0,120,0,60,182xe" fillcolor="#ffff99" stroked="t" o:allowincell="f" style="position:absolute;left:1102;top:3671;width:471;height:1264;mso-wrap-style:none;v-text-anchor:middle;rotation:353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700;top:3732;width:201;height:153;mso-wrap-style:none;v-text-anchor:middle;rotation:353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1065;top:3376;width:201;height:153;mso-wrap-style:none;v-text-anchor:middle;rotation:353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1485;top:3480;width:201;height:153;mso-wrap-style:none;v-text-anchor:middle;rotation:353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  <v:group id="shape_0" style="position:absolute;left:-2953;top:2562;width:1172;height:1439">
                  <v:shape id="shape_0" ID="未知" coordsize="450,1456" path="m60,182c0,364,30,1092,60,1274c90,1456,180,1456,240,1274c300,1092,450,364,420,182c390,0,120,0,60,182xe" fillcolor="#ffff99" stroked="t" o:allowincell="f" style="position:absolute;left:-2198;top:2563;width:416;height:1432;mso-wrap-style:none;v-text-anchor:middle;rotation:246">
                    <v:fill o:detectmouseclick="t" type="solid" color2="#000066"/>
                    <v:stroke color="yellow" weight="9360" joinstyle="round" endcap="flat"/>
                    <w10:wrap type="none"/>
                  </v:shape>
                  <v:oval id="shape_0" fillcolor="#ffff99" stroked="t" o:allowincell="f" style="position:absolute;left:-2488;top:3826;width:177;height:174;mso-wrap-style:none;v-text-anchor:middle;rotation:246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2953;top:3637;width:177;height:174;mso-wrap-style:none;v-text-anchor:middle;rotation:246">
                    <v:fill o:detectmouseclick="t" type="solid" color2="#000066"/>
                    <v:stroke color="yellow" weight="9360" joinstyle="miter" endcap="flat"/>
                    <w10:wrap type="none"/>
                  </v:oval>
                  <v:oval id="shape_0" fillcolor="#ffff99" stroked="t" o:allowincell="f" style="position:absolute;left:-2935;top:3239;width:177;height:174;mso-wrap-style:none;v-text-anchor:middle;rotation:246">
                    <v:fill o:detectmouseclick="t" type="solid" color2="#000066"/>
                    <v:stroke color="yellow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0490" distR="59055" simplePos="0" locked="0" layoutInCell="0" allowOverlap="1" relativeHeight="17">
                <wp:simplePos x="0" y="0"/>
                <wp:positionH relativeFrom="column">
                  <wp:posOffset>-1072515</wp:posOffset>
                </wp:positionH>
                <wp:positionV relativeFrom="paragraph">
                  <wp:posOffset>1856740</wp:posOffset>
                </wp:positionV>
                <wp:extent cx="1138555" cy="572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572760"/>
                          <a:chOff x="0" y="0"/>
                          <a:chExt cx="1138680" cy="572760"/>
                        </a:xfrm>
                      </wpg:grpSpPr>
                      <wps:wsp>
                        <wps:cNvSpPr/>
                        <wps:spPr>
                          <a:xfrm rot="16886400">
                            <a:off x="547920" y="-108360"/>
                            <a:ext cx="251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86400">
                            <a:off x="182520" y="45360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86400">
                            <a:off x="10440" y="1983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86400">
                            <a:off x="160920" y="864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6pt;margin-top:137.6pt;width:62.1pt;height:70.75pt" coordorigin="-1672,2752" coordsize="1242,1415">
                <v:shape id="shape_0" ID="未知" coordsize="450,1456" path="m60,182c0,364,30,1092,60,1274c90,1456,180,1456,240,1274c300,1092,450,364,420,182c390,0,120,0,60,182xe" fillcolor="#ffff99" stroked="t" o:allowincell="f" style="position:absolute;left:-827;top:2753;width:395;height:1414;mso-wrap-style:none;v-text-anchor:middle;rotation:281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1402;top:3638;width:169;height:172;mso-wrap-style:none;v-text-anchor:middle;rotation:281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1673;top:3236;width:169;height:172;mso-wrap-style:none;v-text-anchor:middle;rotation:281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1436;top:2937;width:169;height:172;mso-wrap-style:none;v-text-anchor:middle;rotation:281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9385</wp:posOffset>
                </wp:positionH>
                <wp:positionV relativeFrom="paragraph">
                  <wp:posOffset>198120</wp:posOffset>
                </wp:positionV>
                <wp:extent cx="6857365" cy="166306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63200"/>
                          <a:chOff x="0" y="0"/>
                          <a:chExt cx="6857280" cy="16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6278760" cy="1386720"/>
                            </a:xfrm>
                            <a:prstGeom prst="ellipse">
                              <a:avLst/>
                            </a:prstGeom>
                            <a:solidFill>
                              <a:srgbClr val="00ccff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438240" cy="138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1000" y="1278720"/>
                            <a:ext cx="504360" cy="384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290240"/>
                            <a:ext cx="335880" cy="2559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250280"/>
                            <a:ext cx="167760" cy="127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55pt;margin-top:15.6pt;width:539.95pt;height:130.9pt" coordorigin="-4251,312" coordsize="10799,2618">
                <v:group id="shape_0" style="position:absolute;left:-4251;top:312;width:10799;height:2540">
                  <v:oval id="shape_0" fillcolor="#00ccff" stroked="f" o:allowincell="f" style="position:absolute;left:-4251;top:668;width:9887;height:2183;mso-wrap-style:none;v-text-anchor:middle">
                    <v:fill o:detectmouseclick="t" type="solid" color2="#ff3300" opacity="0.89"/>
                    <v:stroke color="#3465a4" joinstyle="round" endcap="flat"/>
                    <w10:wrap type="none"/>
                  </v:oval>
                  <v:oval id="shape_0" fillcolor="white" stroked="f" o:allowincell="f" style="position:absolute;left:-3591;top:312;width:10138;height:218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#99ccff" stroked="t" o:allowincell="f" style="position:absolute;left:1546;top:2326;width:793;height:604;mso-wrap-style:none;v-text-anchor:middle">
                  <v:fill o:detectmouseclick="t" type="solid" color2="#663300"/>
                  <v:stroke color="white" weight="38160" joinstyle="miter" endcap="flat"/>
                  <w10:wrap type="none"/>
                </v:oval>
                <v:oval id="shape_0" fillcolor="#99ccff" stroked="t" o:allowincell="f" style="position:absolute;left:3017;top:2344;width:528;height:402;mso-wrap-style:none;v-text-anchor:middle">
                  <v:fill o:detectmouseclick="t" type="solid" color2="#663300"/>
                  <v:stroke color="white" weight="38160" joinstyle="miter" endcap="flat"/>
                  <w10:wrap type="none"/>
                </v:oval>
                <v:oval id="shape_0" fillcolor="#99ccff" stroked="t" o:allowincell="f" style="position:absolute;left:4223;top:2281;width:263;height:200;mso-wrap-style:none;v-text-anchor:middle">
                  <v:fill o:detectmouseclick="t" type="solid" color2="#663300"/>
                  <v:stroke color="white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2930</wp:posOffset>
                </wp:positionH>
                <wp:positionV relativeFrom="paragraph">
                  <wp:posOffset>198120</wp:posOffset>
                </wp:positionV>
                <wp:extent cx="1027430" cy="840740"/>
                <wp:effectExtent l="19050" t="22225" r="1968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40600"/>
                          <a:chOff x="0" y="0"/>
                          <a:chExt cx="1027440" cy="840600"/>
                        </a:xfrm>
                      </wpg:grpSpPr>
                      <wps:wsp>
                        <wps:cNvSpPr/>
                        <wps:spPr>
                          <a:xfrm>
                            <a:off x="246240" y="0"/>
                            <a:ext cx="650160" cy="650160"/>
                          </a:xfrm>
                          <a:prstGeom prst="ellipse">
                            <a:avLst/>
                          </a:prstGeom>
                          <a:noFill/>
                          <a:ln cap="rnd" w="4428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20200" cy="52020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ff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0720"/>
                            <a:ext cx="389880" cy="389880"/>
                          </a:xfrm>
                          <a:prstGeom prst="ellipse">
                            <a:avLst/>
                          </a:prstGeom>
                          <a:noFill/>
                          <a:ln cap="rnd" w="4428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50720"/>
                            <a:ext cx="259560" cy="25956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50720"/>
                            <a:ext cx="129600" cy="12960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15.6pt;width:80.9pt;height:66.15pt" coordorigin="-918,312" coordsize="1618,1323">
                <v:oval id="shape_0" stroked="t" o:allowincell="f" style="position:absolute;left:-530;top:312;width:1023;height:1023;mso-wrap-style:none;v-text-anchor:middle">
                  <v:fill o:detectmouseclick="t" on="false"/>
                  <v:stroke color="#cc99ff" weight="44280" dashstyle="shortdot" joinstyle="miter" endcap="round"/>
                  <w10:wrap type="none"/>
                </v:oval>
                <v:oval id="shape_0" stroked="t" o:allowincell="f" style="position:absolute;left:-918;top:793;width:818;height:818;mso-wrap-style:none;v-text-anchor:middle">
                  <v:fill o:detectmouseclick="t" on="false"/>
                  <v:stroke color="#ffcc00" weight="38160" dashstyle="shortdot" joinstyle="miter" endcap="round"/>
                  <w10:wrap type="none"/>
                </v:oval>
                <v:oval id="shape_0" stroked="t" o:allowincell="f" style="position:absolute;left:-322;top:1022;width:613;height:613;mso-wrap-style:none;v-text-anchor:middle">
                  <v:fill o:detectmouseclick="t" on="false"/>
                  <v:stroke color="#99cc00" weight="44280" dashstyle="shortdot" joinstyle="miter" endcap="round"/>
                  <w10:wrap type="none"/>
                </v:oval>
                <v:oval id="shape_0" stroked="t" o:allowincell="f" style="position:absolute;left:87;top:1022;width:408;height:408;mso-wrap-style:none;v-text-anchor:middle">
                  <v:fill o:detectmouseclick="t" on="false"/>
                  <v:stroke color="#00ccff" weight="38160" dashstyle="shortdot" joinstyle="miter" endcap="round"/>
                  <w10:wrap type="none"/>
                </v:oval>
                <v:oval id="shape_0" stroked="t" o:allowincell="f" style="position:absolute;left:496;top:1022;width:203;height:203;mso-wrap-style:none;v-text-anchor:middle">
                  <v:fill o:detectmouseclick="t" on="false"/>
                  <v:stroke color="#ff99cc" weight="381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5395</wp:posOffset>
                </wp:positionH>
                <wp:positionV relativeFrom="paragraph">
                  <wp:posOffset>99060</wp:posOffset>
                </wp:positionV>
                <wp:extent cx="800100" cy="800100"/>
                <wp:effectExtent l="29845" t="29845" r="3048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3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8.85pt;margin-top:7.8pt;width:62.95pt;height:62.95pt;mso-wrap-style:none;v-text-anchor:middle;rotation:24" type="_x0000_t187">
                <v:fill o:detectmouseclick="t" color2="#00ccff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5870</wp:posOffset>
                </wp:positionH>
                <wp:positionV relativeFrom="paragraph">
                  <wp:posOffset>372745</wp:posOffset>
                </wp:positionV>
                <wp:extent cx="4575810" cy="1311275"/>
                <wp:effectExtent l="100965" t="0" r="101600" b="0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600">
                          <a:off x="0" y="0"/>
                          <a:ext cx="4575960" cy="13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028">
                              <a:moveTo>
                                <a:pt x="0" y="0"/>
                              </a:moveTo>
                              <a:cubicBezTo>
                                <a:pt x="1245" y="39"/>
                                <a:pt x="2490" y="78"/>
                                <a:pt x="2880" y="312"/>
                              </a:cubicBezTo>
                              <a:cubicBezTo>
                                <a:pt x="3270" y="546"/>
                                <a:pt x="2010" y="1118"/>
                                <a:pt x="2340" y="1404"/>
                              </a:cubicBezTo>
                              <a:cubicBezTo>
                                <a:pt x="2670" y="1690"/>
                                <a:pt x="3765" y="1859"/>
                                <a:pt x="4860" y="2028"/>
                              </a:cubicBez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860,2028" path="m0,0c1245,39,2490,78,2880,312c3270,546,2010,1118,2340,1404c2670,1690,3765,1859,4860,2028e" stroked="t" o:allowincell="f" style="position:absolute;margin-left:-198.15pt;margin-top:29.3pt;width:360.25pt;height:103.2pt;mso-wrap-style:none;v-text-anchor:middle;rotation:355">
                <v:fill o:detectmouseclick="t" on="false"/>
                <v:stroke color="red" weight="101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29210" simplePos="0" locked="0" layoutInCell="0" allowOverlap="1" relativeHeight="22">
                <wp:simplePos x="0" y="0"/>
                <wp:positionH relativeFrom="column">
                  <wp:posOffset>-2456180</wp:posOffset>
                </wp:positionH>
                <wp:positionV relativeFrom="paragraph">
                  <wp:posOffset>255905</wp:posOffset>
                </wp:positionV>
                <wp:extent cx="1362710" cy="975995"/>
                <wp:effectExtent l="0" t="1016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75960"/>
                          <a:chOff x="0" y="0"/>
                          <a:chExt cx="1362600" cy="975960"/>
                        </a:xfrm>
                      </wpg:grpSpPr>
                      <wps:wsp>
                        <wps:cNvSpPr/>
                        <wps:spPr>
                          <a:xfrm flipH="1" rot="21225600">
                            <a:off x="180000" y="59760"/>
                            <a:ext cx="11430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2" h="10800">
                                <a:moveTo>
                                  <a:pt x="10800" y="0"/>
                                </a:moveTo>
                                <a:arcTo wR="10800" hR="10800" stAng="-5400000" swAng="3744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2" h="10800">
                                <a:moveTo>
                                  <a:pt x="10800" y="0"/>
                                </a:moveTo>
                                <a:arcTo wR="10800" hR="10800" stAng="-5400000" swAng="37449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25600">
                            <a:off x="39600" y="123120"/>
                            <a:ext cx="11430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2" h="10800">
                                <a:moveTo>
                                  <a:pt x="10800" y="0"/>
                                </a:moveTo>
                                <a:arcTo wR="10800" hR="10800" stAng="-5400000" swAng="3744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2" h="10800">
                                <a:moveTo>
                                  <a:pt x="10800" y="0"/>
                                </a:moveTo>
                                <a:arcTo wR="10800" hR="10800" stAng="-5400000" swAng="37449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3pt;margin-top:24.85pt;width:101.05pt;height:67.4pt" coordorigin="-3806,497" coordsize="2021,1348">
                <v:rect id="shape_0" coordsize="9572,10800" path="l0,21600xee" stroked="t" o:allowincell="f" style="position:absolute;left:-3585;top:497;width:1799;height:1247;flip:x;mso-wrap-style:none;v-text-anchor:middle;rotation:6">
                  <v:fill o:detectmouseclick="t" on="false"/>
                  <v:stroke color="yellow" weight="19080" endarrow="oval" endarrowwidth="medium" endarrowlength="medium" joinstyle="miter" endcap="flat"/>
                  <w10:wrap type="none"/>
                </v:rect>
                <v:rect id="shape_0" coordsize="9572,10800" path="l0,21600xee" stroked="t" o:allowincell="f" style="position:absolute;left:-3806;top:597;width:1799;height:1247;flip:x;mso-wrap-style:none;v-text-anchor:middle;rotation:6">
                  <v:fill o:detectmouseclick="t" on="false"/>
                  <v:stroke color="yellow" weight="19080" endarrow="oval" endarrowwidth="medium" endarrowlength="medium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0pt;width:180.65pt;height:71.1pt;mso-wrap-style:none;v-text-anchor:middle" type="_x0000_t136">
            <v:path textpathok="t"/>
            <v:textpath on="t" fitshape="t" string="新中" style="font-family:&quot;隶书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1135</wp:posOffset>
                </wp:positionH>
                <wp:positionV relativeFrom="paragraph">
                  <wp:posOffset>2371090</wp:posOffset>
                </wp:positionV>
                <wp:extent cx="631825" cy="960755"/>
                <wp:effectExtent l="1905" t="0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960840"/>
                          <a:chOff x="0" y="0"/>
                          <a:chExt cx="631800" cy="960840"/>
                        </a:xfrm>
                      </wpg:grpSpPr>
                      <wps:wsp>
                        <wps:cNvSpPr/>
                        <wps:spPr>
                          <a:xfrm rot="10543800">
                            <a:off x="96480" y="9720"/>
                            <a:ext cx="2959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3800">
                            <a:off x="502200" y="65772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3800">
                            <a:off x="262800" y="86220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3800">
                            <a:off x="3240" y="788400"/>
                            <a:ext cx="126360" cy="93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4.85pt;margin-top:187.45pt;width:49.2pt;height:74.45pt" coordorigin="-4297,3749" coordsize="984,1489">
                <v:shape id="shape_0" ID="未知" coordsize="450,1456" path="m60,182c0,364,30,1092,60,1274c90,1456,180,1456,240,1274c300,1092,450,364,420,182c390,0,120,0,60,182xe" fillcolor="#ffff99" stroked="t" o:allowincell="f" style="position:absolute;left:-4148;top:3749;width:465;height:1202;mso-wrap-style:none;v-text-anchor:middle;rotation:176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3510;top:4770;width:198;height:146;mso-wrap-style:none;v-text-anchor:middle;rotation:176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3887;top:5092;width:198;height:146;mso-wrap-style:none;v-text-anchor:middle;rotation:176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4296;top:4976;width:198;height:146;mso-wrap-style:none;v-text-anchor:middle;rotation:176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7315" distR="72390" simplePos="0" locked="0" layoutInCell="0" allowOverlap="1" relativeHeight="27">
                <wp:simplePos x="0" y="0"/>
                <wp:positionH relativeFrom="column">
                  <wp:posOffset>-2464435</wp:posOffset>
                </wp:positionH>
                <wp:positionV relativeFrom="paragraph">
                  <wp:posOffset>1899920</wp:posOffset>
                </wp:positionV>
                <wp:extent cx="1113155" cy="668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668160"/>
                          <a:chOff x="0" y="0"/>
                          <a:chExt cx="1113120" cy="668160"/>
                        </a:xfrm>
                      </wpg:grpSpPr>
                      <wps:wsp>
                        <wps:cNvSpPr/>
                        <wps:spPr>
                          <a:xfrm rot="15213000">
                            <a:off x="520920" y="-201240"/>
                            <a:ext cx="251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285480" y="5457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13680" y="40032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13000">
                            <a:off x="57600" y="16200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3pt;margin-top:133.65pt;width:59.75pt;height:70.75pt" coordorigin="-3860,2673" coordsize="1195,1415">
                <v:shape id="shape_0" ID="未知" coordsize="450,1456" path="m60,182c0,364,30,1092,60,1274c90,1456,180,1456,240,1274c300,1092,450,364,420,182c390,0,120,0,60,182xe" fillcolor="#ffff99" stroked="t" o:allowincell="f" style="position:absolute;left:-3061;top:2675;width:395;height:1414;mso-wrap-style:none;v-text-anchor:middle;rotation:253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3431;top:3851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3859;top:3622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3790;top:3247;width:169;height:172;mso-wrap-style:none;v-text-anchor:middle;rotation:253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23.4pt;width:36pt;height:39pt" coordorigin="5562,468" coordsize="720,780">
                <v:oval id="shape_0" fillcolor="#99ccff" stroked="t" o:allowincell="f" style="position:absolute;left:5562;top:468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919;top:624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891540</wp:posOffset>
                </wp:positionV>
                <wp:extent cx="4572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70.2pt;width:36pt;height:39pt" coordorigin="5022,1404" coordsize="720,780">
                <v:oval id="shape_0" fillcolor="#99ccff" stroked="t" o:allowincell="f" style="position:absolute;left:5022;top:1404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202;top:1560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7570</wp:posOffset>
                </wp:positionH>
                <wp:positionV relativeFrom="paragraph">
                  <wp:posOffset>1485900</wp:posOffset>
                </wp:positionV>
                <wp:extent cx="45720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117pt;width:36pt;height:39pt" coordorigin="5382,2340" coordsize="720,780">
                <v:oval id="shape_0" fillcolor="#99ccff" stroked="t" o:allowincell="f" style="position:absolute;left:5382;top:2340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562;top:2496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270</wp:posOffset>
                </wp:positionH>
                <wp:positionV relativeFrom="paragraph">
                  <wp:posOffset>2080260</wp:posOffset>
                </wp:positionV>
                <wp:extent cx="4572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63.8pt;width:36pt;height:39pt" coordorigin="5202,3276" coordsize="720,780">
                <v:oval id="shape_0" fillcolor="#99ccff" stroked="t" o:allowincell="f" style="position:absolute;left:5202;top:3276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382;top:3432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670</wp:posOffset>
                </wp:positionH>
                <wp:positionV relativeFrom="paragraph">
                  <wp:posOffset>2891790</wp:posOffset>
                </wp:positionV>
                <wp:extent cx="4572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27.7pt;width:36pt;height:39pt" coordorigin="5442,4554" coordsize="720,780">
                <v:oval id="shape_0" fillcolor="#99ccff" stroked="t" o:allowincell="f" style="position:absolute;left:5442;top:4554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799;top:4710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3185</wp:posOffset>
                </wp:positionH>
                <wp:positionV relativeFrom="paragraph">
                  <wp:posOffset>2179320</wp:posOffset>
                </wp:positionV>
                <wp:extent cx="1897380" cy="3070860"/>
                <wp:effectExtent l="28575" t="28575" r="10541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070800"/>
                        </a:xfrm>
                        <a:custGeom>
                          <a:avLst/>
                          <a:gdLst>
                            <a:gd name="textAreaLeft" fmla="*/ 126360 w 1075680"/>
                            <a:gd name="textAreaRight" fmla="*/ 949320 w 1075680"/>
                            <a:gd name="textAreaTop" fmla="*/ 126360 h 1740960"/>
                            <a:gd name="textAreaBottom" fmla="*/ 1614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34955">
                              <a:moveTo>
                                <a:pt x="8665" y="0"/>
                              </a:moveTo>
                              <a:arcTo wR="8665" hR="8665" stAng="16200000" swAng="-5400000"/>
                              <a:lnTo>
                                <a:pt x="0" y="26290"/>
                              </a:lnTo>
                              <a:arcTo wR="8665" hR="8665" stAng="10800000" swAng="-5400000"/>
                              <a:lnTo>
                                <a:pt x="12935" y="34955"/>
                              </a:lnTo>
                              <a:arcTo wR="8665" hR="8665" stAng="5400000" swAng="-5400000"/>
                              <a:lnTo>
                                <a:pt x="21600" y="8665"/>
                              </a:lnTo>
                              <a:arcTo wR="8665" hR="866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55pt;margin-top:171.6pt;width:149.35pt;height:241.75pt;mso-wrap-style:none;v-text-anchor:middle">
                <v:fill o:detectmouseclick="t" on="false"/>
                <v:stroke color="#cc99ff" weight="5724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100</wp:posOffset>
                </wp:positionH>
                <wp:positionV relativeFrom="paragraph">
                  <wp:posOffset>2179320</wp:posOffset>
                </wp:positionV>
                <wp:extent cx="609600" cy="2872105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872080"/>
                          <a:chOff x="0" y="0"/>
                          <a:chExt cx="609480" cy="28720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22400" cy="28720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0" cy="28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28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99000"/>
                            <a:ext cx="34308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343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343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080"/>
                              <a:ext cx="343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360"/>
                              <a:ext cx="343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79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40b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6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40b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76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40b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4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40b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71.6pt;width:48pt;height:226.1pt" coordorigin="1060,3432" coordsize="960,4522">
                <v:group id="shape_0" style="position:absolute;left:1600;top:3432;width:191;height:4522">
                  <v:line id="shape_0" from="1793,3432" to="1793,7954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600,3432" to="1600,7954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696,3432" to="1696,7954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20;top:3588;width:540;height:3432">
                  <v:oval id="shape_0" stroked="f" o:allowincell="f" style="position:absolute;left:1420;top:3588;width:539;height:539;mso-wrap-style:none;v-text-anchor:middle">
                    <v:imagedata r:id="rId8" o:detectmouseclick="t"/>
                    <v:stroke color="#3465a4" joinstyle="round" endcap="flat"/>
                    <w10:wrap type="none"/>
                  </v:oval>
                  <v:oval id="shape_0" stroked="f" o:allowincell="f" style="position:absolute;left:1420;top:4296;width:539;height:539;mso-wrap-style:none;v-text-anchor:middle">
                    <v:imagedata r:id="rId9" o:detectmouseclick="t"/>
                    <v:stroke color="#3465a4" joinstyle="round" endcap="flat"/>
                    <w10:wrap type="none"/>
                  </v:oval>
                  <v:oval id="shape_0" stroked="f" o:allowincell="f" style="position:absolute;left:1420;top:4992;width:539;height:539;mso-wrap-style:none;v-text-anchor:middle">
                    <v:imagedata r:id="rId10" o:detectmouseclick="t"/>
                    <v:stroke color="#3465a4" joinstyle="round" endcap="flat"/>
                    <w10:wrap type="none"/>
                  </v:oval>
                  <v:oval id="shape_0" stroked="f" o:allowincell="f" style="position:absolute;left:1420;top:5772;width:539;height:539;mso-wrap-style:none;v-text-anchor:middle">
                    <v:imagedata r:id="rId11" o:detectmouseclick="t"/>
                    <v:stroke color="#3465a4" joinstyle="round" endcap="flat"/>
                    <w10:wrap type="none"/>
                  </v:oval>
                  <v:oval id="shape_0" stroked="f" o:allowincell="f" style="position:absolute;left:1420;top:6480;width:539;height:539;mso-wrap-style:none;v-text-anchor:middle">
                    <v:imagedata r:id="rId12" o:detectmouseclick="t"/>
                    <v:stroke color="#3465a4" joinstyle="round" endcap="flat"/>
                    <w10:wrap type="none"/>
                  </v:oval>
                </v:group>
                <v:oval id="shape_0" fillcolor="#40b453" stroked="f" o:allowincell="f" style="position:absolute;left:1060;top:6864;width:179;height:179;mso-wrap-style:none;v-text-anchor:middle">
                  <v:fill o:detectmouseclick="t" type="solid" color2="#bf4bac"/>
                  <v:stroke color="#3465a4" joinstyle="round" endcap="flat"/>
                  <w10:wrap type="none"/>
                </v:oval>
                <v:oval id="shape_0" fillcolor="#40b453" stroked="f" o:allowincell="f" style="position:absolute;left:1240;top:7152;width:179;height:179;mso-wrap-style:none;v-text-anchor:middle">
                  <v:fill o:detectmouseclick="t" type="solid" color2="#bf4bac"/>
                  <v:stroke color="#3465a4" joinstyle="round" endcap="flat"/>
                  <w10:wrap type="none"/>
                </v:oval>
                <v:oval id="shape_0" fillcolor="#40b453" stroked="f" o:allowincell="f" style="position:absolute;left:1525;top:7332;width:179;height:179;mso-wrap-style:none;v-text-anchor:middle">
                  <v:fill o:detectmouseclick="t" type="solid" color2="#bf4bac"/>
                  <v:stroke color="#3465a4" joinstyle="round" endcap="flat"/>
                  <w10:wrap type="none"/>
                </v:oval>
                <v:oval id="shape_0" fillcolor="#40b453" stroked="f" o:allowincell="f" style="position:absolute;left:1840;top:7287;width:179;height:179;mso-wrap-style:none;v-text-anchor:middle">
                  <v:fill o:detectmouseclick="t" type="solid" color2="#bf4ba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277870</wp:posOffset>
                </wp:positionH>
                <wp:positionV relativeFrom="paragraph">
                  <wp:posOffset>6737985</wp:posOffset>
                </wp:positionV>
                <wp:extent cx="2529205" cy="3048635"/>
                <wp:effectExtent l="0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3048480"/>
                          <a:chOff x="0" y="0"/>
                          <a:chExt cx="2529360" cy="3048480"/>
                        </a:xfrm>
                      </wpg:grpSpPr>
                      <wps:wsp>
                        <wps:cNvSpPr/>
                        <wps:spPr>
                          <a:xfrm flipH="1" rot="20712600">
                            <a:off x="286920" y="198360"/>
                            <a:ext cx="1880280" cy="24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6">
                                <a:moveTo>
                                  <a:pt x="11339" y="13"/>
                                </a:moveTo>
                                <a:arcTo wR="10800" hR="10800" stAng="-5228428" swAng="5228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6">
                                <a:moveTo>
                                  <a:pt x="11339" y="13"/>
                                </a:moveTo>
                                <a:arcTo wR="10800" hR="10800" stAng="-5228428" swAng="522842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12600">
                            <a:off x="317520" y="254880"/>
                            <a:ext cx="1880280" cy="24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6">
                                <a:moveTo>
                                  <a:pt x="11339" y="13"/>
                                </a:moveTo>
                                <a:arcTo wR="10800" hR="10800" stAng="-5228428" swAng="5228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6">
                                <a:moveTo>
                                  <a:pt x="11339" y="13"/>
                                </a:moveTo>
                                <a:arcTo wR="10800" hR="10800" stAng="-5228428" swAng="52284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12600">
                            <a:off x="343440" y="303120"/>
                            <a:ext cx="1880280" cy="24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6">
                                <a:moveTo>
                                  <a:pt x="11339" y="13"/>
                                </a:moveTo>
                                <a:arcTo wR="10800" hR="10800" stAng="-5228428" swAng="5228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6">
                                <a:moveTo>
                                  <a:pt x="11339" y="13"/>
                                </a:moveTo>
                                <a:arcTo wR="10800" hR="10800" stAng="-5228428" swAng="52284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12600">
                            <a:off x="361800" y="357120"/>
                            <a:ext cx="1880280" cy="24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6">
                                <a:moveTo>
                                  <a:pt x="11339" y="13"/>
                                </a:moveTo>
                                <a:arcTo wR="10800" hR="10800" stAng="-5228428" swAng="5228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6">
                                <a:moveTo>
                                  <a:pt x="11339" y="13"/>
                                </a:moveTo>
                                <a:arcTo wR="10800" hR="10800" stAng="-5228428" swAng="522842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5.55pt;margin-top:546.2pt;width:153.95pt;height:208.75pt" coordorigin="-4711,10924" coordsize="3079,4175">
                <v:rect id="shape_0" coordorigin="10800,13" coordsize="10800,10786" path="l0,21600xee" stroked="t" o:allowincell="f" style="position:absolute;left:-4711;top:10923;width:2960;height:3924;flip:x;mso-wrap-style:none;v-text-anchor:middle;rotation:15">
                  <v:fill o:detectmouseclick="t" on="false"/>
                  <v:stroke color="#ff0066" weight="38160" joinstyle="miter" endcap="flat"/>
                  <w10:wrap type="none"/>
                </v:rect>
                <v:rect id="shape_0" coordorigin="10800,13" coordsize="10800,10786" path="l0,21600xee" stroked="t" o:allowincell="f" style="position:absolute;left:-4663;top:11012;width:2960;height:3924;flip:x;mso-wrap-style:none;v-text-anchor:middle;rotation:15">
                  <v:fill o:detectmouseclick="t" on="false"/>
                  <v:stroke color="#ff0066" weight="28440" joinstyle="miter" endcap="flat"/>
                  <w10:wrap type="none"/>
                </v:rect>
                <v:rect id="shape_0" coordorigin="10800,13" coordsize="10800,10786" path="l0,21600xee" stroked="t" o:allowincell="f" style="position:absolute;left:-4622;top:11088;width:2960;height:3924;flip:x;mso-wrap-style:none;v-text-anchor:middle;rotation:15">
                  <v:fill o:detectmouseclick="t" on="false"/>
                  <v:stroke color="#ff0066" weight="19080" joinstyle="miter" endcap="flat"/>
                  <w10:wrap type="none"/>
                </v:rect>
                <v:rect id="shape_0" coordorigin="10800,13" coordsize="10800,10786" path="l0,21600xee" stroked="t" o:allowincell="f" style="position:absolute;left:-4593;top:11173;width:2960;height:3924;flip:x;mso-wrap-style:none;v-text-anchor:middle;rotation:15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6633210</wp:posOffset>
                </wp:positionV>
                <wp:extent cx="342900" cy="31051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0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70.5pt;margin-top:522.3pt;width:26.95pt;height:24.4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6934200</wp:posOffset>
                </wp:positionV>
                <wp:extent cx="8001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46pt" to="151.45pt,546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7240905</wp:posOffset>
                </wp:positionV>
                <wp:extent cx="1143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70.15pt" to="178.45pt,570.1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7151370</wp:posOffset>
                </wp:positionV>
                <wp:extent cx="114300" cy="990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71pt;margin-top:563.1pt;width:8.95pt;height:7.7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7033260</wp:posOffset>
                </wp:positionV>
                <wp:extent cx="114300" cy="990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62pt;margin-top:553.8pt;width:8.95pt;height:7.7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4525</wp:posOffset>
                </wp:positionH>
                <wp:positionV relativeFrom="paragraph">
                  <wp:posOffset>6924675</wp:posOffset>
                </wp:positionV>
                <wp:extent cx="114300" cy="99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50.75pt;margin-top:545.25pt;width:8.95pt;height:7.7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4825</wp:posOffset>
                </wp:positionH>
                <wp:positionV relativeFrom="paragraph">
                  <wp:posOffset>3818890</wp:posOffset>
                </wp:positionV>
                <wp:extent cx="1304925" cy="469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69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39.75pt;margin-top:300.7pt;width:102.7pt;height:36.9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62250</wp:posOffset>
                </wp:positionH>
                <wp:positionV relativeFrom="paragraph">
                  <wp:posOffset>3626485</wp:posOffset>
                </wp:positionV>
                <wp:extent cx="1282700" cy="732155"/>
                <wp:effectExtent l="0" t="2794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732240"/>
                          <a:chOff x="0" y="0"/>
                          <a:chExt cx="1282680" cy="732240"/>
                        </a:xfrm>
                      </wpg:grpSpPr>
                      <wps:wsp>
                        <wps:cNvSpPr/>
                        <wps:spPr>
                          <a:xfrm>
                            <a:off x="478800" y="1800"/>
                            <a:ext cx="122040" cy="135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4780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57680"/>
                              <a:ext cx="36576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437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a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39680"/>
                              <a:ext cx="1270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560" h="21600">
                                  <a:moveTo>
                                    <a:pt x="10800" y="0"/>
                                  </a:moveTo>
                                  <a:arcTo wR="10800" hR="10800" stAng="-5400000" swAng="120225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560" h="21600">
                                  <a:moveTo>
                                    <a:pt x="10800" y="0"/>
                                  </a:moveTo>
                                  <a:arcTo wR="10800" hR="10800" stAng="-5400000" swAng="12022563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2816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487080"/>
                            <a:ext cx="8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130680"/>
                            <a:ext cx="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22040" cy="1353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1260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00"/>
                            <a:ext cx="122040" cy="135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80"/>
                            <a:ext cx="122040" cy="135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800"/>
                            <a:ext cx="122040" cy="135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7.5pt;margin-top:285.55pt;width:101pt;height:57.65pt" coordorigin="-4350,5711" coordsize="2020,1153">
                <v:oval id="shape_0" fillcolor="#ffcc99" stroked="t" o:allowincell="f" style="position:absolute;left:-3596;top:5714;width:191;height:212;mso-wrap-style:none;v-text-anchor:middle">
                  <v:fill o:detectmouseclick="t" type="solid" color2="#003366"/>
                  <v:stroke color="white" weight="57240" joinstyle="miter" endcap="flat"/>
                  <w10:wrap type="none"/>
                </v:oval>
                <v:group id="shape_0" style="position:absolute;left:-4350;top:5757;width:753;height:1107">
                  <v:oval id="shape_0" fillcolor="#ff6600" stroked="f" o:allowincell="f" style="position:absolute;left:-4350;top:6005;width:575;height:638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ect id="shape_0" fillcolor="#ffaf87" stroked="f" o:allowincell="f" style="position:absolute;left:-3981;top:5757;width:383;height:1106;mso-wrap-style:none;v-text-anchor:middle">
                    <v:fill o:detectmouseclick="t" type="solid" color2="#005078"/>
                    <v:stroke color="#3465a4" joinstyle="round" endcap="flat"/>
                    <w10:wrap type="none"/>
                  </v:rect>
                  <v:rect id="shape_0" coordsize="14560,21600" path="l0,21600xee" fillcolor="white" stroked="f" o:allowincell="f" style="position:absolute;left:-4022;top:5977;width:199;height:6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-3997,5959" to="-3997,663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</v:group>
                <v:line id="shape_0" from="-3756,6478" to="-2411,6478" stroked="t" o:allowincell="f" style="position:absolute">
                  <v:stroke color="#ff3300" weight="19080" joinstyle="miter" endcap="flat"/>
                  <v:fill o:detectmouseclick="t" on="false"/>
                  <w10:wrap type="none"/>
                </v:line>
                <v:line id="shape_0" from="-2416,5917" to="-2416,6488" stroked="t" o:allowincell="f" style="position:absolute;flip:y">
                  <v:stroke color="#ff3300" weight="19080" joinstyle="miter" endcap="flat"/>
                  <v:fill o:detectmouseclick="t" on="false"/>
                  <w10:wrap type="none"/>
                </v:line>
                <v:oval id="shape_0" fillcolor="#ff3300" stroked="t" o:allowincell="f" style="position:absolute;left:-2522;top:5711;width:191;height:212;mso-wrap-style:none;v-text-anchor:middle">
                  <v:fill o:detectmouseclick="t" type="solid" color2="#00ccff"/>
                  <v:stroke color="#ff3300" weight="12600" joinstyle="miter" endcap="flat"/>
                  <w10:wrap type="none"/>
                </v:oval>
                <v:oval id="shape_0" fillcolor="#ff6600" stroked="t" o:allowincell="f" style="position:absolute;left:-2811;top:5714;width:191;height:212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#ff9900" stroked="t" o:allowincell="f" style="position:absolute;left:-3083;top:5721;width:191;height:212;mso-wrap-style:none;v-text-anchor:middle">
                  <v:fill o:detectmouseclick="t" type="solid" color2="#0066ff"/>
                  <v:stroke color="white" weight="28440" joinstyle="miter" endcap="flat"/>
                  <w10:wrap type="none"/>
                </v:oval>
                <v:oval id="shape_0" fillcolor="#ffcc00" stroked="t" o:allowincell="f" style="position:absolute;left:-3340;top:5714;width:191;height:212;mso-wrap-style:none;v-text-anchor:middle">
                  <v:fill o:detectmouseclick="t" type="solid" color2="#0033ff"/>
                  <v:stroke color="white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</wp:posOffset>
                </wp:positionH>
                <wp:positionV relativeFrom="paragraph">
                  <wp:posOffset>4584065</wp:posOffset>
                </wp:positionV>
                <wp:extent cx="635" cy="11747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60.95pt" to="38.7pt,370.1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7600</wp:posOffset>
                </wp:positionH>
                <wp:positionV relativeFrom="paragraph">
                  <wp:posOffset>6736080</wp:posOffset>
                </wp:positionV>
                <wp:extent cx="366395" cy="3517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172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188pt;margin-top:530.4pt;width:28.8pt;height:27.65pt;mso-wrap-style:none;v-text-anchor:middle">
                <v:fill o:detectmouseclick="t" type="solid" color2="#006699"/>
                <v:stroke color="#ff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7600</wp:posOffset>
                </wp:positionH>
                <wp:positionV relativeFrom="paragraph">
                  <wp:posOffset>7033260</wp:posOffset>
                </wp:positionV>
                <wp:extent cx="121920" cy="13525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5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88pt;margin-top:553.8pt;width:9.55pt;height:10.6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200</wp:posOffset>
                </wp:positionH>
                <wp:positionV relativeFrom="paragraph">
                  <wp:posOffset>7033260</wp:posOffset>
                </wp:positionV>
                <wp:extent cx="121920" cy="13525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5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06pt;margin-top:553.8pt;width:9.55pt;height:10.6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4310</wp:posOffset>
                </wp:positionH>
                <wp:positionV relativeFrom="paragraph">
                  <wp:posOffset>7112000</wp:posOffset>
                </wp:positionV>
                <wp:extent cx="228600" cy="4953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15.3pt;margin-top:560pt;width:17.95pt;height:38.9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7850</wp:posOffset>
                </wp:positionH>
                <wp:positionV relativeFrom="paragraph">
                  <wp:posOffset>8221980</wp:posOffset>
                </wp:positionV>
                <wp:extent cx="228600" cy="4953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-145.5pt;margin-top:647.4pt;width:17.95pt;height:38.9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19250</wp:posOffset>
                </wp:positionH>
                <wp:positionV relativeFrom="paragraph">
                  <wp:posOffset>8122920</wp:posOffset>
                </wp:positionV>
                <wp:extent cx="228600" cy="4953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-127.5pt;margin-top:639.6pt;width:17.95pt;height:38.9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33550</wp:posOffset>
                </wp:positionH>
                <wp:positionV relativeFrom="paragraph">
                  <wp:posOffset>8915400</wp:posOffset>
                </wp:positionV>
                <wp:extent cx="228600" cy="4953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36.5pt;margin-top:702pt;width:17.95pt;height:38.9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59865</wp:posOffset>
                </wp:positionH>
                <wp:positionV relativeFrom="paragraph">
                  <wp:posOffset>9243060</wp:posOffset>
                </wp:positionV>
                <wp:extent cx="457200" cy="495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95pt;margin-top:727.8pt;width:36pt;height:39pt" coordorigin="-2299,14556" coordsize="720,780">
                <v:oval id="shape_0" fillcolor="#99ccff" stroked="t" o:allowincell="f" style="position:absolute;left:-2299;top:14556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-1942;top:14712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6925</wp:posOffset>
                </wp:positionH>
                <wp:positionV relativeFrom="paragraph">
                  <wp:posOffset>9492615</wp:posOffset>
                </wp:positionV>
                <wp:extent cx="457200" cy="495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5pt;margin-top:747.45pt;width:36pt;height:39pt" coordorigin="-1255,14949" coordsize="720,780">
                <v:oval id="shape_0" fillcolor="#99ccff" stroked="t" o:allowincell="f" style="position:absolute;left:-1255;top:14949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-898;top:15105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160</wp:posOffset>
                </wp:positionH>
                <wp:positionV relativeFrom="paragraph">
                  <wp:posOffset>9278620</wp:posOffset>
                </wp:positionV>
                <wp:extent cx="457200" cy="495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730.6pt;width:36pt;height:39pt" coordorigin="-416,14612" coordsize="720,780">
                <v:oval id="shape_0" fillcolor="#99ccff" stroked="t" o:allowincell="f" style="position:absolute;left:-416;top:14612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-59;top:14768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685</wp:posOffset>
                </wp:positionH>
                <wp:positionV relativeFrom="paragraph">
                  <wp:posOffset>9455150</wp:posOffset>
                </wp:positionV>
                <wp:extent cx="457200" cy="495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744.5pt;width:36pt;height:39pt" coordorigin="631,14890" coordsize="720,780">
                <v:oval id="shape_0" fillcolor="#99ccff" stroked="t" o:allowincell="f" style="position:absolute;left:631;top:14890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988;top:15046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1705</wp:posOffset>
                </wp:positionH>
                <wp:positionV relativeFrom="paragraph">
                  <wp:posOffset>9243060</wp:posOffset>
                </wp:positionV>
                <wp:extent cx="457200" cy="495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727.8pt;width:36pt;height:39pt" coordorigin="1483,14556" coordsize="720,780">
                <v:oval id="shape_0" fillcolor="#99ccff" stroked="t" o:allowincell="f" style="position:absolute;left:1483;top:14556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1840;top:14712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5745</wp:posOffset>
                </wp:positionH>
                <wp:positionV relativeFrom="paragraph">
                  <wp:posOffset>9359900</wp:posOffset>
                </wp:positionV>
                <wp:extent cx="457200" cy="495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737pt;width:36pt;height:39pt" coordorigin="2387,14740" coordsize="720,780">
                <v:oval id="shape_0" fillcolor="#99ccff" stroked="t" o:allowincell="f" style="position:absolute;left:2387;top:14740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2744;top:14896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1050</wp:posOffset>
                </wp:positionH>
                <wp:positionV relativeFrom="paragraph">
                  <wp:posOffset>9057640</wp:posOffset>
                </wp:positionV>
                <wp:extent cx="457200" cy="495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713.2pt;width:36pt;height:39pt" coordorigin="3230,14264" coordsize="720,780">
                <v:oval id="shape_0" fillcolor="#99ccff" stroked="t" o:allowincell="f" style="position:absolute;left:3230;top:14264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3587;top:14420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6030</wp:posOffset>
                </wp:positionH>
                <wp:positionV relativeFrom="paragraph">
                  <wp:posOffset>9379585</wp:posOffset>
                </wp:positionV>
                <wp:extent cx="457200" cy="495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738.55pt;width:36pt;height:39pt" coordorigin="3978,14771" coordsize="720,780">
                <v:oval id="shape_0" fillcolor="#99ccff" stroked="t" o:allowincell="f" style="position:absolute;left:3978;top:14771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4335;top:14927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0895</wp:posOffset>
                </wp:positionH>
                <wp:positionV relativeFrom="paragraph">
                  <wp:posOffset>3682365</wp:posOffset>
                </wp:positionV>
                <wp:extent cx="457200" cy="495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289.95pt;width:36pt;height:39pt" coordorigin="5277,5799" coordsize="720,780">
                <v:oval id="shape_0" fillcolor="#99ccff" stroked="t" o:allowincell="f" style="position:absolute;left:5277;top:5799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634;top:5955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4245</wp:posOffset>
                </wp:positionH>
                <wp:positionV relativeFrom="paragraph">
                  <wp:posOffset>4320540</wp:posOffset>
                </wp:positionV>
                <wp:extent cx="457200" cy="495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340.2pt;width:36pt;height:39pt" coordorigin="5487,6804" coordsize="720,780">
                <v:oval id="shape_0" fillcolor="#99ccff" stroked="t" o:allowincell="f" style="position:absolute;left:5487;top:6804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844;top:6960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0420</wp:posOffset>
                </wp:positionH>
                <wp:positionV relativeFrom="paragraph">
                  <wp:posOffset>5044440</wp:posOffset>
                </wp:positionV>
                <wp:extent cx="457200" cy="495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97.2pt;width:36pt;height:39pt" coordorigin="5292,7944" coordsize="720,780">
                <v:oval id="shape_0" fillcolor="#99ccff" stroked="t" o:allowincell="f" style="position:absolute;left:5292;top:7944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649;top:8100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9970</wp:posOffset>
                </wp:positionH>
                <wp:positionV relativeFrom="paragraph">
                  <wp:posOffset>5625465</wp:posOffset>
                </wp:positionV>
                <wp:extent cx="457200" cy="49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442.95pt;width:36pt;height:39pt" coordorigin="5622,8859" coordsize="720,780">
                <v:oval id="shape_0" fillcolor="#99ccff" stroked="t" o:allowincell="f" style="position:absolute;left:5622;top:8859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979;top:9015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74930" distR="109220" simplePos="0" locked="0" layoutInCell="0" allowOverlap="1" relativeHeight="80">
                <wp:simplePos x="0" y="0"/>
                <wp:positionH relativeFrom="column">
                  <wp:posOffset>-1548130</wp:posOffset>
                </wp:positionH>
                <wp:positionV relativeFrom="paragraph">
                  <wp:posOffset>1809750</wp:posOffset>
                </wp:positionV>
                <wp:extent cx="1121410" cy="6305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630720"/>
                          <a:chOff x="0" y="0"/>
                          <a:chExt cx="1121400" cy="630720"/>
                        </a:xfrm>
                      </wpg:grpSpPr>
                      <wps:wsp>
                        <wps:cNvSpPr/>
                        <wps:spPr>
                          <a:xfrm rot="4586400">
                            <a:off x="340200" y="-46080"/>
                            <a:ext cx="251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56">
                                <a:moveTo>
                                  <a:pt x="60" y="182"/>
                                </a:moveTo>
                                <a:cubicBezTo>
                                  <a:pt x="0" y="364"/>
                                  <a:pt x="30" y="1092"/>
                                  <a:pt x="60" y="1274"/>
                                </a:cubicBezTo>
                                <a:cubicBezTo>
                                  <a:pt x="90" y="1456"/>
                                  <a:pt x="180" y="1456"/>
                                  <a:pt x="240" y="1274"/>
                                </a:cubicBezTo>
                                <a:cubicBezTo>
                                  <a:pt x="300" y="1092"/>
                                  <a:pt x="450" y="364"/>
                                  <a:pt x="420" y="182"/>
                                </a:cubicBezTo>
                                <a:cubicBezTo>
                                  <a:pt x="390" y="0"/>
                                  <a:pt x="120" y="0"/>
                                  <a:pt x="60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86400">
                            <a:off x="736560" y="1044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86400">
                            <a:off x="1001160" y="16992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86400">
                            <a:off x="944640" y="405360"/>
                            <a:ext cx="108000" cy="109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1pt;margin-top:138.85pt;width:60.5pt;height:70.75pt" coordorigin="-1902,2777" coordsize="1210,1415">
                <v:shape id="shape_0" ID="未知" coordsize="450,1456" path="m60,182c0,364,30,1092,60,1274c90,1456,180,1456,240,1274c300,1092,450,364,420,182c390,0,120,0,60,182xe" fillcolor="#ffff99" stroked="t" o:allowincell="f" style="position:absolute;left:-1902;top:2777;width:395;height:1414;mso-wrap-style:none;v-text-anchor:middle;rotation:76">
                  <v:fill o:detectmouseclick="t" type="solid" color2="#000066"/>
                  <v:stroke color="yellow" weight="9360" joinstyle="round" endcap="flat"/>
                  <w10:wrap type="none"/>
                </v:shape>
                <v:oval id="shape_0" fillcolor="#ffff99" stroked="t" o:allowincell="f" style="position:absolute;left:-1278;top:2866;width:169;height:172;mso-wrap-style:none;v-text-anchor:middle;rotation:76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861;top:3117;width:169;height:172;mso-wrap-style:none;v-text-anchor:middle;rotation:76">
                  <v:fill o:detectmouseclick="t" type="solid" color2="#000066"/>
                  <v:stroke color="yellow" weight="9360" joinstyle="miter" endcap="flat"/>
                  <w10:wrap type="none"/>
                </v:oval>
                <v:oval id="shape_0" fillcolor="#ffff99" stroked="t" o:allowincell="f" style="position:absolute;left:-950;top:3488;width:169;height:172;mso-wrap-style:none;v-text-anchor:middle;rotation:76">
                  <v:fill o:detectmouseclick="t" type="solid" color2="#000066"/>
                  <v:stroke color="yellow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#3366ff" stroked="t" o:allowincell="f" style="position:absolute;margin-left:207pt;margin-top:46.8pt;width:180.65pt;height:71.1pt;mso-wrap-style:none;v-text-anchor:middle" type="_x0000_t136">
            <v:path textpathok="t"/>
            <v:textpath on="t" fitshape="t" string="经纬" style="font-family:&quot;隶书&quot;;font-size:12pt"/>
            <v:fill o:detectmouseclick="t" type="solid" color2="#cc9900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3400</wp:posOffset>
                </wp:positionH>
                <wp:positionV relativeFrom="paragraph">
                  <wp:posOffset>9113520</wp:posOffset>
                </wp:positionV>
                <wp:extent cx="457200" cy="495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717.6pt;width:36pt;height:39pt" coordorigin="4840,14352" coordsize="720,780">
                <v:oval id="shape_0" fillcolor="#99ccff" stroked="t" o:allowincell="f" style="position:absolute;left:4840;top:14352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5197;top:14508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70100</wp:posOffset>
                </wp:positionH>
                <wp:positionV relativeFrom="paragraph">
                  <wp:posOffset>9608820</wp:posOffset>
                </wp:positionV>
                <wp:extent cx="457200" cy="495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pt;margin-top:756.6pt;width:36pt;height:39pt" coordorigin="-3260,15132" coordsize="720,780">
                <v:oval id="shape_0" fillcolor="#99ccff" stroked="t" o:allowincell="f" style="position:absolute;left:-3260;top:15132;width:719;height:779;mso-wrap-style:none;v-text-anchor:middle"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white" stroked="t" o:allowincell="f" style="position:absolute;left:-2903;top:15288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5410" simplePos="0" locked="0" layoutInCell="0" allowOverlap="1" relativeHeight="85">
                <wp:simplePos x="0" y="0"/>
                <wp:positionH relativeFrom="column">
                  <wp:posOffset>-1053465</wp:posOffset>
                </wp:positionH>
                <wp:positionV relativeFrom="paragraph">
                  <wp:posOffset>6624955</wp:posOffset>
                </wp:positionV>
                <wp:extent cx="367030" cy="419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19040"/>
                          <a:chOff x="0" y="0"/>
                          <a:chExt cx="3672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3120" y="1224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36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660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96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660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9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312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9200" y="11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36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4572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2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572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9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7956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13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pt;margin-top:522.6pt;width:21.7pt;height:31pt" coordorigin="-1588,10452" coordsize="434,620">
                <v:group id="shape_0" style="position:absolute;left:-1588;top:10452;width:434;height:620">
                  <v:group id="shape_0" style="position:absolute;left:-1352;top:10452;width:198;height:620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efefe" stroked="f" o:allowincell="f" style="position:absolute;left:-1351;top:10452;width:143;height:248;mso-wrap-style:none;v-text-anchor:middle;rotation:3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1298;top:10523;width:143;height:249;mso-wrap-style:none;v-text-anchor:middle;rotation:6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1297;top:10649;width:143;height:249;mso-wrap-style:none;v-text-anchor:middle;rotation:9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1298;top:10754;width:143;height:249;mso-wrap-style:none;v-text-anchor:middle;rotation:12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1351;top:10824;width:143;height:248;mso-wrap-style:none;v-text-anchor:middle;rotation:150" type="_x0000_t74">
                      <v:fill o:detectmouseclick="t" color2="#ff6699"/>
                      <v:stroke color="#3465a4" joinstyle="round" endcap="flat"/>
                      <w10:wrap type="none"/>
                    </v:shape>
                  </v:group>
                  <v:group id="shape_0" style="position:absolute;left:-1588;top:10452;width:198;height:620">
                    <v:shape id="shape_0" fillcolor="#fefefe" stroked="f" o:allowincell="f" style="position:absolute;left:-1535;top:10452;width:143;height:249;flip:x;mso-wrap-style:none;v-text-anchor:middle;rotation:3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1587;top:10523;width:143;height:249;flip:x;mso-wrap-style:none;v-text-anchor:middle;rotation:6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1587;top:10649;width:143;height:249;flip:x;mso-wrap-style:none;v-text-anchor:middle;rotation:9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1587;top:10754;width:143;height:249;flip:x;mso-wrap-style:none;v-text-anchor:middle;rotation:12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1534;top:10824;width:143;height:248;flip:x;mso-wrap-style:none;v-text-anchor:middle;rotation:150" type="_x0000_t74">
                      <v:fill o:detectmouseclick="t" color2="#ff6699"/>
                      <v:stroke color="#3465a4" joinstyle="round" endcap="flat"/>
                      <w10:wrap type="none"/>
                    </v:shape>
                  </v:group>
                </v:group>
                <v:oval id="shape_0" fillcolor="yellow" stroked="f" o:allowincell="f" style="position:absolute;left:-1460;top:10611;width:179;height:15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972435</wp:posOffset>
                </wp:positionH>
                <wp:positionV relativeFrom="paragraph">
                  <wp:posOffset>8926830</wp:posOffset>
                </wp:positionV>
                <wp:extent cx="914400" cy="891540"/>
                <wp:effectExtent l="127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600"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34.15pt;margin-top:702.9pt;width:71.95pt;height:70.15pt;mso-wrap-style:none;v-text-anchor:middle;rotation:99">
                <v:imagedata r:id="rId1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6045" distR="105410" simplePos="0" locked="0" layoutInCell="0" allowOverlap="1" relativeHeight="87">
                <wp:simplePos x="0" y="0"/>
                <wp:positionH relativeFrom="column">
                  <wp:posOffset>-367665</wp:posOffset>
                </wp:positionH>
                <wp:positionV relativeFrom="paragraph">
                  <wp:posOffset>6624955</wp:posOffset>
                </wp:positionV>
                <wp:extent cx="367030" cy="4191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19040"/>
                          <a:chOff x="0" y="0"/>
                          <a:chExt cx="3672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3120" y="1224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36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660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96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660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9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312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9200" y="11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36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4572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2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572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9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7956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13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522.6pt;width:21.75pt;height:31pt" coordorigin="-509,10452" coordsize="435,620">
                <v:group id="shape_0" style="position:absolute;left:-509;top:10452;width:435;height:620">
                  <v:group id="shape_0" style="position:absolute;left:-271;top:10452;width:198;height:620">
                    <v:shape id="shape_0" fillcolor="#fefefe" stroked="f" o:allowincell="f" style="position:absolute;left:-271;top:10452;width:143;height:248;mso-wrap-style:none;v-text-anchor:middle;rotation:3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218;top:10523;width:143;height:249;mso-wrap-style:none;v-text-anchor:middle;rotation:6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217;top:10649;width:143;height:249;mso-wrap-style:none;v-text-anchor:middle;rotation:9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218;top:10754;width:143;height:249;mso-wrap-style:none;v-text-anchor:middle;rotation:12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271;top:10824;width:143;height:248;mso-wrap-style:none;v-text-anchor:middle;rotation:150" type="_x0000_t74">
                      <v:fill o:detectmouseclick="t" color2="#ff6699"/>
                      <v:stroke color="#3465a4" joinstyle="round" endcap="flat"/>
                      <w10:wrap type="none"/>
                    </v:shape>
                  </v:group>
                  <v:group id="shape_0" style="position:absolute;left:-509;top:10452;width:198;height:620">
                    <v:shape id="shape_0" fillcolor="#fefefe" stroked="f" o:allowincell="f" style="position:absolute;left:-455;top:10452;width:143;height:249;flip:x;mso-wrap-style:none;v-text-anchor:middle;rotation:3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507;top:10523;width:143;height:249;flip:x;mso-wrap-style:none;v-text-anchor:middle;rotation:6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507;top:10649;width:143;height:249;flip:x;mso-wrap-style:none;v-text-anchor:middle;rotation:9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507;top:10754;width:143;height:249;flip:x;mso-wrap-style:none;v-text-anchor:middle;rotation:12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-454;top:10824;width:143;height:248;flip:x;mso-wrap-style:none;v-text-anchor:middle;rotation:150" type="_x0000_t74">
                      <v:fill o:detectmouseclick="t" color2="#ff6699"/>
                      <v:stroke color="#3465a4" joinstyle="round" endcap="flat"/>
                      <w10:wrap type="none"/>
                    </v:shape>
                  </v:group>
                </v:group>
                <v:oval id="shape_0" fillcolor="yellow" stroked="f" o:allowincell="f" style="position:absolute;left:-380;top:10611;width:179;height:15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04775" simplePos="0" locked="0" layoutInCell="0" allowOverlap="1" relativeHeight="88">
                <wp:simplePos x="0" y="0"/>
                <wp:positionH relativeFrom="column">
                  <wp:posOffset>318135</wp:posOffset>
                </wp:positionH>
                <wp:positionV relativeFrom="paragraph">
                  <wp:posOffset>6624955</wp:posOffset>
                </wp:positionV>
                <wp:extent cx="366395" cy="4191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19040"/>
                          <a:chOff x="0" y="0"/>
                          <a:chExt cx="3664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3120" y="1224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36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660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96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660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9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312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9200" y="11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36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4572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2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572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9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7956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80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13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522.6pt;width:21.65pt;height:31pt" coordorigin="571,10452" coordsize="433,620">
                <v:group id="shape_0" style="position:absolute;left:571;top:10452;width:433;height:620">
                  <v:group id="shape_0" style="position:absolute;left:807;top:10452;width:198;height:620">
                    <v:shape id="shape_0" fillcolor="#fefefe" stroked="f" o:allowincell="f" style="position:absolute;left:808;top:10452;width:143;height:248;mso-wrap-style:none;v-text-anchor:middle;rotation:3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861;top:10523;width:143;height:249;mso-wrap-style:none;v-text-anchor:middle;rotation:6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862;top:10649;width:143;height:249;mso-wrap-style:none;v-text-anchor:middle;rotation:9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861;top:10754;width:143;height:249;mso-wrap-style:none;v-text-anchor:middle;rotation:12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808;top:10824;width:143;height:248;mso-wrap-style:none;v-text-anchor:middle;rotation:150" type="_x0000_t74">
                      <v:fill o:detectmouseclick="t" color2="#ff6699"/>
                      <v:stroke color="#3465a4" joinstyle="round" endcap="flat"/>
                      <w10:wrap type="none"/>
                    </v:shape>
                  </v:group>
                  <v:group id="shape_0" style="position:absolute;left:571;top:10452;width:198;height:620">
                    <v:shape id="shape_0" fillcolor="#fefefe" stroked="f" o:allowincell="f" style="position:absolute;left:625;top:10452;width:143;height:249;flip:x;mso-wrap-style:none;v-text-anchor:middle;rotation:3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573;top:10523;width:143;height:249;flip:x;mso-wrap-style:none;v-text-anchor:middle;rotation:6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573;top:10649;width:143;height:249;flip:x;mso-wrap-style:none;v-text-anchor:middle;rotation:9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573;top:10754;width:143;height:249;flip:x;mso-wrap-style:none;v-text-anchor:middle;rotation:120" type="_x0000_t74">
                      <v:fill o:detectmouseclick="t" color2="#ff6699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626;top:10824;width:143;height:248;flip:x;mso-wrap-style:none;v-text-anchor:middle;rotation:150" type="_x0000_t74">
                      <v:fill o:detectmouseclick="t" color2="#ff6699"/>
                      <v:stroke color="#3465a4" joinstyle="round" endcap="flat"/>
                      <w10:wrap type="none"/>
                    </v:shape>
                  </v:group>
                </v:group>
                <v:oval id="shape_0" fillcolor="yellow" stroked="f" o:allowincell="f" style="position:absolute;left:700;top:10611;width:179;height:15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1270</wp:posOffset>
                </wp:positionH>
                <wp:positionV relativeFrom="paragraph">
                  <wp:posOffset>1868170</wp:posOffset>
                </wp:positionV>
                <wp:extent cx="2084070" cy="12420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24206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093470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00" style="position:absolute;rotation:-0;width:164.1pt;height:97.8pt;mso-wrap-distance-left:9.05pt;mso-wrap-distance-right:9.05pt;mso-wrap-distance-top:0pt;mso-wrap-distance-bottom:0pt;margin-top:147.1pt;mso-position-vertical-relative:text;margin-left:-200.1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09347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6537960</wp:posOffset>
                </wp:positionV>
                <wp:extent cx="342900" cy="3962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</w:rPr>
                              <w:t>在</w:t>
                            </w:r>
                            <w:r>
                              <w:rPr>
                                <w:b/>
                                <w:color w:val="3366FF"/>
                                <w:sz w:val="30"/>
                                <w:szCs w:val="30"/>
                              </w:rPr>
                              <w:t>书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14.8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</w:rPr>
                        <w:t>在</w:t>
                      </w:r>
                      <w:r>
                        <w:rPr>
                          <w:b/>
                          <w:color w:val="3366FF"/>
                          <w:sz w:val="30"/>
                          <w:szCs w:val="30"/>
                        </w:rPr>
                        <w:t>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0</wp:posOffset>
                </wp:positionH>
                <wp:positionV relativeFrom="paragraph">
                  <wp:posOffset>6537960</wp:posOffset>
                </wp:positionV>
                <wp:extent cx="342900" cy="39624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14.8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6537960</wp:posOffset>
                </wp:positionV>
                <wp:extent cx="342900" cy="39624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14.8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0</wp:posOffset>
                </wp:positionH>
                <wp:positionV relativeFrom="paragraph">
                  <wp:posOffset>6835140</wp:posOffset>
                </wp:positionV>
                <wp:extent cx="342900" cy="39624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38.2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0</wp:posOffset>
                </wp:positionH>
                <wp:positionV relativeFrom="paragraph">
                  <wp:posOffset>6835140</wp:posOffset>
                </wp:positionV>
                <wp:extent cx="342900" cy="3962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成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38.2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成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74950</wp:posOffset>
                </wp:positionH>
                <wp:positionV relativeFrom="paragraph">
                  <wp:posOffset>4227195</wp:posOffset>
                </wp:positionV>
                <wp:extent cx="3695700" cy="261937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第二节课，在黄建华老师的提议下，高中地理和政治组进行了联合教研活动，顾伟良主任也一起参加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分为三个阶段：第一阶段由今年常州市研究性学习特等奖获得者徐红慧老师进行“我的特等奖是怎么来的？”小讲座。徐老师以自己的课题为载体，对大家的研究提出了一些建议，主要包括：①要注重课题的选择。②教师态度要端正。③要严格按照市评比要求进行修改。④成果要有所创新。第二阶段，由刘晓萍老师作“行走在学习的路上”讲座。刘老师的介绍让大家接触到许多新名词，开阔了大家的眼界。第三阶段是沙龙时间。大家都结合两个老师的讲座谈感悟与反思，顾主任也对年青教师的成长提出了期望和建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����;微软雅黑" w:hAnsi="����;微软雅黑" w:cs="宋体;SimSun"/>
                                <w:color w:val="1A40AF"/>
                                <w:sz w:val="18"/>
                                <w:szCs w:val="21"/>
                                <w:shd w:fill="F8FAFF" w:val="clear"/>
                              </w:rPr>
                            </w:pPr>
                            <w:r>
                              <w:rPr>
                                <w:rFonts w:cs="宋体;SimSun" w:ascii="����;微软雅黑" w:hAnsi="����;微软雅黑"/>
                                <w:color w:val="1A40AF"/>
                                <w:sz w:val="18"/>
                                <w:szCs w:val="21"/>
                                <w:shd w:fill="F8FA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1pt" style="position:absolute;rotation:-0;width:291pt;height:206.25pt;mso-wrap-distance-left:9.05pt;mso-wrap-distance-right:9.05pt;mso-wrap-distance-top:0pt;mso-wrap-distance-bottom:0pt;margin-top:332.85pt;mso-position-vertical-relative:text;margin-left:-2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上午第二节课，在黄建华老师的提议下，高中地理和政治组进行了联合教研活动，顾伟良主任也一起参加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活动分为三个阶段：第一阶段由今年常州市研究性学习特等奖获得者徐红慧老师进行“我的特等奖是怎么来的？”小讲座。徐老师以自己的课题为载体，对大家的研究提出了一些建议，主要包括：①要注重课题的选择。②教师态度要端正。③要严格按照市评比要求进行修改。④成果要有所创新。第二阶段，由刘晓萍老师作“行走在学习的路上”讲座。刘老师的介绍让大家接触到许多新名词，开阔了大家的眼界。第三阶段是沙龙时间。大家都结合两个老师的讲座谈感悟与反思，顾主任也对年青教师的成长提出了期望和建议。</w:t>
                      </w:r>
                    </w:p>
                    <w:p>
                      <w:pPr>
                        <w:pStyle w:val="Normal"/>
                        <w:rPr>
                          <w:rFonts w:ascii="����;微软雅黑" w:hAnsi="����;微软雅黑" w:cs="宋体;SimSun"/>
                          <w:color w:val="1A40AF"/>
                          <w:sz w:val="18"/>
                          <w:szCs w:val="21"/>
                          <w:shd w:fill="F8FAFF" w:val="clear"/>
                        </w:rPr>
                      </w:pPr>
                      <w:r>
                        <w:rPr>
                          <w:rFonts w:cs="宋体;SimSun" w:ascii="����;微软雅黑" w:hAnsi="����;微软雅黑"/>
                          <w:color w:val="1A40AF"/>
                          <w:sz w:val="18"/>
                          <w:szCs w:val="21"/>
                          <w:shd w:fill="F8FA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700</wp:posOffset>
                </wp:positionH>
                <wp:positionV relativeFrom="paragraph">
                  <wp:posOffset>2575560</wp:posOffset>
                </wp:positionV>
                <wp:extent cx="352425" cy="4572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202.8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700</wp:posOffset>
                </wp:positionH>
                <wp:positionV relativeFrom="paragraph">
                  <wp:posOffset>2674620</wp:posOffset>
                </wp:positionV>
                <wp:extent cx="352425" cy="4572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210.6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2175</wp:posOffset>
                </wp:positionH>
                <wp:positionV relativeFrom="paragraph">
                  <wp:posOffset>3070860</wp:posOffset>
                </wp:positionV>
                <wp:extent cx="352425" cy="45720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241.8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研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000</wp:posOffset>
                </wp:positionH>
                <wp:positionV relativeFrom="paragraph">
                  <wp:posOffset>3604260</wp:posOffset>
                </wp:positionV>
                <wp:extent cx="352425" cy="45720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283.8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9475</wp:posOffset>
                </wp:positionH>
                <wp:positionV relativeFrom="paragraph">
                  <wp:posOffset>4061460</wp:posOffset>
                </wp:positionV>
                <wp:extent cx="352425" cy="45720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319.8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8900</wp:posOffset>
                </wp:positionH>
                <wp:positionV relativeFrom="paragraph">
                  <wp:posOffset>2377440</wp:posOffset>
                </wp:positionV>
                <wp:extent cx="1828800" cy="277368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合教研充分挖掘和利用了教师资源，让身边的教师谈经验、谈体会，对其他教师来说，同伴的成长对自己的触动将更大，更有利于促进每个人找差距，定目标，向前进。这种联合教研也让校本教研脱离了听课评课的惯常模式，创新了教研活动的新形式。大家都希望以后会有更多的机会进行这种教研活动，甚至也可以进一步扩大合作范围。（万小芬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8.4pt;mso-wrap-distance-left:9.05pt;mso-wrap-distance-right:9.05pt;mso-wrap-distance-top:0pt;mso-wrap-distance-bottom:0pt;margin-top:187.2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合教研充分挖掘和利用了教师资源，让身边的教师谈经验、谈体会，对其他教师来说，同伴的成长对自己的触动将更大，更有利于促进每个人找差距，定目标，向前进。这种联合教研也让校本教研脱离了听课评课的惯常模式，创新了教研活动的新形式。大家都希望以后会有更多的机会进行这种教研活动，甚至也可以进一步扩大合作范围。（万小芬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97175</wp:posOffset>
                </wp:positionH>
                <wp:positionV relativeFrom="paragraph">
                  <wp:posOffset>3727450</wp:posOffset>
                </wp:positionV>
                <wp:extent cx="447675" cy="5143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0.5pt;mso-wrap-distance-left:9.05pt;mso-wrap-distance-right:9.05pt;mso-wrap-distance-top:0pt;mso-wrap-distance-bottom:0pt;margin-top:293.5pt;mso-position-vertical-relative:text;margin-left:-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33980</wp:posOffset>
                </wp:positionH>
                <wp:positionV relativeFrom="paragraph">
                  <wp:posOffset>3491230</wp:posOffset>
                </wp:positionV>
                <wp:extent cx="568325" cy="63817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36"/>
                              </w:rPr>
                              <w:t>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50.25pt;mso-wrap-distance-left:9.05pt;mso-wrap-distance-right:9.05pt;mso-wrap-distance-top:0pt;mso-wrap-distance-bottom:0pt;margin-top:274.9pt;mso-position-vertical-relative:text;margin-left:-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36"/>
                        </w:rPr>
                        <w:t>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41500</wp:posOffset>
                </wp:positionH>
                <wp:positionV relativeFrom="paragraph">
                  <wp:posOffset>3802380</wp:posOffset>
                </wp:positionV>
                <wp:extent cx="1371600" cy="4572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方正准圆简体;宋体"/>
                                <w:b/>
                                <w:b/>
                                <w:bCs/>
                                <w:color w:val="00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cs="方正准圆简体;宋体" w:eastAsia="华文行楷"/>
                                <w:b/>
                                <w:bCs/>
                                <w:color w:val="00FF00"/>
                                <w:sz w:val="44"/>
                                <w:szCs w:val="44"/>
                              </w:rPr>
                              <w:t>联合教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99.4pt;mso-position-vertical-relative:text;margin-left:-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方正准圆简体;宋体"/>
                          <w:b/>
                          <w:b/>
                          <w:bCs/>
                          <w:color w:val="00FF00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cs="方正准圆简体;宋体" w:eastAsia="华文行楷"/>
                          <w:b/>
                          <w:bCs/>
                          <w:color w:val="00FF00"/>
                          <w:sz w:val="44"/>
                          <w:szCs w:val="44"/>
                        </w:rPr>
                        <w:t>联合教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55800</wp:posOffset>
                </wp:positionH>
                <wp:positionV relativeFrom="paragraph">
                  <wp:posOffset>1089660</wp:posOffset>
                </wp:positionV>
                <wp:extent cx="1371600" cy="69342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主编：刘晓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策划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新中地理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85.8pt;mso-position-vertical-relative:text;margin-left:-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年第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主编：刘晓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策划：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Cs w:val="21"/>
                        </w:rPr>
                        <w:t>新中地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0400</wp:posOffset>
                </wp:positionH>
                <wp:positionV relativeFrom="paragraph">
                  <wp:posOffset>6835140</wp:posOffset>
                </wp:positionV>
                <wp:extent cx="342900" cy="39624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长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38.2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长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89050</wp:posOffset>
                </wp:positionH>
                <wp:positionV relativeFrom="paragraph">
                  <wp:posOffset>2457450</wp:posOffset>
                </wp:positionV>
                <wp:extent cx="2201545" cy="133032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830" cy="1162685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3.35pt;height:104.75pt;mso-wrap-distance-left:9.05pt;mso-wrap-distance-right:9.05pt;mso-wrap-distance-top:0pt;mso-wrap-distance-bottom:0pt;margin-top:193.5pt;mso-position-vertical-relative:text;margin-left:-1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830" cy="1162685"/>
                            <wp:effectExtent l="0" t="0" r="0" b="0"/>
                            <wp:docPr id="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1700</wp:posOffset>
                </wp:positionH>
                <wp:positionV relativeFrom="paragraph">
                  <wp:posOffset>2179320</wp:posOffset>
                </wp:positionV>
                <wp:extent cx="342900" cy="49530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71.6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4700</wp:posOffset>
                </wp:positionH>
                <wp:positionV relativeFrom="paragraph">
                  <wp:posOffset>635</wp:posOffset>
                </wp:positionV>
                <wp:extent cx="1600200" cy="128778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Cs/>
                                <w:shadow/>
                                <w:szCs w:val="21"/>
                              </w:rPr>
                            </w:pPr>
                            <w:r>
                              <w:rPr>
                                <w:rFonts w:eastAsia="华文细黑"/>
                                <w:bCs/>
                                <w:shadow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华文细黑"/>
                                <w:bCs/>
                                <w:shadow/>
                                <w:szCs w:val="21"/>
                              </w:rPr>
                              <w:t>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Cs/>
                                <w:shadow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细黑"/>
                                <w:bCs/>
                                <w:shadow/>
                                <w:szCs w:val="21"/>
                                <w:u w:val="single"/>
                              </w:rPr>
                              <w:t>政地联合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Cs/>
                                <w:shadow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细黑"/>
                                <w:bCs/>
                                <w:shadow/>
                                <w:szCs w:val="21"/>
                                <w:u w:val="single"/>
                              </w:rPr>
                              <w:t>教研反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Cs/>
                                <w:shadow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细黑"/>
                                <w:bCs/>
                                <w:shadow/>
                                <w:szCs w:val="21"/>
                                <w:u w:val="single"/>
                              </w:rPr>
                              <w:t>在磨砺中成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Cs/>
                                <w:shadow/>
                                <w:szCs w:val="21"/>
                              </w:rPr>
                            </w:pPr>
                            <w:r>
                              <w:rPr>
                                <w:rFonts w:eastAsia="华文细黑"/>
                                <w:bCs/>
                                <w:shadow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华文细黑"/>
                                <w:bCs/>
                                <w:shadow/>
                                <w:szCs w:val="21"/>
                              </w:rPr>
                              <w:t>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Cs/>
                                <w:shadow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细黑"/>
                                <w:bCs/>
                                <w:shadow/>
                                <w:szCs w:val="21"/>
                                <w:u w:val="single"/>
                              </w:rPr>
                              <w:t>多彩的校本教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0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Cs/>
                          <w:shadow/>
                          <w:szCs w:val="21"/>
                        </w:rPr>
                      </w:pPr>
                      <w:r>
                        <w:rPr>
                          <w:rFonts w:eastAsia="华文细黑"/>
                          <w:bCs/>
                          <w:shadow/>
                          <w:szCs w:val="21"/>
                        </w:rPr>
                        <w:t>A</w:t>
                      </w:r>
                      <w:r>
                        <w:rPr>
                          <w:rFonts w:eastAsia="华文细黑"/>
                          <w:bCs/>
                          <w:shadow/>
                          <w:szCs w:val="21"/>
                        </w:rPr>
                        <w:t>版：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Cs/>
                          <w:shadow/>
                          <w:szCs w:val="21"/>
                          <w:u w:val="single"/>
                        </w:rPr>
                      </w:pPr>
                      <w:r>
                        <w:rPr>
                          <w:rFonts w:eastAsia="华文细黑"/>
                          <w:bCs/>
                          <w:shadow/>
                          <w:szCs w:val="21"/>
                          <w:u w:val="single"/>
                        </w:rPr>
                        <w:t>政地联合教研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Cs/>
                          <w:shadow/>
                          <w:szCs w:val="21"/>
                          <w:u w:val="single"/>
                        </w:rPr>
                      </w:pPr>
                      <w:r>
                        <w:rPr>
                          <w:rFonts w:eastAsia="华文细黑"/>
                          <w:bCs/>
                          <w:shadow/>
                          <w:szCs w:val="21"/>
                          <w:u w:val="single"/>
                        </w:rPr>
                        <w:t>教研反思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Cs/>
                          <w:shadow/>
                          <w:szCs w:val="21"/>
                          <w:u w:val="single"/>
                        </w:rPr>
                      </w:pPr>
                      <w:r>
                        <w:rPr>
                          <w:rFonts w:eastAsia="华文细黑"/>
                          <w:bCs/>
                          <w:shadow/>
                          <w:szCs w:val="21"/>
                          <w:u w:val="single"/>
                        </w:rPr>
                        <w:t>在磨砺中成长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Cs/>
                          <w:shadow/>
                          <w:szCs w:val="21"/>
                        </w:rPr>
                      </w:pPr>
                      <w:r>
                        <w:rPr>
                          <w:rFonts w:eastAsia="华文细黑"/>
                          <w:bCs/>
                          <w:shadow/>
                          <w:szCs w:val="21"/>
                        </w:rPr>
                        <w:t>B</w:t>
                      </w:r>
                      <w:r>
                        <w:rPr>
                          <w:rFonts w:eastAsia="华文细黑"/>
                          <w:bCs/>
                          <w:shadow/>
                          <w:szCs w:val="21"/>
                        </w:rPr>
                        <w:t>版：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Cs/>
                          <w:shadow/>
                          <w:szCs w:val="21"/>
                          <w:u w:val="single"/>
                        </w:rPr>
                      </w:pPr>
                      <w:r>
                        <w:rPr>
                          <w:rFonts w:eastAsia="华文细黑"/>
                          <w:bCs/>
                          <w:shadow/>
                          <w:szCs w:val="21"/>
                          <w:u w:val="single"/>
                        </w:rPr>
                        <w:t>多彩的校本教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571500" cy="89154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800080"/>
                                <w:sz w:val="44"/>
                              </w:rPr>
                              <w:t>导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AE00AE"/>
                                <w:sz w:val="44"/>
                              </w:rPr>
                              <w:t>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AE00AE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AE00A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0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800080"/>
                          <w:sz w:val="44"/>
                        </w:rPr>
                        <w:t>导</w:t>
                      </w:r>
                      <w:r>
                        <w:rPr>
                          <w:rFonts w:eastAsia="华文细黑"/>
                          <w:b/>
                          <w:bCs/>
                          <w:shadow/>
                          <w:color w:val="AE00AE"/>
                          <w:sz w:val="44"/>
                        </w:rPr>
                        <w:t>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AE00AE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AE00A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pt;margin-top:7.8pt;width:43.15pt;height:62.35pt;mso-wrap-style:none;v-text-anchor:middle" type="_x0000_t136">
            <v:path textpathok="t"/>
            <v:textpath on="t" fitshape="t" string="A" style="font-family:&quot;Comic Sans MS&quot;;font-size:12pt"/>
            <v:imagedata r:id="rId19" o:detectmouseclick="t"/>
            <v:stroke color="#ff41a0" weight="19080" joinstyle="miter" endcap="flat"/>
            <v:shadow on="t" obscured="f" color="#ffcc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057900" cy="249936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99360"/>
                        </a:xfrm>
                        <a:prstGeom prst="rect"/>
                        <a:solidFill>
                          <a:srgbClr val="FFBDDE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，在黄建华老师和市教研员朱志刚老师的组织下，在我校开展常州市地理教研活动。此次活动主要有两大议程：一、听课。刘晓萍老师开设一节公开课《三圈环流》。开课的主题是围绕我校的省级课题问题场的研究来展开。刘晓萍老师很注重课内外教学资源的整合，精心设计教学内容，采用四大探究问题架构课堂基本结构，思路明确，板块清晰。利用大量典型例题帮助学生理解知识点，充分剖析学生思维过程，讲练结合，师生互动，符合高二复习课的教学要求。各种类型示意图的相互转换，帮助学生透彻理解知识点。刘晓萍老师教学严谨，严格要求学生按照地理原理来分析思路问题，要求学生答题规范、绘图精确。准确到位的教师评价，是本节课的一大亮点。刘晓萍老师总能找到学生答题的闪光点，即时给予表扬，大大调动了学生课堂学习的积极性。二、评课。听课老师对刘晓萍老师的课给予了较高的评价，</w:t>
                            </w:r>
                            <w:r>
                              <w:rPr/>
                              <w:t>各自</w:t>
                            </w:r>
                            <w:r>
                              <w:rPr/>
                              <w:t>从不同的视角切入</w:t>
                            </w:r>
                            <w:r>
                              <w:rPr/>
                              <w:t>，阐述自己的听课感受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志刚老师作为市教研员，对在座的地理教师提出严格的教师素养要求，并给予较高的期望，期待每一位地理教师的进步。</w:t>
                            </w:r>
                            <w:r>
                              <w:rPr>
                                <w:szCs w:val="21"/>
                              </w:rPr>
                              <w:t>此次市地理教研活动，充分展示了我校地理教学水平，同时，为促进我校地理教师的专业化成长创造了一个更高层次的交流平台。（任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DDE" style="position:absolute;rotation:-0;width:477pt;height:196.8pt;mso-wrap-distance-left:9.05pt;mso-wrap-distance-right:9.05pt;mso-wrap-distance-top:0pt;mso-wrap-distance-bottom:0pt;margin-top:0pt;mso-position-vertical-relative:text;margin-left:4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上午，在黄建华老师和市教研员朱志刚老师的组织下，在我校开展常州市地理教研活动。此次活动主要有两大议程：一、听课。刘晓萍老师开设一节公开课《三圈环流》。开课的主题是围绕我校的省级课题问题场的研究来展开。刘晓萍老师很注重课内外教学资源的整合，精心设计教学内容，采用四大探究问题架构课堂基本结构，思路明确，板块清晰。利用大量典型例题帮助学生理解知识点，充分剖析学生思维过程，讲练结合，师生互动，符合高二复习课的教学要求。各种类型示意图的相互转换，帮助学生透彻理解知识点。刘晓萍老师教学严谨，严格要求学生按照地理原理来分析思路问题，要求学生答题规范、绘图精确。准确到位的教师评价，是本节课的一大亮点。刘晓萍老师总能找到学生答题的闪光点，即时给予表扬，大大调动了学生课堂学习的积极性。二、评课。听课老师对刘晓萍老师的课给予了较高的评价，</w:t>
                      </w:r>
                      <w:r>
                        <w:rPr/>
                        <w:t>各自</w:t>
                      </w:r>
                      <w:r>
                        <w:rPr/>
                        <w:t>从不同的视角切入</w:t>
                      </w:r>
                      <w:r>
                        <w:rPr/>
                        <w:t>，阐述自己的听课感受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朱志刚老师作为市教研员，对在座的地理教师提出严格的教师素养要求，并给予较高的期望，期待每一位地理教师的进步。</w:t>
                      </w:r>
                      <w:r>
                        <w:rPr>
                          <w:szCs w:val="21"/>
                        </w:rPr>
                        <w:t>此次市地理教研活动，充分展示了我校地理教学水平，同时，为促进我校地理教师的专业化成长创造了一个更高层次的交流平台。（任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914775" cy="3892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ffcc99" stroked="f" o:allowincell="f" style="position:absolute;margin-left:-36pt;margin-top:7.8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3914775" cy="3892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ff99cc" stroked="f" o:allowincell="f" style="position:absolute;margin-left:-36pt;margin-top:-15.6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ccffff" stroked="t" o:allowincell="f" style="position:absolute;margin-left:9pt;margin-top:-15.6pt;width:51.7pt;height:70.75pt;mso-wrap-style:none;v-text-anchor:middle" type="_x0000_t136">
            <v:path textpathok="t"/>
            <v:textpath on="t" fitshape="t" string="多" style="font-family:&quot;方正平和简体&quot;;font-size:60pt"/>
            <v:fill o:detectmouseclick="t" type="solid" color2="#330000"/>
            <v:stroke color="#00ccff" weight="19080" joinstyle="miter" endcap="flat"/>
            <v:shadow on="t" obscured="f" color="#65e2ff"/>
            <w10:wrap type="none"/>
          </v:shape>
        </w:pict>
        <w:pict>
          <v:shape id="shape_0" fillcolor="#ccffcc" stroked="t" o:allowincell="f" style="position:absolute;margin-left:90pt;margin-top:-7.8pt;width:62.95pt;height:62.95pt;mso-wrap-style:none;v-text-anchor:middle" type="_x0000_t136">
            <v:path textpathok="t"/>
            <v:textpath on="t" fitshape="t" string="的" style="font-family:&quot;方正祥隶简体&quot;;font-size:60pt"/>
            <v:fill o:detectmouseclick="t" type="solid" color2="#330033"/>
            <v:stroke color="lime" weight="19080" joinstyle="miter" endcap="flat"/>
            <v:shadow on="t" obscured="f" color="#99cc00"/>
            <w10:wrap type="none"/>
          </v:shape>
        </w:pict>
        <w:pict>
          <v:shape id="shape_0" fillcolor="#ffff99" stroked="t" o:allowincell="f" style="position:absolute;margin-left:198pt;margin-top:-7.8pt;width:62.95pt;height:62.95pt;mso-wrap-style:none;v-text-anchor:middle" type="_x0000_t136">
            <v:path textpathok="t"/>
            <v:textpath on="t" fitshape="t" string="本" style="font-family:&quot;方正祥隶简体&quot;;font-size:60pt"/>
            <v:fill o:detectmouseclick="t" type="solid" color2="#000066"/>
            <v:stroke color="#ffcc00" weight="19080" joinstyle="miter" endcap="flat"/>
            <v:shadow on="t" obscured="f" color="#ff99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-792480</wp:posOffset>
                </wp:positionV>
                <wp:extent cx="762000" cy="141414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14080"/>
                          <a:chOff x="0" y="0"/>
                          <a:chExt cx="762120" cy="14140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6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69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089720"/>
                            <a:ext cx="185400" cy="185400"/>
                          </a:xfrm>
                          <a:prstGeom prst="ellipse">
                            <a:avLst/>
                          </a:prstGeom>
                          <a:solidFill>
                            <a:srgbClr val="8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62.4pt;width:60pt;height:111.4pt" coordorigin="7380,-1248" coordsize="1200,2228">
                <v:oval id="shape_0" fillcolor="#00ccff" stroked="f" o:allowincell="f" style="position:absolute;left:7860;top:-1248;width:719;height:719;mso-wrap-style:none;v-text-anchor:middle">
                  <v:fill o:detectmouseclick="t" type="solid" color2="#ff3300"/>
                  <v:stroke color="#3465a4" joinstyle="round" endcap="flat"/>
                  <w10:wrap type="none"/>
                </v:oval>
                <v:oval id="shape_0" fillcolor="#51deff" stroked="f" o:allowincell="f" style="position:absolute;left:7500;top:-624;width:539;height:539;mso-wrap-style:none;v-text-anchor:middle">
                  <v:fill o:detectmouseclick="t" type="solid" color2="#ae2100"/>
                  <v:stroke color="#3465a4" joinstyle="round" endcap="flat"/>
                  <w10:wrap type="none"/>
                </v:oval>
                <v:oval id="shape_0" fillcolor="#69e2ff" stroked="f" o:allowincell="f" style="position:absolute;left:7380;top:0;width:359;height:359;mso-wrap-style:none;v-text-anchor:middle">
                  <v:fill o:detectmouseclick="t" type="solid" color2="#961d00"/>
                  <v:stroke color="#3465a4" joinstyle="round" endcap="flat"/>
                  <w10:wrap type="none"/>
                </v:oval>
                <v:oval id="shape_0" fillcolor="#83e7ff" stroked="f" o:allowincell="f" style="position:absolute;left:7605;top:468;width:291;height:291;flip:y;mso-wrap-style:none;v-text-anchor:middle">
                  <v:fill o:detectmouseclick="t" type="solid" color2="#7c1800"/>
                  <v:stroke color="#3465a4" joinstyle="round" endcap="flat"/>
                  <w10:wrap type="none"/>
                </v:oval>
                <v:oval id="shape_0" fillcolor="#bdf2ff" stroked="f" o:allowincell="f" style="position:absolute;left:7860;top:799;width:179;height:179;flip:y;mso-wrap-style:none;v-text-anchor:middle">
                  <v:fill o:detectmouseclick="t" type="solid" color2="#420d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2075" distR="20320" simplePos="0" locked="0" layoutInCell="0" allowOverlap="1" relativeHeight="129">
                <wp:simplePos x="0" y="0"/>
                <wp:positionH relativeFrom="column">
                  <wp:posOffset>5244465</wp:posOffset>
                </wp:positionH>
                <wp:positionV relativeFrom="paragraph">
                  <wp:posOffset>-70485</wp:posOffset>
                </wp:positionV>
                <wp:extent cx="1044575" cy="13557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355760"/>
                          <a:chOff x="0" y="0"/>
                          <a:chExt cx="1044720" cy="1355760"/>
                        </a:xfrm>
                      </wpg:grpSpPr>
                      <wps:wsp>
                        <wps:cNvSpPr/>
                        <wps:spPr>
                          <a:xfrm flipH="1" rot="2568600">
                            <a:off x="493200" y="94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8600">
                            <a:off x="529200" y="593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8600">
                            <a:off x="453600" y="990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69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68600">
                            <a:off x="199440" y="1131480"/>
                            <a:ext cx="185400" cy="185400"/>
                          </a:xfrm>
                          <a:prstGeom prst="ellipse">
                            <a:avLst/>
                          </a:prstGeom>
                          <a:solidFill>
                            <a:srgbClr val="8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68600">
                            <a:off x="23400" y="120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.85pt;width:72.95pt;height:96.85pt" coordorigin="8295,37" coordsize="1459,1937">
                <v:oval id="shape_0" fillcolor="#00ccff" stroked="f" o:allowincell="f" style="position:absolute;left:9035;top:37;width:719;height:719;flip:x;mso-wrap-style:none;v-text-anchor:middle;rotation:317">
                  <v:fill o:detectmouseclick="t" type="solid" color2="#ff3300"/>
                  <v:stroke color="#3465a4" joinstyle="round" endcap="flat"/>
                  <w10:wrap type="none"/>
                </v:oval>
                <v:oval id="shape_0" fillcolor="#51deff" stroked="f" o:allowincell="f" style="position:absolute;left:9092;top:824;width:539;height:539;flip:x;mso-wrap-style:none;v-text-anchor:middle;rotation:317">
                  <v:fill o:detectmouseclick="t" type="solid" color2="#ae2100"/>
                  <v:stroke color="#3465a4" joinstyle="round" endcap="flat"/>
                  <w10:wrap type="none"/>
                </v:oval>
                <v:oval id="shape_0" fillcolor="#69e2ff" stroked="f" o:allowincell="f" style="position:absolute;left:8973;top:1449;width:359;height:359;flip:x;mso-wrap-style:none;v-text-anchor:middle;rotation:317">
                  <v:fill o:detectmouseclick="t" type="solid" color2="#961d00"/>
                  <v:stroke color="#3465a4" joinstyle="round" endcap="flat"/>
                  <w10:wrap type="none"/>
                </v:oval>
                <v:oval id="shape_0" fillcolor="#83e7ff" stroked="f" o:allowincell="f" style="position:absolute;left:8573;top:1671;width:291;height:291;flip:xy;mso-wrap-style:none;v-text-anchor:middle;rotation:43">
                  <v:fill o:detectmouseclick="t" type="solid" color2="#7c1800"/>
                  <v:stroke color="#3465a4" joinstyle="round" endcap="flat"/>
                  <w10:wrap type="none"/>
                </v:oval>
                <v:oval id="shape_0" fillcolor="#bdf2ff" stroked="f" o:allowincell="f" style="position:absolute;left:8296;top:1794;width:179;height:179;flip:xy;mso-wrap-style:none;v-text-anchor:middle;rotation:43">
                  <v:fill o:detectmouseclick="t" type="solid" color2="#420d00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stroked="t" o:allowincell="f" style="position:absolute;margin-left:405pt;margin-top:-15.6pt;width:43.15pt;height:62.35pt;mso-wrap-style:none;v-text-anchor:middle" type="_x0000_t136">
            <v:path textpathok="t"/>
            <v:textpath on="t" fitshape="t" string="B" style="font-family:&quot;Comic Sans MS&quot;;font-size:12pt"/>
            <v:imagedata r:id="rId20" o:detectmouseclick="t"/>
            <v:stroke color="#ff41a0" weight="19080" joinstyle="miter" endcap="flat"/>
            <v:shadow on="t" obscured="f" color="#ffcc00"/>
            <w10:wrap type="none"/>
          </v:shape>
        </w:pict>
        <w:pict>
          <v:shape id="shape_0" fillcolor="#ccffff" stroked="t" o:allowincell="f" style="position:absolute;margin-left:288pt;margin-top:-15.6pt;width:51.7pt;height:70.75pt;mso-wrap-style:none;v-text-anchor:middle" type="_x0000_t136">
            <v:path textpathok="t"/>
            <v:textpath on="t" fitshape="t" string="研" style="font-family:&quot;方正平和简体&quot;;font-size:60pt"/>
            <v:fill o:detectmouseclick="t" type="solid" color2="#330000"/>
            <v:stroke color="#00ccff" weight="19080" joinstyle="miter" endcap="flat"/>
            <v:shadow on="t" obscured="f" color="#65e2ff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914775" cy="38925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bff37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cbff37" stroked="f" o:allowincell="f" style="position:absolute;margin-left:-36pt;margin-top:7.8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457700" cy="59436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pt;margin-top:7.8pt;width:350.95pt;height:46.7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57700" cy="59436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7pt;margin-top:0pt;width:350.95pt;height:46.75pt;mso-wrap-style:none;v-text-anchor:middle">
                <v:imagedata r:id="rId22" o:detectmouseclick="t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ffcde6" stroked="t" o:allowincell="f" style="position:absolute;margin-left:144pt;margin-top:0pt;width:60.7pt;height:62.95pt;mso-wrap-style:none;v-text-anchor:middle" type="_x0000_t136">
            <v:path textpathok="t"/>
            <v:textpath on="t" fitshape="t" string="校" style="font-family:&quot;方正祥隶简体&quot;;font-size:60pt"/>
            <v:fill o:detectmouseclick="t" type="solid" color2="#003219"/>
            <v:stroke color="#ff99cc" weight="19080" joinstyle="miter" endcap="flat"/>
            <v:shadow on="t" obscured="f" color="#ff1b8d"/>
            <w10:wrap type="none"/>
          </v:shape>
        </w:pict>
        <w:pict>
          <v:shape id="shape_0" fillcolor="#eeddff" stroked="t" o:allowincell="f" style="position:absolute;margin-left:27pt;margin-top:0pt;width:62.95pt;height:70.15pt;mso-wrap-style:none;v-text-anchor:middle" type="_x0000_t136">
            <v:path textpathok="t"/>
            <v:textpath on="t" fitshape="t" string="彩" style="font-family:&quot;华文行楷&quot;;font-size:60pt"/>
            <v:fill o:detectmouseclick="t" type="solid" color2="#112200"/>
            <v:stroke color="#cc99ff" weight="19080" joinstyle="miter" endcap="flat"/>
            <v:shadow on="t" obscured="f" color="#7a00f4"/>
            <w10:wrap type="none"/>
          </v:shape>
        </w:pict>
        <w:pict>
          <v:shape id="shape_0" fillcolor="#eeddff" stroked="t" o:allowincell="f" style="position:absolute;margin-left:243pt;margin-top:0pt;width:62.95pt;height:70.15pt;mso-wrap-style:none;v-text-anchor:middle" type="_x0000_t136">
            <v:path textpathok="t"/>
            <v:textpath on="t" fitshape="t" string="教" style="font-family:&quot;华文行楷&quot;;font-size:60pt"/>
            <v:fill o:detectmouseclick="t" type="solid" color2="#112200"/>
            <v:stroke color="#cc99ff" weight="19080" joinstyle="miter" endcap="flat"/>
            <v:shadow on="t" obscured="f" color="#7a00f4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620" distR="51435" simplePos="0" locked="0" layoutInCell="0" allowOverlap="1" relativeHeight="140">
                <wp:simplePos x="0" y="0"/>
                <wp:positionH relativeFrom="column">
                  <wp:posOffset>2785745</wp:posOffset>
                </wp:positionH>
                <wp:positionV relativeFrom="paragraph">
                  <wp:posOffset>-14605</wp:posOffset>
                </wp:positionV>
                <wp:extent cx="1268730" cy="4149090"/>
                <wp:effectExtent l="0" t="0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4149000"/>
                          <a:chOff x="0" y="0"/>
                          <a:chExt cx="1268640" cy="4149000"/>
                        </a:xfrm>
                      </wpg:grpSpPr>
                      <wps:wsp>
                        <wps:cNvSpPr/>
                        <wps:spPr>
                          <a:xfrm rot="21477600">
                            <a:off x="71640" y="73440"/>
                            <a:ext cx="1125360" cy="40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5772">
                                <a:moveTo>
                                  <a:pt x="763" y="5772"/>
                                </a:moveTo>
                                <a:cubicBezTo>
                                  <a:pt x="638" y="5542"/>
                                  <a:pt x="0" y="5274"/>
                                  <a:pt x="28" y="4394"/>
                                </a:cubicBezTo>
                                <a:cubicBezTo>
                                  <a:pt x="56" y="3514"/>
                                  <a:pt x="628" y="988"/>
                                  <a:pt x="928" y="494"/>
                                </a:cubicBezTo>
                                <a:cubicBezTo>
                                  <a:pt x="1228" y="0"/>
                                  <a:pt x="1828" y="1222"/>
                                  <a:pt x="1828" y="1430"/>
                                </a:cubicBezTo>
                                <a:cubicBezTo>
                                  <a:pt x="1828" y="1638"/>
                                  <a:pt x="1048" y="1846"/>
                                  <a:pt x="928" y="1742"/>
                                </a:cubicBezTo>
                                <a:cubicBezTo>
                                  <a:pt x="808" y="1638"/>
                                  <a:pt x="1018" y="858"/>
                                  <a:pt x="1108" y="806"/>
                                </a:cubicBezTo>
                                <a:cubicBezTo>
                                  <a:pt x="1198" y="754"/>
                                  <a:pt x="1468" y="1326"/>
                                  <a:pt x="1468" y="1430"/>
                                </a:cubicBezTo>
                                <a:cubicBezTo>
                                  <a:pt x="1468" y="1534"/>
                                  <a:pt x="1168" y="1482"/>
                                  <a:pt x="1108" y="1430"/>
                                </a:cubicBezTo>
                                <a:cubicBezTo>
                                  <a:pt x="1048" y="1378"/>
                                  <a:pt x="1078" y="1144"/>
                                  <a:pt x="1108" y="1118"/>
                                </a:cubicBezTo>
                                <a:cubicBezTo>
                                  <a:pt x="1138" y="1092"/>
                                  <a:pt x="1213" y="1183"/>
                                  <a:pt x="1288" y="127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e4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6400">
                            <a:off x="88200" y="14400"/>
                            <a:ext cx="1125360" cy="40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5772">
                                <a:moveTo>
                                  <a:pt x="763" y="5772"/>
                                </a:moveTo>
                                <a:cubicBezTo>
                                  <a:pt x="638" y="5542"/>
                                  <a:pt x="0" y="5274"/>
                                  <a:pt x="28" y="4394"/>
                                </a:cubicBezTo>
                                <a:cubicBezTo>
                                  <a:pt x="56" y="3514"/>
                                  <a:pt x="628" y="988"/>
                                  <a:pt x="928" y="494"/>
                                </a:cubicBezTo>
                                <a:cubicBezTo>
                                  <a:pt x="1228" y="0"/>
                                  <a:pt x="1828" y="1222"/>
                                  <a:pt x="1828" y="1430"/>
                                </a:cubicBezTo>
                                <a:cubicBezTo>
                                  <a:pt x="1828" y="1638"/>
                                  <a:pt x="1048" y="1846"/>
                                  <a:pt x="928" y="1742"/>
                                </a:cubicBezTo>
                                <a:cubicBezTo>
                                  <a:pt x="808" y="1638"/>
                                  <a:pt x="1018" y="858"/>
                                  <a:pt x="1108" y="806"/>
                                </a:cubicBezTo>
                                <a:cubicBezTo>
                                  <a:pt x="1198" y="754"/>
                                  <a:pt x="1468" y="1326"/>
                                  <a:pt x="1468" y="1430"/>
                                </a:cubicBezTo>
                                <a:cubicBezTo>
                                  <a:pt x="1468" y="1534"/>
                                  <a:pt x="1168" y="1482"/>
                                  <a:pt x="1108" y="1430"/>
                                </a:cubicBezTo>
                                <a:cubicBezTo>
                                  <a:pt x="1048" y="1378"/>
                                  <a:pt x="1078" y="1144"/>
                                  <a:pt x="1108" y="1118"/>
                                </a:cubicBezTo>
                                <a:cubicBezTo>
                                  <a:pt x="1138" y="1092"/>
                                  <a:pt x="1213" y="1183"/>
                                  <a:pt x="1288" y="127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05pt;width:89.9pt;height:324.1pt" coordorigin="4500,-1" coordsize="1798,6482">
                <v:shape id="shape_0" coordsize="1828,5772" path="m763,5772c638,5542,0,5274,28,4394c56,3514,628,988,928,494c1228,0,1828,1222,1828,1430c1828,1638,1048,1846,928,1742c808,1638,1018,858,1108,806c1198,754,1468,1326,1468,1430c1468,1534,1168,1482,1108,1430c1048,1378,1078,1144,1108,1118c1138,1092,1213,1183,1288,1274e" stroked="t" o:allowincell="f" style="position:absolute;left:4500;top:92;width:1771;height:6388;mso-wrap-style:none;v-text-anchor:middle;rotation:358">
                  <v:fill o:detectmouseclick="t" on="false"/>
                  <v:stroke color="#ffe4bd" weight="38160" joinstyle="round" endcap="flat"/>
                  <w10:wrap type="none"/>
                </v:shape>
                <v:shape id="shape_0" coordsize="1828,5772" path="m763,5772c638,5542,0,5274,28,4394c56,3514,628,988,928,494c1228,0,1828,1222,1828,1430c1828,1638,1048,1846,928,1742c808,1638,1018,858,1108,806c1198,754,1468,1326,1468,1430c1468,1534,1168,1482,1108,1430c1048,1378,1078,1144,1108,1118c1138,1092,1213,1183,1288,1274e" stroked="t" o:allowincell="f" style="position:absolute;left:4526;top:-1;width:1771;height:6388;mso-wrap-style:none;v-text-anchor:middle;rotation:358">
                  <v:fill o:detectmouseclick="t" on="false"/>
                  <v:stroke color="#ffcc0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95600</wp:posOffset>
                </wp:positionH>
                <wp:positionV relativeFrom="paragraph">
                  <wp:posOffset>-236220</wp:posOffset>
                </wp:positionV>
                <wp:extent cx="228600" cy="2286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45720 h 129600"/>
                            <a:gd name="textAreaBottom" fmla="*/ 83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228pt;margin-top:-18.6pt;width:17.95pt;height:17.95pt;mso-wrap-style:none;v-text-anchor:middle" type="_x0000_t187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1755" distR="0" simplePos="0" locked="0" layoutInCell="0" allowOverlap="1" relativeHeight="97">
                <wp:simplePos x="0" y="0"/>
                <wp:positionH relativeFrom="column">
                  <wp:posOffset>-883285</wp:posOffset>
                </wp:positionH>
                <wp:positionV relativeFrom="paragraph">
                  <wp:posOffset>-157480</wp:posOffset>
                </wp:positionV>
                <wp:extent cx="4204335" cy="41332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4133160"/>
                          <a:chOff x="0" y="0"/>
                          <a:chExt cx="4204440" cy="4133160"/>
                        </a:xfrm>
                      </wpg:grpSpPr>
                      <wpg:grpSp>
                        <wpg:cNvGrpSpPr/>
                        <wpg:grpSpPr>
                          <a:xfrm>
                            <a:off x="0" y="213840"/>
                            <a:ext cx="2414160" cy="2762280"/>
                          </a:xfrm>
                        </wpg:grpSpPr>
                        <wps:wsp>
                          <wps:cNvSpPr/>
                          <wps:spPr>
                            <a:xfrm rot="21446400">
                              <a:off x="43920" y="42120"/>
                              <a:ext cx="1936080" cy="201744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6400">
                              <a:off x="306000" y="363600"/>
                              <a:ext cx="2056680" cy="235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0"/>
                            <a:ext cx="2907000" cy="3034080"/>
                          </a:xfrm>
                        </wpg:grpSpPr>
                        <wps:wsp>
                          <wps:cNvSpPr/>
                          <wps:spPr>
                            <a:xfrm rot="4478400">
                              <a:off x="687600" y="303840"/>
                              <a:ext cx="2069640" cy="188784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78400">
                              <a:off x="253800" y="581040"/>
                              <a:ext cx="2198520" cy="220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331640"/>
                            <a:ext cx="2717280" cy="2740680"/>
                          </a:xfrm>
                        </wpg:grpSpPr>
                        <wps:wsp>
                          <wps:cNvSpPr/>
                          <wps:spPr>
                            <a:xfrm rot="15785400">
                              <a:off x="26640" y="655920"/>
                              <a:ext cx="2069640" cy="188784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85400">
                              <a:off x="391680" y="122040"/>
                              <a:ext cx="2198520" cy="220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1134000"/>
                            <a:ext cx="2835360" cy="2999160"/>
                          </a:xfrm>
                        </wpg:grpSpPr>
                        <wps:wsp>
                          <wps:cNvSpPr/>
                          <wps:spPr>
                            <a:xfrm rot="10031400">
                              <a:off x="699120" y="792000"/>
                              <a:ext cx="1936080" cy="201744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31400">
                              <a:off x="235080" y="198360"/>
                              <a:ext cx="2056680" cy="235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15pt;margin-top:7.75pt;width:315.8pt;height:290.35pt" coordorigin="-1323,155" coordsize="6316,5807">
                <v:group id="shape_0" style="position:absolute;left:-1322;top:155;width:3651;height:4214">
                  <v:oval id="shape_0" fillcolor="#ccff3d" stroked="f" o:allowincell="f" style="position:absolute;left:-1322;top:155;width:3048;height:3176;mso-wrap-style:none;v-text-anchor:middle;rotation:357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-909;top:661;width:3238;height:3706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051;top:231;width:3942;height:3906">
                  <v:oval id="shape_0" fillcolor="#ccff3d" stroked="f" o:allowincell="f" style="position:absolute;left:1735;top:230;width:3258;height:2972;mso-wrap-style:none;v-text-anchor:middle;rotation:75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1052;top:667;width:3461;height:3468;mso-wrap-style:none;v-text-anchor:middle;rotation:75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1323;top:2041;width:4037;height:3813">
                  <v:oval id="shape_0" fillcolor="#ccff3d" stroked="f" o:allowincell="f" style="position:absolute;left:-1323;top:2882;width:3258;height:2972;mso-wrap-style:none;v-text-anchor:middle;rotation:263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-748;top:2041;width:3461;height:3468;mso-wrap-style:none;v-text-anchor:middle;rotation:263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013;top:1850;width:3780;height:4112">
                  <v:oval id="shape_0" fillcolor="#ccff3d" stroked="f" o:allowincell="f" style="position:absolute;left:1744;top:2785;width:3048;height:3176;mso-wrap-style:none;v-text-anchor:middle;rotation:167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1013;top:1850;width:3238;height:3706;mso-wrap-style:none;v-text-anchor:middle;rotation:167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62230" distR="58420" simplePos="0" locked="0" layoutInCell="0" allowOverlap="1" relativeHeight="13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22045" cy="3422650"/>
                <wp:effectExtent l="0" t="19685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4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5390">
                              <a:moveTo>
                                <a:pt x="1072" y="0"/>
                              </a:moveTo>
                              <a:cubicBezTo>
                                <a:pt x="1167" y="682"/>
                                <a:pt x="1767" y="3201"/>
                                <a:pt x="1627" y="4095"/>
                              </a:cubicBezTo>
                              <a:cubicBezTo>
                                <a:pt x="1487" y="4989"/>
                                <a:pt x="464" y="5332"/>
                                <a:pt x="232" y="5361"/>
                              </a:cubicBezTo>
                              <a:cubicBezTo>
                                <a:pt x="0" y="5390"/>
                                <a:pt x="172" y="4529"/>
                                <a:pt x="232" y="4269"/>
                              </a:cubicBezTo>
                              <a:cubicBezTo>
                                <a:pt x="292" y="4009"/>
                                <a:pt x="442" y="3723"/>
                                <a:pt x="592" y="3801"/>
                              </a:cubicBezTo>
                              <a:cubicBezTo>
                                <a:pt x="742" y="3879"/>
                                <a:pt x="1192" y="4555"/>
                                <a:pt x="1132" y="4737"/>
                              </a:cubicBezTo>
                              <a:cubicBezTo>
                                <a:pt x="1072" y="4919"/>
                                <a:pt x="322" y="4997"/>
                                <a:pt x="232" y="4893"/>
                              </a:cubicBezTo>
                              <a:cubicBezTo>
                                <a:pt x="142" y="4789"/>
                                <a:pt x="502" y="4139"/>
                                <a:pt x="592" y="4113"/>
                              </a:cubicBezTo>
                              <a:cubicBezTo>
                                <a:pt x="682" y="4087"/>
                                <a:pt x="802" y="4633"/>
                                <a:pt x="772" y="4737"/>
                              </a:cubicBezTo>
                              <a:cubicBezTo>
                                <a:pt x="742" y="4841"/>
                                <a:pt x="442" y="4789"/>
                                <a:pt x="412" y="4737"/>
                              </a:cubicBezTo>
                              <a:cubicBezTo>
                                <a:pt x="382" y="4685"/>
                                <a:pt x="562" y="4451"/>
                                <a:pt x="592" y="4425"/>
                              </a:cubicBezTo>
                              <a:cubicBezTo>
                                <a:pt x="622" y="4399"/>
                                <a:pt x="607" y="4490"/>
                                <a:pt x="592" y="458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e4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5390" path="m1072,0c1167,682,1767,3201,1627,4095c1487,4989,464,5332,232,5361c0,5390,172,4529,232,4269c292,4009,442,3723,592,3801c742,3879,1192,4555,1132,4737c1072,4919,322,4997,232,4893c142,4789,502,4139,592,4113c682,4087,802,4633,772,4737c742,4841,442,4789,412,4737c382,4685,562,4451,592,4425c622,4399,607,4490,592,4581e" stroked="t" o:allowincell="f" style="position:absolute;margin-left:423pt;margin-top:7.8pt;width:88.3pt;height:269.45pt;mso-wrap-style:none;v-text-anchor:middle">
                <v:fill o:detectmouseclick="t" on="false"/>
                <v:stroke color="#ffe4b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3pt;margin-top:7.8pt;width:53.95pt;height:53.95pt;mso-wrap-style:none;v-text-anchor:middle">
                <v:imagedata r:id="rId24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53795" cy="106172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061640"/>
                          <a:chOff x="0" y="0"/>
                          <a:chExt cx="1153800" cy="1061640"/>
                        </a:xfrm>
                      </wpg:grpSpPr>
                      <wps:wsp>
                        <wps:cNvSpPr/>
                        <wps:spPr>
                          <a:xfrm>
                            <a:off x="393120" y="232560"/>
                            <a:ext cx="354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50">
                                <a:moveTo>
                                  <a:pt x="403" y="1"/>
                                </a:moveTo>
                                <a:cubicBezTo>
                                  <a:pt x="328" y="6"/>
                                  <a:pt x="251" y="0"/>
                                  <a:pt x="178" y="16"/>
                                </a:cubicBezTo>
                                <a:cubicBezTo>
                                  <a:pt x="157" y="21"/>
                                  <a:pt x="147" y="45"/>
                                  <a:pt x="133" y="61"/>
                                </a:cubicBezTo>
                                <a:cubicBezTo>
                                  <a:pt x="79" y="126"/>
                                  <a:pt x="60" y="216"/>
                                  <a:pt x="13" y="286"/>
                                </a:cubicBezTo>
                                <a:cubicBezTo>
                                  <a:pt x="19" y="356"/>
                                  <a:pt x="0" y="440"/>
                                  <a:pt x="43" y="496"/>
                                </a:cubicBezTo>
                                <a:cubicBezTo>
                                  <a:pt x="95" y="563"/>
                                  <a:pt x="146" y="605"/>
                                  <a:pt x="223" y="631"/>
                                </a:cubicBezTo>
                                <a:cubicBezTo>
                                  <a:pt x="422" y="618"/>
                                  <a:pt x="429" y="650"/>
                                  <a:pt x="538" y="541"/>
                                </a:cubicBezTo>
                                <a:cubicBezTo>
                                  <a:pt x="543" y="526"/>
                                  <a:pt x="558" y="511"/>
                                  <a:pt x="553" y="496"/>
                                </a:cubicBezTo>
                                <a:cubicBezTo>
                                  <a:pt x="517" y="388"/>
                                  <a:pt x="506" y="428"/>
                                  <a:pt x="448" y="376"/>
                                </a:cubicBezTo>
                                <a:cubicBezTo>
                                  <a:pt x="381" y="316"/>
                                  <a:pt x="340" y="278"/>
                                  <a:pt x="313" y="196"/>
                                </a:cubicBezTo>
                                <a:cubicBezTo>
                                  <a:pt x="350" y="86"/>
                                  <a:pt x="312" y="114"/>
                                  <a:pt x="403" y="91"/>
                                </a:cubicBezTo>
                                <a:cubicBezTo>
                                  <a:pt x="413" y="76"/>
                                  <a:pt x="433" y="64"/>
                                  <a:pt x="433" y="46"/>
                                </a:cubicBezTo>
                                <a:cubicBezTo>
                                  <a:pt x="433" y="28"/>
                                  <a:pt x="403" y="1"/>
                                  <a:pt x="40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1280"/>
                            <a:ext cx="7239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02">
                                <a:moveTo>
                                  <a:pt x="885" y="180"/>
                                </a:moveTo>
                                <a:cubicBezTo>
                                  <a:pt x="834" y="184"/>
                                  <a:pt x="678" y="183"/>
                                  <a:pt x="615" y="225"/>
                                </a:cubicBezTo>
                                <a:cubicBezTo>
                                  <a:pt x="585" y="245"/>
                                  <a:pt x="525" y="285"/>
                                  <a:pt x="525" y="285"/>
                                </a:cubicBezTo>
                                <a:cubicBezTo>
                                  <a:pt x="499" y="362"/>
                                  <a:pt x="401" y="443"/>
                                  <a:pt x="345" y="510"/>
                                </a:cubicBezTo>
                                <a:cubicBezTo>
                                  <a:pt x="333" y="524"/>
                                  <a:pt x="322" y="539"/>
                                  <a:pt x="315" y="555"/>
                                </a:cubicBezTo>
                                <a:cubicBezTo>
                                  <a:pt x="302" y="584"/>
                                  <a:pt x="285" y="645"/>
                                  <a:pt x="285" y="645"/>
                                </a:cubicBezTo>
                                <a:cubicBezTo>
                                  <a:pt x="295" y="695"/>
                                  <a:pt x="301" y="746"/>
                                  <a:pt x="315" y="795"/>
                                </a:cubicBezTo>
                                <a:cubicBezTo>
                                  <a:pt x="336" y="867"/>
                                  <a:pt x="402" y="910"/>
                                  <a:pt x="435" y="975"/>
                                </a:cubicBezTo>
                                <a:cubicBezTo>
                                  <a:pt x="463" y="1030"/>
                                  <a:pt x="474" y="1068"/>
                                  <a:pt x="525" y="1110"/>
                                </a:cubicBezTo>
                                <a:cubicBezTo>
                                  <a:pt x="582" y="1158"/>
                                  <a:pt x="650" y="1169"/>
                                  <a:pt x="720" y="1185"/>
                                </a:cubicBezTo>
                                <a:cubicBezTo>
                                  <a:pt x="760" y="1194"/>
                                  <a:pt x="840" y="1215"/>
                                  <a:pt x="840" y="1215"/>
                                </a:cubicBezTo>
                                <a:cubicBezTo>
                                  <a:pt x="855" y="1225"/>
                                  <a:pt x="868" y="1238"/>
                                  <a:pt x="885" y="1245"/>
                                </a:cubicBezTo>
                                <a:cubicBezTo>
                                  <a:pt x="904" y="1253"/>
                                  <a:pt x="928" y="1249"/>
                                  <a:pt x="945" y="1260"/>
                                </a:cubicBezTo>
                                <a:cubicBezTo>
                                  <a:pt x="960" y="1270"/>
                                  <a:pt x="965" y="1290"/>
                                  <a:pt x="975" y="1305"/>
                                </a:cubicBezTo>
                                <a:cubicBezTo>
                                  <a:pt x="951" y="1376"/>
                                  <a:pt x="918" y="1389"/>
                                  <a:pt x="855" y="1425"/>
                                </a:cubicBezTo>
                                <a:cubicBezTo>
                                  <a:pt x="807" y="1452"/>
                                  <a:pt x="818" y="1459"/>
                                  <a:pt x="765" y="1470"/>
                                </a:cubicBezTo>
                                <a:cubicBezTo>
                                  <a:pt x="705" y="1482"/>
                                  <a:pt x="585" y="1500"/>
                                  <a:pt x="585" y="1500"/>
                                </a:cubicBezTo>
                                <a:cubicBezTo>
                                  <a:pt x="520" y="1495"/>
                                  <a:pt x="453" y="1502"/>
                                  <a:pt x="390" y="1485"/>
                                </a:cubicBezTo>
                                <a:cubicBezTo>
                                  <a:pt x="373" y="1480"/>
                                  <a:pt x="370" y="1455"/>
                                  <a:pt x="360" y="1440"/>
                                </a:cubicBezTo>
                                <a:cubicBezTo>
                                  <a:pt x="314" y="1376"/>
                                  <a:pt x="260" y="1303"/>
                                  <a:pt x="195" y="1260"/>
                                </a:cubicBezTo>
                                <a:cubicBezTo>
                                  <a:pt x="171" y="1224"/>
                                  <a:pt x="139" y="1193"/>
                                  <a:pt x="120" y="1155"/>
                                </a:cubicBezTo>
                                <a:cubicBezTo>
                                  <a:pt x="47" y="1009"/>
                                  <a:pt x="51" y="829"/>
                                  <a:pt x="0" y="675"/>
                                </a:cubicBezTo>
                                <a:cubicBezTo>
                                  <a:pt x="5" y="620"/>
                                  <a:pt x="4" y="564"/>
                                  <a:pt x="15" y="510"/>
                                </a:cubicBezTo>
                                <a:cubicBezTo>
                                  <a:pt x="19" y="488"/>
                                  <a:pt x="36" y="471"/>
                                  <a:pt x="45" y="450"/>
                                </a:cubicBezTo>
                                <a:cubicBezTo>
                                  <a:pt x="110" y="299"/>
                                  <a:pt x="216" y="204"/>
                                  <a:pt x="330" y="90"/>
                                </a:cubicBezTo>
                                <a:cubicBezTo>
                                  <a:pt x="337" y="83"/>
                                  <a:pt x="434" y="60"/>
                                  <a:pt x="435" y="60"/>
                                </a:cubicBezTo>
                                <a:cubicBezTo>
                                  <a:pt x="494" y="38"/>
                                  <a:pt x="538" y="15"/>
                                  <a:pt x="600" y="0"/>
                                </a:cubicBezTo>
                                <a:cubicBezTo>
                                  <a:pt x="773" y="11"/>
                                  <a:pt x="906" y="22"/>
                                  <a:pt x="1065" y="75"/>
                                </a:cubicBezTo>
                                <a:cubicBezTo>
                                  <a:pt x="1075" y="90"/>
                                  <a:pt x="1087" y="104"/>
                                  <a:pt x="1095" y="120"/>
                                </a:cubicBezTo>
                                <a:cubicBezTo>
                                  <a:pt x="1102" y="134"/>
                                  <a:pt x="1100" y="153"/>
                                  <a:pt x="1110" y="165"/>
                                </a:cubicBezTo>
                                <a:cubicBezTo>
                                  <a:pt x="1121" y="179"/>
                                  <a:pt x="1141" y="183"/>
                                  <a:pt x="1155" y="195"/>
                                </a:cubicBezTo>
                                <a:cubicBezTo>
                                  <a:pt x="1176" y="213"/>
                                  <a:pt x="1195" y="235"/>
                                  <a:pt x="1215" y="255"/>
                                </a:cubicBezTo>
                                <a:cubicBezTo>
                                  <a:pt x="1142" y="273"/>
                                  <a:pt x="1059" y="278"/>
                                  <a:pt x="990" y="240"/>
                                </a:cubicBezTo>
                                <a:cubicBezTo>
                                  <a:pt x="958" y="222"/>
                                  <a:pt x="900" y="180"/>
                                  <a:pt x="900" y="180"/>
                                </a:cubicBezTo>
                                <a:cubicBezTo>
                                  <a:pt x="785" y="199"/>
                                  <a:pt x="780" y="201"/>
                                  <a:pt x="885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8672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672">
                                <a:moveTo>
                                  <a:pt x="436" y="22"/>
                                </a:moveTo>
                                <a:cubicBezTo>
                                  <a:pt x="571" y="32"/>
                                  <a:pt x="710" y="35"/>
                                  <a:pt x="826" y="112"/>
                                </a:cubicBezTo>
                                <a:cubicBezTo>
                                  <a:pt x="871" y="179"/>
                                  <a:pt x="914" y="236"/>
                                  <a:pt x="991" y="262"/>
                                </a:cubicBezTo>
                                <a:cubicBezTo>
                                  <a:pt x="1017" y="341"/>
                                  <a:pt x="997" y="294"/>
                                  <a:pt x="1066" y="397"/>
                                </a:cubicBezTo>
                                <a:cubicBezTo>
                                  <a:pt x="1092" y="436"/>
                                  <a:pt x="1096" y="502"/>
                                  <a:pt x="1111" y="547"/>
                                </a:cubicBezTo>
                                <a:cubicBezTo>
                                  <a:pt x="1099" y="687"/>
                                  <a:pt x="1101" y="866"/>
                                  <a:pt x="1036" y="997"/>
                                </a:cubicBezTo>
                                <a:cubicBezTo>
                                  <a:pt x="989" y="1091"/>
                                  <a:pt x="930" y="1179"/>
                                  <a:pt x="871" y="1267"/>
                                </a:cubicBezTo>
                                <a:cubicBezTo>
                                  <a:pt x="861" y="1282"/>
                                  <a:pt x="840" y="1285"/>
                                  <a:pt x="826" y="1297"/>
                                </a:cubicBezTo>
                                <a:cubicBezTo>
                                  <a:pt x="685" y="1414"/>
                                  <a:pt x="918" y="1250"/>
                                  <a:pt x="691" y="1402"/>
                                </a:cubicBezTo>
                                <a:cubicBezTo>
                                  <a:pt x="665" y="1420"/>
                                  <a:pt x="627" y="1414"/>
                                  <a:pt x="601" y="1432"/>
                                </a:cubicBezTo>
                                <a:cubicBezTo>
                                  <a:pt x="586" y="1442"/>
                                  <a:pt x="573" y="1456"/>
                                  <a:pt x="556" y="1462"/>
                                </a:cubicBezTo>
                                <a:cubicBezTo>
                                  <a:pt x="511" y="1477"/>
                                  <a:pt x="316" y="1491"/>
                                  <a:pt x="301" y="1492"/>
                                </a:cubicBezTo>
                                <a:cubicBezTo>
                                  <a:pt x="236" y="1487"/>
                                  <a:pt x="171" y="1484"/>
                                  <a:pt x="106" y="1477"/>
                                </a:cubicBezTo>
                                <a:cubicBezTo>
                                  <a:pt x="76" y="1474"/>
                                  <a:pt x="46" y="1462"/>
                                  <a:pt x="16" y="1462"/>
                                </a:cubicBezTo>
                                <a:cubicBezTo>
                                  <a:pt x="0" y="1462"/>
                                  <a:pt x="47" y="1470"/>
                                  <a:pt x="61" y="1477"/>
                                </a:cubicBezTo>
                                <a:cubicBezTo>
                                  <a:pt x="115" y="1504"/>
                                  <a:pt x="136" y="1550"/>
                                  <a:pt x="196" y="1567"/>
                                </a:cubicBezTo>
                                <a:cubicBezTo>
                                  <a:pt x="320" y="1602"/>
                                  <a:pt x="449" y="1631"/>
                                  <a:pt x="571" y="1672"/>
                                </a:cubicBezTo>
                                <a:cubicBezTo>
                                  <a:pt x="631" y="1667"/>
                                  <a:pt x="692" y="1667"/>
                                  <a:pt x="751" y="1657"/>
                                </a:cubicBezTo>
                                <a:cubicBezTo>
                                  <a:pt x="782" y="1652"/>
                                  <a:pt x="841" y="1627"/>
                                  <a:pt x="841" y="1627"/>
                                </a:cubicBezTo>
                                <a:cubicBezTo>
                                  <a:pt x="895" y="1573"/>
                                  <a:pt x="969" y="1544"/>
                                  <a:pt x="1021" y="1492"/>
                                </a:cubicBezTo>
                                <a:cubicBezTo>
                                  <a:pt x="1091" y="1422"/>
                                  <a:pt x="1048" y="1459"/>
                                  <a:pt x="1156" y="1387"/>
                                </a:cubicBezTo>
                                <a:cubicBezTo>
                                  <a:pt x="1171" y="1377"/>
                                  <a:pt x="1186" y="1367"/>
                                  <a:pt x="1201" y="1357"/>
                                </a:cubicBezTo>
                                <a:cubicBezTo>
                                  <a:pt x="1236" y="1333"/>
                                  <a:pt x="1291" y="1267"/>
                                  <a:pt x="1291" y="1267"/>
                                </a:cubicBezTo>
                                <a:cubicBezTo>
                                  <a:pt x="1329" y="1154"/>
                                  <a:pt x="1278" y="1293"/>
                                  <a:pt x="1336" y="1177"/>
                                </a:cubicBezTo>
                                <a:cubicBezTo>
                                  <a:pt x="1347" y="1155"/>
                                  <a:pt x="1361" y="1091"/>
                                  <a:pt x="1366" y="1072"/>
                                </a:cubicBezTo>
                                <a:cubicBezTo>
                                  <a:pt x="1361" y="952"/>
                                  <a:pt x="1357" y="832"/>
                                  <a:pt x="1351" y="712"/>
                                </a:cubicBezTo>
                                <a:cubicBezTo>
                                  <a:pt x="1347" y="627"/>
                                  <a:pt x="1343" y="542"/>
                                  <a:pt x="1336" y="457"/>
                                </a:cubicBezTo>
                                <a:cubicBezTo>
                                  <a:pt x="1334" y="434"/>
                                  <a:pt x="1325" y="342"/>
                                  <a:pt x="1306" y="307"/>
                                </a:cubicBezTo>
                                <a:cubicBezTo>
                                  <a:pt x="1253" y="212"/>
                                  <a:pt x="1179" y="110"/>
                                  <a:pt x="1066" y="82"/>
                                </a:cubicBezTo>
                                <a:cubicBezTo>
                                  <a:pt x="1007" y="67"/>
                                  <a:pt x="946" y="64"/>
                                  <a:pt x="886" y="52"/>
                                </a:cubicBezTo>
                                <a:cubicBezTo>
                                  <a:pt x="836" y="42"/>
                                  <a:pt x="787" y="28"/>
                                  <a:pt x="736" y="22"/>
                                </a:cubicBezTo>
                                <a:cubicBezTo>
                                  <a:pt x="556" y="0"/>
                                  <a:pt x="656" y="4"/>
                                  <a:pt x="436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18600"/>
                            <a:ext cx="237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5">
                                <a:moveTo>
                                  <a:pt x="64" y="0"/>
                                </a:moveTo>
                                <a:cubicBezTo>
                                  <a:pt x="49" y="10"/>
                                  <a:pt x="22" y="12"/>
                                  <a:pt x="19" y="30"/>
                                </a:cubicBezTo>
                                <a:cubicBezTo>
                                  <a:pt x="0" y="135"/>
                                  <a:pt x="34" y="190"/>
                                  <a:pt x="109" y="240"/>
                                </a:cubicBezTo>
                                <a:cubicBezTo>
                                  <a:pt x="129" y="270"/>
                                  <a:pt x="173" y="294"/>
                                  <a:pt x="169" y="330"/>
                                </a:cubicBezTo>
                                <a:cubicBezTo>
                                  <a:pt x="156" y="436"/>
                                  <a:pt x="176" y="470"/>
                                  <a:pt x="94" y="525"/>
                                </a:cubicBezTo>
                                <a:cubicBezTo>
                                  <a:pt x="89" y="540"/>
                                  <a:pt x="72" y="556"/>
                                  <a:pt x="79" y="570"/>
                                </a:cubicBezTo>
                                <a:cubicBezTo>
                                  <a:pt x="86" y="584"/>
                                  <a:pt x="108" y="585"/>
                                  <a:pt x="124" y="585"/>
                                </a:cubicBezTo>
                                <a:cubicBezTo>
                                  <a:pt x="159" y="585"/>
                                  <a:pt x="194" y="575"/>
                                  <a:pt x="229" y="570"/>
                                </a:cubicBezTo>
                                <a:cubicBezTo>
                                  <a:pt x="292" y="528"/>
                                  <a:pt x="326" y="475"/>
                                  <a:pt x="349" y="405"/>
                                </a:cubicBezTo>
                                <a:cubicBezTo>
                                  <a:pt x="341" y="273"/>
                                  <a:pt x="375" y="0"/>
                                  <a:pt x="154" y="0"/>
                                </a:cubicBezTo>
                                <a:cubicBezTo>
                                  <a:pt x="124" y="0"/>
                                  <a:pt x="94" y="0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7800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345">
                                <a:moveTo>
                                  <a:pt x="512" y="54"/>
                                </a:moveTo>
                                <a:cubicBezTo>
                                  <a:pt x="437" y="104"/>
                                  <a:pt x="477" y="69"/>
                                  <a:pt x="407" y="174"/>
                                </a:cubicBezTo>
                                <a:cubicBezTo>
                                  <a:pt x="397" y="189"/>
                                  <a:pt x="376" y="192"/>
                                  <a:pt x="362" y="204"/>
                                </a:cubicBezTo>
                                <a:cubicBezTo>
                                  <a:pt x="346" y="218"/>
                                  <a:pt x="330" y="232"/>
                                  <a:pt x="317" y="249"/>
                                </a:cubicBezTo>
                                <a:cubicBezTo>
                                  <a:pt x="295" y="277"/>
                                  <a:pt x="282" y="314"/>
                                  <a:pt x="257" y="339"/>
                                </a:cubicBezTo>
                                <a:cubicBezTo>
                                  <a:pt x="212" y="384"/>
                                  <a:pt x="187" y="414"/>
                                  <a:pt x="167" y="474"/>
                                </a:cubicBezTo>
                                <a:cubicBezTo>
                                  <a:pt x="175" y="620"/>
                                  <a:pt x="180" y="764"/>
                                  <a:pt x="197" y="909"/>
                                </a:cubicBezTo>
                                <a:cubicBezTo>
                                  <a:pt x="198" y="919"/>
                                  <a:pt x="211" y="1020"/>
                                  <a:pt x="227" y="1044"/>
                                </a:cubicBezTo>
                                <a:cubicBezTo>
                                  <a:pt x="259" y="1092"/>
                                  <a:pt x="308" y="1125"/>
                                  <a:pt x="347" y="1164"/>
                                </a:cubicBezTo>
                                <a:cubicBezTo>
                                  <a:pt x="396" y="1213"/>
                                  <a:pt x="422" y="1259"/>
                                  <a:pt x="482" y="1299"/>
                                </a:cubicBezTo>
                                <a:cubicBezTo>
                                  <a:pt x="344" y="1345"/>
                                  <a:pt x="419" y="1245"/>
                                  <a:pt x="272" y="1224"/>
                                </a:cubicBezTo>
                                <a:cubicBezTo>
                                  <a:pt x="242" y="1214"/>
                                  <a:pt x="162" y="1104"/>
                                  <a:pt x="152" y="1074"/>
                                </a:cubicBezTo>
                                <a:cubicBezTo>
                                  <a:pt x="136" y="1025"/>
                                  <a:pt x="59" y="1019"/>
                                  <a:pt x="47" y="969"/>
                                </a:cubicBezTo>
                                <a:cubicBezTo>
                                  <a:pt x="36" y="919"/>
                                  <a:pt x="92" y="894"/>
                                  <a:pt x="92" y="894"/>
                                </a:cubicBezTo>
                                <a:cubicBezTo>
                                  <a:pt x="76" y="887"/>
                                  <a:pt x="0" y="939"/>
                                  <a:pt x="17" y="819"/>
                                </a:cubicBezTo>
                                <a:cubicBezTo>
                                  <a:pt x="34" y="699"/>
                                  <a:pt x="142" y="299"/>
                                  <a:pt x="197" y="174"/>
                                </a:cubicBezTo>
                                <a:cubicBezTo>
                                  <a:pt x="216" y="146"/>
                                  <a:pt x="316" y="86"/>
                                  <a:pt x="347" y="69"/>
                                </a:cubicBezTo>
                                <a:cubicBezTo>
                                  <a:pt x="435" y="20"/>
                                  <a:pt x="417" y="21"/>
                                  <a:pt x="512" y="9"/>
                                </a:cubicBezTo>
                                <a:cubicBezTo>
                                  <a:pt x="537" y="14"/>
                                  <a:pt x="595" y="0"/>
                                  <a:pt x="587" y="24"/>
                                </a:cubicBezTo>
                                <a:cubicBezTo>
                                  <a:pt x="577" y="54"/>
                                  <a:pt x="497" y="54"/>
                                  <a:pt x="497" y="54"/>
                                </a:cubicBezTo>
                                <a:cubicBezTo>
                                  <a:pt x="455" y="117"/>
                                  <a:pt x="454" y="112"/>
                                  <a:pt x="512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0.85pt;height:83.6pt" coordorigin="6480,0" coordsize="1817,1672">
                <v:shape id="shape_0" coordsize="558,650" path="m403,1c328,6,251,0,178,16c157,21,147,45,133,61c79,126,60,216,13,286c19,356,0,440,43,496c95,563,146,605,223,631c422,618,429,650,538,541c543,526,558,511,553,496c517,388,506,428,448,376c381,316,340,278,313,196c350,86,312,114,403,91c413,76,433,64,433,46c433,28,403,1,403,1xe" fillcolor="#ffcde6" stroked="f" o:allowincell="f" style="position:absolute;left:7099;top:366;width:557;height:649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215,1502" path="m885,180c834,184,678,183,615,225c585,245,525,285,525,285c499,362,401,443,345,510c333,524,322,539,315,555c302,584,285,645,285,645c295,695,301,746,315,795c336,867,402,910,435,975c463,1030,474,1068,525,1110c582,1158,650,1169,720,1185c760,1194,840,1215,840,1215c855,1225,868,1238,885,1245c904,1253,928,1249,945,1260c960,1270,965,1290,975,1305c951,1376,918,1389,855,1425c807,1452,818,1459,765,1470c705,1482,585,1500,585,1500c520,1495,453,1502,390,1485c373,1480,370,1455,360,1440c314,1376,260,1303,195,1260c171,1224,139,1193,120,1155c47,1009,51,829,0,675c5,620,4,564,15,510c19,488,36,471,45,450c110,299,216,204,330,90c337,83,434,60,435,60c494,38,538,15,600,0c773,11,906,22,1065,75c1075,90,1087,104,1095,120c1102,134,1100,153,1110,165c1121,179,1141,183,1155,195c1176,213,1195,235,1215,255c1142,273,1059,278,990,240c958,222,900,180,900,180c785,199,780,201,885,180xe" fillcolor="#ffcde6" stroked="f" o:allowincell="f" style="position:absolute;left:6677;top:112;width:1139;height:1247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366,1672" path="m436,22c571,32,710,35,826,112c871,179,914,236,991,262c1017,341,997,294,1066,397c1092,436,1096,502,1111,547c1099,687,1101,866,1036,997c989,1091,930,1179,871,1267c861,1282,840,1285,826,1297c685,1414,918,1250,691,1402c665,1420,627,1414,601,1432c586,1442,573,1456,556,1462c511,1477,316,1491,301,1492c236,1487,171,1484,106,1477c76,1474,46,1462,16,1462c0,1462,47,1470,61,1477c115,1504,136,1550,196,1567c320,1602,449,1631,571,1672c631,1667,692,1667,751,1657c782,1652,841,1627,841,1627c895,1573,969,1544,1021,1492c1091,1422,1048,1459,1156,1387c1171,1377,1186,1367,1201,1357c1236,1333,1291,1267,1291,1267c1329,1154,1278,1293,1336,1177c1347,1155,1361,1091,1366,1072c1361,952,1357,832,1351,712c1347,627,1343,542,1336,457c1334,434,1325,342,1306,307c1253,212,1179,110,1066,82c1007,67,946,64,886,52c836,42,787,28,736,22c556,0,656,4,436,22xe" fillcolor="#ffcde6" stroked="f" o:allowincell="f" style="position:absolute;left:6931;top:0;width:1365;height:1671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375,585" path="m64,0c49,10,22,12,19,30c0,135,34,190,109,240c129,270,173,294,169,330c156,436,176,470,94,525c89,540,72,556,79,570c86,584,108,585,124,585c159,585,194,575,229,570c292,528,326,475,349,405c341,273,375,0,154,0c124,0,94,0,64,0xe" fillcolor="#ffcde6" stroked="f" o:allowincell="f" style="position:absolute;left:7573;top:502;width:374;height:584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595,1345" path="m512,54c437,104,477,69,407,174c397,189,376,192,362,204c346,218,330,232,317,249c295,277,282,314,257,339c212,384,187,414,167,474c175,620,180,764,197,909c198,919,211,1020,227,1044c259,1092,308,1125,347,1164c396,1213,422,1259,482,1299c344,1345,419,1245,272,1224c242,1214,162,1104,152,1074c136,1025,59,1019,47,969c36,919,92,894,92,894c76,887,0,939,17,819c34,699,142,299,197,174c216,146,316,86,347,69c435,20,417,21,512,9c537,14,595,0,587,24c577,54,497,54,497,54c455,117,454,112,512,54xe" fillcolor="#ffcde6" stroked="f" o:allowincell="f" style="position:absolute;left:6480;top:58;width:594;height:1344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2230" distR="58420" simplePos="0" locked="0" layoutInCell="0" allowOverlap="1" relativeHeight="1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22045" cy="3422650"/>
                <wp:effectExtent l="0" t="19050" r="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4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5390">
                              <a:moveTo>
                                <a:pt x="1072" y="0"/>
                              </a:moveTo>
                              <a:cubicBezTo>
                                <a:pt x="1167" y="682"/>
                                <a:pt x="1767" y="3201"/>
                                <a:pt x="1627" y="4095"/>
                              </a:cubicBezTo>
                              <a:cubicBezTo>
                                <a:pt x="1487" y="4989"/>
                                <a:pt x="464" y="5332"/>
                                <a:pt x="232" y="5361"/>
                              </a:cubicBezTo>
                              <a:cubicBezTo>
                                <a:pt x="0" y="5390"/>
                                <a:pt x="172" y="4529"/>
                                <a:pt x="232" y="4269"/>
                              </a:cubicBezTo>
                              <a:cubicBezTo>
                                <a:pt x="292" y="4009"/>
                                <a:pt x="442" y="3723"/>
                                <a:pt x="592" y="3801"/>
                              </a:cubicBezTo>
                              <a:cubicBezTo>
                                <a:pt x="742" y="3879"/>
                                <a:pt x="1192" y="4555"/>
                                <a:pt x="1132" y="4737"/>
                              </a:cubicBezTo>
                              <a:cubicBezTo>
                                <a:pt x="1072" y="4919"/>
                                <a:pt x="322" y="4997"/>
                                <a:pt x="232" y="4893"/>
                              </a:cubicBezTo>
                              <a:cubicBezTo>
                                <a:pt x="142" y="4789"/>
                                <a:pt x="502" y="4139"/>
                                <a:pt x="592" y="4113"/>
                              </a:cubicBezTo>
                              <a:cubicBezTo>
                                <a:pt x="682" y="4087"/>
                                <a:pt x="802" y="4633"/>
                                <a:pt x="772" y="4737"/>
                              </a:cubicBezTo>
                              <a:cubicBezTo>
                                <a:pt x="742" y="4841"/>
                                <a:pt x="442" y="4789"/>
                                <a:pt x="412" y="4737"/>
                              </a:cubicBezTo>
                              <a:cubicBezTo>
                                <a:pt x="382" y="4685"/>
                                <a:pt x="562" y="4451"/>
                                <a:pt x="592" y="4425"/>
                              </a:cubicBezTo>
                              <a:cubicBezTo>
                                <a:pt x="622" y="4399"/>
                                <a:pt x="607" y="4490"/>
                                <a:pt x="592" y="458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5390" path="m1072,0c1167,682,1767,3201,1627,4095c1487,4989,464,5332,232,5361c0,5390,172,4529,232,4269c292,4009,442,3723,592,3801c742,3879,1192,4555,1132,4737c1072,4919,322,4997,232,4893c142,4789,502,4139,592,4113c682,4087,802,4633,772,4737c742,4841,442,4789,412,4737c382,4685,562,4451,592,4425c622,4399,607,4490,592,4581e" stroked="t" o:allowincell="f" style="position:absolute;margin-left:414pt;margin-top:0pt;width:88.3pt;height:269.45pt;mso-wrap-style:none;v-text-anchor:middle">
                <v:fill o:detectmouseclick="t" on="false"/>
                <v:stroke color="#ffcc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2390" distR="76200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0850" cy="791210"/>
                <wp:effectExtent l="0" t="0" r="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1200">
                          <a:off x="0" y="0"/>
                          <a:ext cx="45072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558">
                              <a:moveTo>
                                <a:pt x="140" y="28"/>
                              </a:moveTo>
                              <a:cubicBezTo>
                                <a:pt x="105" y="488"/>
                                <a:pt x="0" y="925"/>
                                <a:pt x="410" y="1198"/>
                              </a:cubicBezTo>
                              <a:cubicBezTo>
                                <a:pt x="454" y="1263"/>
                                <a:pt x="492" y="1350"/>
                                <a:pt x="545" y="1408"/>
                              </a:cubicBezTo>
                              <a:cubicBezTo>
                                <a:pt x="578" y="1445"/>
                                <a:pt x="603" y="1497"/>
                                <a:pt x="650" y="1513"/>
                              </a:cubicBezTo>
                              <a:cubicBezTo>
                                <a:pt x="712" y="1534"/>
                                <a:pt x="682" y="1519"/>
                                <a:pt x="740" y="1558"/>
                              </a:cubicBezTo>
                              <a:cubicBezTo>
                                <a:pt x="760" y="1548"/>
                                <a:pt x="786" y="1545"/>
                                <a:pt x="800" y="1528"/>
                              </a:cubicBezTo>
                              <a:cubicBezTo>
                                <a:pt x="813" y="1512"/>
                                <a:pt x="807" y="1487"/>
                                <a:pt x="815" y="1468"/>
                              </a:cubicBezTo>
                              <a:cubicBezTo>
                                <a:pt x="822" y="1451"/>
                                <a:pt x="838" y="1439"/>
                                <a:pt x="845" y="1423"/>
                              </a:cubicBezTo>
                              <a:cubicBezTo>
                                <a:pt x="858" y="1394"/>
                                <a:pt x="865" y="1363"/>
                                <a:pt x="875" y="1333"/>
                              </a:cubicBezTo>
                              <a:cubicBezTo>
                                <a:pt x="880" y="1318"/>
                                <a:pt x="890" y="1288"/>
                                <a:pt x="890" y="1288"/>
                              </a:cubicBezTo>
                              <a:cubicBezTo>
                                <a:pt x="885" y="1108"/>
                                <a:pt x="884" y="928"/>
                                <a:pt x="875" y="748"/>
                              </a:cubicBezTo>
                              <a:cubicBezTo>
                                <a:pt x="869" y="640"/>
                                <a:pt x="724" y="596"/>
                                <a:pt x="665" y="523"/>
                              </a:cubicBezTo>
                              <a:cubicBezTo>
                                <a:pt x="642" y="495"/>
                                <a:pt x="630" y="458"/>
                                <a:pt x="605" y="433"/>
                              </a:cubicBezTo>
                              <a:cubicBezTo>
                                <a:pt x="519" y="347"/>
                                <a:pt x="470" y="248"/>
                                <a:pt x="365" y="178"/>
                              </a:cubicBezTo>
                              <a:cubicBezTo>
                                <a:pt x="320" y="148"/>
                                <a:pt x="275" y="118"/>
                                <a:pt x="230" y="88"/>
                              </a:cubicBezTo>
                              <a:cubicBezTo>
                                <a:pt x="215" y="78"/>
                                <a:pt x="185" y="58"/>
                                <a:pt x="185" y="58"/>
                              </a:cubicBezTo>
                              <a:cubicBezTo>
                                <a:pt x="151" y="7"/>
                                <a:pt x="168" y="0"/>
                                <a:pt x="140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558" path="m140,28c105,488,0,925,410,1198c454,1263,492,1350,545,1408c578,1445,603,1497,650,1513c712,1534,682,1519,740,1558c760,1548,786,1545,800,1528c813,1512,807,1487,815,1468c822,1451,838,1439,845,1423c858,1394,865,1363,875,1333c880,1318,890,1288,890,1288c885,1108,884,928,875,748c869,640,724,596,665,523c642,495,630,458,605,433c519,347,470,248,365,178c320,148,275,118,230,88c215,78,185,58,185,58c151,7,168,0,140,28xe" fillcolor="#ccffcc" stroked="f" o:allowincell="f" style="position:absolute;margin-left:395.95pt;margin-top:7.8pt;width:35.45pt;height:62.25pt;mso-wrap-style:none;v-text-anchor:middle;rotation:42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85800" cy="6858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0pt;margin-top:15.6pt;width:53.95pt;height:53.95pt;mso-wrap-style:none;v-text-anchor:middle">
                <v:imagedata r:id="rId26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3429000" cy="322707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，在黄建华老师和顾松明老师的组织下，我校地理组和北郊高中地理组开展了校际教研联谊活动。此次活动主要有两大议程：一、芮海亮老师和任霞老师同题异构《新工业区》。两位老师的课各有千秋，但都体现了扎实深厚的专业基本功。其中，芮老师的课华美大气，激情澎湃，教学中善于运用对比分析的方法突破重难点和易错点，有效地整合课内外教学资源，利用大量素材，实现了资源的多元化，注重拓展，对概念的解读十分到位，对学生后面的学习打下了基础。任老师的课充分展示了我校板块三串式教学模式，朴素实在，结合常州，体现地理教学的生活性，讲练结合，实用性强，注重前后呼应，循循善诱。黄建华老师和顾松明老师都给了两位开课老师较高的评价，</w:t>
                            </w:r>
                            <w:r>
                              <w:rPr/>
                              <w:t>其它听课</w:t>
                            </w:r>
                            <w:r>
                              <w:rPr/>
                              <w:t>老师也从不同的视角切入各抒己见</w:t>
                            </w:r>
                            <w:r>
                              <w:rPr/>
                              <w:t>，给予肯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4.1pt;mso-wrap-distance-left:9.05pt;mso-wrap-distance-right:9.05pt;mso-wrap-distance-top:0pt;mso-wrap-distance-bottom:0pt;margin-top:3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上午，在黄建华老师和顾松明老师的组织下，我校地理组和北郊高中地理组开展了校际教研联谊活动。此次活动主要有两大议程：一、芮海亮老师和任霞老师同题异构《新工业区》。两位老师的课各有千秋，但都体现了扎实深厚的专业基本功。其中，芮老师的课华美大气，激情澎湃，教学中善于运用对比分析的方法突破重难点和易错点，有效地整合课内外教学资源，利用大量素材，实现了资源的多元化，注重拓展，对概念的解读十分到位，对学生后面的学习打下了基础。任老师的课充分展示了我校板块三串式教学模式，朴素实在，结合常州，体现地理教学的生活性，讲练结合，实用性强，注重前后呼应，循循善诱。黄建华老师和顾松明老师都给了两位开课老师较高的评价，</w:t>
                      </w:r>
                      <w:r>
                        <w:rPr/>
                        <w:t>其它听课</w:t>
                      </w:r>
                      <w:r>
                        <w:rPr/>
                        <w:t>老师也从不同的视角切入各抒己见</w:t>
                      </w:r>
                      <w:r>
                        <w:rPr/>
                        <w:t>，给予肯定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971800" cy="2319020"/>
            <wp:effectExtent l="0" t="0" r="0" b="0"/>
            <wp:wrapSquare wrapText="bothSides"/>
            <wp:docPr id="118" name="W)46)SXW%25%5DF%5BKRIV%6057)8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W)46)SXW%25%5DF%5BKRIV%6057)8B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0865" cy="52578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25960"/>
                          <a:chOff x="0" y="0"/>
                          <a:chExt cx="570960" cy="525960"/>
                        </a:xfrm>
                      </wpg:grpSpPr>
                      <wps:wsp>
                        <wps:cNvSpPr/>
                        <wps:spPr>
                          <a:xfrm>
                            <a:off x="194400" y="114840"/>
                            <a:ext cx="175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50">
                                <a:moveTo>
                                  <a:pt x="403" y="1"/>
                                </a:moveTo>
                                <a:cubicBezTo>
                                  <a:pt x="328" y="6"/>
                                  <a:pt x="251" y="0"/>
                                  <a:pt x="178" y="16"/>
                                </a:cubicBezTo>
                                <a:cubicBezTo>
                                  <a:pt x="157" y="21"/>
                                  <a:pt x="147" y="45"/>
                                  <a:pt x="133" y="61"/>
                                </a:cubicBezTo>
                                <a:cubicBezTo>
                                  <a:pt x="79" y="126"/>
                                  <a:pt x="60" y="216"/>
                                  <a:pt x="13" y="286"/>
                                </a:cubicBezTo>
                                <a:cubicBezTo>
                                  <a:pt x="19" y="356"/>
                                  <a:pt x="0" y="440"/>
                                  <a:pt x="43" y="496"/>
                                </a:cubicBezTo>
                                <a:cubicBezTo>
                                  <a:pt x="95" y="563"/>
                                  <a:pt x="146" y="605"/>
                                  <a:pt x="223" y="631"/>
                                </a:cubicBezTo>
                                <a:cubicBezTo>
                                  <a:pt x="422" y="618"/>
                                  <a:pt x="429" y="650"/>
                                  <a:pt x="538" y="541"/>
                                </a:cubicBezTo>
                                <a:cubicBezTo>
                                  <a:pt x="543" y="526"/>
                                  <a:pt x="558" y="511"/>
                                  <a:pt x="553" y="496"/>
                                </a:cubicBezTo>
                                <a:cubicBezTo>
                                  <a:pt x="517" y="388"/>
                                  <a:pt x="506" y="428"/>
                                  <a:pt x="448" y="376"/>
                                </a:cubicBezTo>
                                <a:cubicBezTo>
                                  <a:pt x="381" y="316"/>
                                  <a:pt x="340" y="278"/>
                                  <a:pt x="313" y="196"/>
                                </a:cubicBezTo>
                                <a:cubicBezTo>
                                  <a:pt x="350" y="86"/>
                                  <a:pt x="312" y="114"/>
                                  <a:pt x="403" y="91"/>
                                </a:cubicBezTo>
                                <a:cubicBezTo>
                                  <a:pt x="413" y="76"/>
                                  <a:pt x="433" y="64"/>
                                  <a:pt x="433" y="46"/>
                                </a:cubicBezTo>
                                <a:cubicBezTo>
                                  <a:pt x="433" y="28"/>
                                  <a:pt x="403" y="1"/>
                                  <a:pt x="40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4920"/>
                            <a:ext cx="358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02">
                                <a:moveTo>
                                  <a:pt x="885" y="180"/>
                                </a:moveTo>
                                <a:cubicBezTo>
                                  <a:pt x="834" y="184"/>
                                  <a:pt x="678" y="183"/>
                                  <a:pt x="615" y="225"/>
                                </a:cubicBezTo>
                                <a:cubicBezTo>
                                  <a:pt x="585" y="245"/>
                                  <a:pt x="525" y="285"/>
                                  <a:pt x="525" y="285"/>
                                </a:cubicBezTo>
                                <a:cubicBezTo>
                                  <a:pt x="499" y="362"/>
                                  <a:pt x="401" y="443"/>
                                  <a:pt x="345" y="510"/>
                                </a:cubicBezTo>
                                <a:cubicBezTo>
                                  <a:pt x="333" y="524"/>
                                  <a:pt x="322" y="539"/>
                                  <a:pt x="315" y="555"/>
                                </a:cubicBezTo>
                                <a:cubicBezTo>
                                  <a:pt x="302" y="584"/>
                                  <a:pt x="285" y="645"/>
                                  <a:pt x="285" y="645"/>
                                </a:cubicBezTo>
                                <a:cubicBezTo>
                                  <a:pt x="295" y="695"/>
                                  <a:pt x="301" y="746"/>
                                  <a:pt x="315" y="795"/>
                                </a:cubicBezTo>
                                <a:cubicBezTo>
                                  <a:pt x="336" y="867"/>
                                  <a:pt x="402" y="910"/>
                                  <a:pt x="435" y="975"/>
                                </a:cubicBezTo>
                                <a:cubicBezTo>
                                  <a:pt x="463" y="1030"/>
                                  <a:pt x="474" y="1068"/>
                                  <a:pt x="525" y="1110"/>
                                </a:cubicBezTo>
                                <a:cubicBezTo>
                                  <a:pt x="582" y="1158"/>
                                  <a:pt x="650" y="1169"/>
                                  <a:pt x="720" y="1185"/>
                                </a:cubicBezTo>
                                <a:cubicBezTo>
                                  <a:pt x="760" y="1194"/>
                                  <a:pt x="840" y="1215"/>
                                  <a:pt x="840" y="1215"/>
                                </a:cubicBezTo>
                                <a:cubicBezTo>
                                  <a:pt x="855" y="1225"/>
                                  <a:pt x="868" y="1238"/>
                                  <a:pt x="885" y="1245"/>
                                </a:cubicBezTo>
                                <a:cubicBezTo>
                                  <a:pt x="904" y="1253"/>
                                  <a:pt x="928" y="1249"/>
                                  <a:pt x="945" y="1260"/>
                                </a:cubicBezTo>
                                <a:cubicBezTo>
                                  <a:pt x="960" y="1270"/>
                                  <a:pt x="965" y="1290"/>
                                  <a:pt x="975" y="1305"/>
                                </a:cubicBezTo>
                                <a:cubicBezTo>
                                  <a:pt x="951" y="1376"/>
                                  <a:pt x="918" y="1389"/>
                                  <a:pt x="855" y="1425"/>
                                </a:cubicBezTo>
                                <a:cubicBezTo>
                                  <a:pt x="807" y="1452"/>
                                  <a:pt x="818" y="1459"/>
                                  <a:pt x="765" y="1470"/>
                                </a:cubicBezTo>
                                <a:cubicBezTo>
                                  <a:pt x="705" y="1482"/>
                                  <a:pt x="585" y="1500"/>
                                  <a:pt x="585" y="1500"/>
                                </a:cubicBezTo>
                                <a:cubicBezTo>
                                  <a:pt x="520" y="1495"/>
                                  <a:pt x="453" y="1502"/>
                                  <a:pt x="390" y="1485"/>
                                </a:cubicBezTo>
                                <a:cubicBezTo>
                                  <a:pt x="373" y="1480"/>
                                  <a:pt x="370" y="1455"/>
                                  <a:pt x="360" y="1440"/>
                                </a:cubicBezTo>
                                <a:cubicBezTo>
                                  <a:pt x="314" y="1376"/>
                                  <a:pt x="260" y="1303"/>
                                  <a:pt x="195" y="1260"/>
                                </a:cubicBezTo>
                                <a:cubicBezTo>
                                  <a:pt x="171" y="1224"/>
                                  <a:pt x="139" y="1193"/>
                                  <a:pt x="120" y="1155"/>
                                </a:cubicBezTo>
                                <a:cubicBezTo>
                                  <a:pt x="47" y="1009"/>
                                  <a:pt x="51" y="829"/>
                                  <a:pt x="0" y="675"/>
                                </a:cubicBezTo>
                                <a:cubicBezTo>
                                  <a:pt x="5" y="620"/>
                                  <a:pt x="4" y="564"/>
                                  <a:pt x="15" y="510"/>
                                </a:cubicBezTo>
                                <a:cubicBezTo>
                                  <a:pt x="19" y="488"/>
                                  <a:pt x="36" y="471"/>
                                  <a:pt x="45" y="450"/>
                                </a:cubicBezTo>
                                <a:cubicBezTo>
                                  <a:pt x="110" y="299"/>
                                  <a:pt x="216" y="204"/>
                                  <a:pt x="330" y="90"/>
                                </a:cubicBezTo>
                                <a:cubicBezTo>
                                  <a:pt x="337" y="83"/>
                                  <a:pt x="434" y="60"/>
                                  <a:pt x="435" y="60"/>
                                </a:cubicBezTo>
                                <a:cubicBezTo>
                                  <a:pt x="494" y="38"/>
                                  <a:pt x="538" y="15"/>
                                  <a:pt x="600" y="0"/>
                                </a:cubicBezTo>
                                <a:cubicBezTo>
                                  <a:pt x="773" y="11"/>
                                  <a:pt x="906" y="22"/>
                                  <a:pt x="1065" y="75"/>
                                </a:cubicBezTo>
                                <a:cubicBezTo>
                                  <a:pt x="1075" y="90"/>
                                  <a:pt x="1087" y="104"/>
                                  <a:pt x="1095" y="120"/>
                                </a:cubicBezTo>
                                <a:cubicBezTo>
                                  <a:pt x="1102" y="134"/>
                                  <a:pt x="1100" y="153"/>
                                  <a:pt x="1110" y="165"/>
                                </a:cubicBezTo>
                                <a:cubicBezTo>
                                  <a:pt x="1121" y="179"/>
                                  <a:pt x="1141" y="183"/>
                                  <a:pt x="1155" y="195"/>
                                </a:cubicBezTo>
                                <a:cubicBezTo>
                                  <a:pt x="1176" y="213"/>
                                  <a:pt x="1195" y="235"/>
                                  <a:pt x="1215" y="255"/>
                                </a:cubicBezTo>
                                <a:cubicBezTo>
                                  <a:pt x="1142" y="273"/>
                                  <a:pt x="1059" y="278"/>
                                  <a:pt x="990" y="240"/>
                                </a:cubicBezTo>
                                <a:cubicBezTo>
                                  <a:pt x="958" y="222"/>
                                  <a:pt x="900" y="180"/>
                                  <a:pt x="900" y="180"/>
                                </a:cubicBezTo>
                                <a:cubicBezTo>
                                  <a:pt x="785" y="199"/>
                                  <a:pt x="780" y="201"/>
                                  <a:pt x="885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291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672">
                                <a:moveTo>
                                  <a:pt x="436" y="22"/>
                                </a:moveTo>
                                <a:cubicBezTo>
                                  <a:pt x="571" y="32"/>
                                  <a:pt x="710" y="35"/>
                                  <a:pt x="826" y="112"/>
                                </a:cubicBezTo>
                                <a:cubicBezTo>
                                  <a:pt x="871" y="179"/>
                                  <a:pt x="914" y="236"/>
                                  <a:pt x="991" y="262"/>
                                </a:cubicBezTo>
                                <a:cubicBezTo>
                                  <a:pt x="1017" y="341"/>
                                  <a:pt x="997" y="294"/>
                                  <a:pt x="1066" y="397"/>
                                </a:cubicBezTo>
                                <a:cubicBezTo>
                                  <a:pt x="1092" y="436"/>
                                  <a:pt x="1096" y="502"/>
                                  <a:pt x="1111" y="547"/>
                                </a:cubicBezTo>
                                <a:cubicBezTo>
                                  <a:pt x="1099" y="687"/>
                                  <a:pt x="1101" y="866"/>
                                  <a:pt x="1036" y="997"/>
                                </a:cubicBezTo>
                                <a:cubicBezTo>
                                  <a:pt x="989" y="1091"/>
                                  <a:pt x="930" y="1179"/>
                                  <a:pt x="871" y="1267"/>
                                </a:cubicBezTo>
                                <a:cubicBezTo>
                                  <a:pt x="861" y="1282"/>
                                  <a:pt x="840" y="1285"/>
                                  <a:pt x="826" y="1297"/>
                                </a:cubicBezTo>
                                <a:cubicBezTo>
                                  <a:pt x="685" y="1414"/>
                                  <a:pt x="918" y="1250"/>
                                  <a:pt x="691" y="1402"/>
                                </a:cubicBezTo>
                                <a:cubicBezTo>
                                  <a:pt x="665" y="1420"/>
                                  <a:pt x="627" y="1414"/>
                                  <a:pt x="601" y="1432"/>
                                </a:cubicBezTo>
                                <a:cubicBezTo>
                                  <a:pt x="586" y="1442"/>
                                  <a:pt x="573" y="1456"/>
                                  <a:pt x="556" y="1462"/>
                                </a:cubicBezTo>
                                <a:cubicBezTo>
                                  <a:pt x="511" y="1477"/>
                                  <a:pt x="316" y="1491"/>
                                  <a:pt x="301" y="1492"/>
                                </a:cubicBezTo>
                                <a:cubicBezTo>
                                  <a:pt x="236" y="1487"/>
                                  <a:pt x="171" y="1484"/>
                                  <a:pt x="106" y="1477"/>
                                </a:cubicBezTo>
                                <a:cubicBezTo>
                                  <a:pt x="76" y="1474"/>
                                  <a:pt x="46" y="1462"/>
                                  <a:pt x="16" y="1462"/>
                                </a:cubicBezTo>
                                <a:cubicBezTo>
                                  <a:pt x="0" y="1462"/>
                                  <a:pt x="47" y="1470"/>
                                  <a:pt x="61" y="1477"/>
                                </a:cubicBezTo>
                                <a:cubicBezTo>
                                  <a:pt x="115" y="1504"/>
                                  <a:pt x="136" y="1550"/>
                                  <a:pt x="196" y="1567"/>
                                </a:cubicBezTo>
                                <a:cubicBezTo>
                                  <a:pt x="320" y="1602"/>
                                  <a:pt x="449" y="1631"/>
                                  <a:pt x="571" y="1672"/>
                                </a:cubicBezTo>
                                <a:cubicBezTo>
                                  <a:pt x="631" y="1667"/>
                                  <a:pt x="692" y="1667"/>
                                  <a:pt x="751" y="1657"/>
                                </a:cubicBezTo>
                                <a:cubicBezTo>
                                  <a:pt x="782" y="1652"/>
                                  <a:pt x="841" y="1627"/>
                                  <a:pt x="841" y="1627"/>
                                </a:cubicBezTo>
                                <a:cubicBezTo>
                                  <a:pt x="895" y="1573"/>
                                  <a:pt x="969" y="1544"/>
                                  <a:pt x="1021" y="1492"/>
                                </a:cubicBezTo>
                                <a:cubicBezTo>
                                  <a:pt x="1091" y="1422"/>
                                  <a:pt x="1048" y="1459"/>
                                  <a:pt x="1156" y="1387"/>
                                </a:cubicBezTo>
                                <a:cubicBezTo>
                                  <a:pt x="1171" y="1377"/>
                                  <a:pt x="1186" y="1367"/>
                                  <a:pt x="1201" y="1357"/>
                                </a:cubicBezTo>
                                <a:cubicBezTo>
                                  <a:pt x="1236" y="1333"/>
                                  <a:pt x="1291" y="1267"/>
                                  <a:pt x="1291" y="1267"/>
                                </a:cubicBezTo>
                                <a:cubicBezTo>
                                  <a:pt x="1329" y="1154"/>
                                  <a:pt x="1278" y="1293"/>
                                  <a:pt x="1336" y="1177"/>
                                </a:cubicBezTo>
                                <a:cubicBezTo>
                                  <a:pt x="1347" y="1155"/>
                                  <a:pt x="1361" y="1091"/>
                                  <a:pt x="1366" y="1072"/>
                                </a:cubicBezTo>
                                <a:cubicBezTo>
                                  <a:pt x="1361" y="952"/>
                                  <a:pt x="1357" y="832"/>
                                  <a:pt x="1351" y="712"/>
                                </a:cubicBezTo>
                                <a:cubicBezTo>
                                  <a:pt x="1347" y="627"/>
                                  <a:pt x="1343" y="542"/>
                                  <a:pt x="1336" y="457"/>
                                </a:cubicBezTo>
                                <a:cubicBezTo>
                                  <a:pt x="1334" y="434"/>
                                  <a:pt x="1325" y="342"/>
                                  <a:pt x="1306" y="307"/>
                                </a:cubicBezTo>
                                <a:cubicBezTo>
                                  <a:pt x="1253" y="212"/>
                                  <a:pt x="1179" y="110"/>
                                  <a:pt x="1066" y="82"/>
                                </a:cubicBezTo>
                                <a:cubicBezTo>
                                  <a:pt x="1007" y="67"/>
                                  <a:pt x="946" y="64"/>
                                  <a:pt x="886" y="52"/>
                                </a:cubicBezTo>
                                <a:cubicBezTo>
                                  <a:pt x="836" y="42"/>
                                  <a:pt x="787" y="28"/>
                                  <a:pt x="736" y="22"/>
                                </a:cubicBezTo>
                                <a:cubicBezTo>
                                  <a:pt x="556" y="0"/>
                                  <a:pt x="656" y="4"/>
                                  <a:pt x="436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7320"/>
                            <a:ext cx="117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5">
                                <a:moveTo>
                                  <a:pt x="64" y="0"/>
                                </a:moveTo>
                                <a:cubicBezTo>
                                  <a:pt x="49" y="10"/>
                                  <a:pt x="22" y="12"/>
                                  <a:pt x="19" y="30"/>
                                </a:cubicBezTo>
                                <a:cubicBezTo>
                                  <a:pt x="0" y="135"/>
                                  <a:pt x="34" y="190"/>
                                  <a:pt x="109" y="240"/>
                                </a:cubicBezTo>
                                <a:cubicBezTo>
                                  <a:pt x="129" y="270"/>
                                  <a:pt x="173" y="294"/>
                                  <a:pt x="169" y="330"/>
                                </a:cubicBezTo>
                                <a:cubicBezTo>
                                  <a:pt x="156" y="436"/>
                                  <a:pt x="176" y="470"/>
                                  <a:pt x="94" y="525"/>
                                </a:cubicBezTo>
                                <a:cubicBezTo>
                                  <a:pt x="89" y="540"/>
                                  <a:pt x="72" y="556"/>
                                  <a:pt x="79" y="570"/>
                                </a:cubicBezTo>
                                <a:cubicBezTo>
                                  <a:pt x="86" y="584"/>
                                  <a:pt x="108" y="585"/>
                                  <a:pt x="124" y="585"/>
                                </a:cubicBezTo>
                                <a:cubicBezTo>
                                  <a:pt x="159" y="585"/>
                                  <a:pt x="194" y="575"/>
                                  <a:pt x="229" y="570"/>
                                </a:cubicBezTo>
                                <a:cubicBezTo>
                                  <a:pt x="292" y="528"/>
                                  <a:pt x="326" y="475"/>
                                  <a:pt x="349" y="405"/>
                                </a:cubicBezTo>
                                <a:cubicBezTo>
                                  <a:pt x="341" y="273"/>
                                  <a:pt x="375" y="0"/>
                                  <a:pt x="154" y="0"/>
                                </a:cubicBezTo>
                                <a:cubicBezTo>
                                  <a:pt x="124" y="0"/>
                                  <a:pt x="94" y="0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86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345">
                                <a:moveTo>
                                  <a:pt x="512" y="54"/>
                                </a:moveTo>
                                <a:cubicBezTo>
                                  <a:pt x="437" y="104"/>
                                  <a:pt x="477" y="69"/>
                                  <a:pt x="407" y="174"/>
                                </a:cubicBezTo>
                                <a:cubicBezTo>
                                  <a:pt x="397" y="189"/>
                                  <a:pt x="376" y="192"/>
                                  <a:pt x="362" y="204"/>
                                </a:cubicBezTo>
                                <a:cubicBezTo>
                                  <a:pt x="346" y="218"/>
                                  <a:pt x="330" y="232"/>
                                  <a:pt x="317" y="249"/>
                                </a:cubicBezTo>
                                <a:cubicBezTo>
                                  <a:pt x="295" y="277"/>
                                  <a:pt x="282" y="314"/>
                                  <a:pt x="257" y="339"/>
                                </a:cubicBezTo>
                                <a:cubicBezTo>
                                  <a:pt x="212" y="384"/>
                                  <a:pt x="187" y="414"/>
                                  <a:pt x="167" y="474"/>
                                </a:cubicBezTo>
                                <a:cubicBezTo>
                                  <a:pt x="175" y="620"/>
                                  <a:pt x="180" y="764"/>
                                  <a:pt x="197" y="909"/>
                                </a:cubicBezTo>
                                <a:cubicBezTo>
                                  <a:pt x="198" y="919"/>
                                  <a:pt x="211" y="1020"/>
                                  <a:pt x="227" y="1044"/>
                                </a:cubicBezTo>
                                <a:cubicBezTo>
                                  <a:pt x="259" y="1092"/>
                                  <a:pt x="308" y="1125"/>
                                  <a:pt x="347" y="1164"/>
                                </a:cubicBezTo>
                                <a:cubicBezTo>
                                  <a:pt x="396" y="1213"/>
                                  <a:pt x="422" y="1259"/>
                                  <a:pt x="482" y="1299"/>
                                </a:cubicBezTo>
                                <a:cubicBezTo>
                                  <a:pt x="344" y="1345"/>
                                  <a:pt x="419" y="1245"/>
                                  <a:pt x="272" y="1224"/>
                                </a:cubicBezTo>
                                <a:cubicBezTo>
                                  <a:pt x="242" y="1214"/>
                                  <a:pt x="162" y="1104"/>
                                  <a:pt x="152" y="1074"/>
                                </a:cubicBezTo>
                                <a:cubicBezTo>
                                  <a:pt x="136" y="1025"/>
                                  <a:pt x="59" y="1019"/>
                                  <a:pt x="47" y="969"/>
                                </a:cubicBezTo>
                                <a:cubicBezTo>
                                  <a:pt x="36" y="919"/>
                                  <a:pt x="92" y="894"/>
                                  <a:pt x="92" y="894"/>
                                </a:cubicBezTo>
                                <a:cubicBezTo>
                                  <a:pt x="76" y="887"/>
                                  <a:pt x="0" y="939"/>
                                  <a:pt x="17" y="819"/>
                                </a:cubicBezTo>
                                <a:cubicBezTo>
                                  <a:pt x="34" y="699"/>
                                  <a:pt x="142" y="299"/>
                                  <a:pt x="197" y="174"/>
                                </a:cubicBezTo>
                                <a:cubicBezTo>
                                  <a:pt x="216" y="146"/>
                                  <a:pt x="316" y="86"/>
                                  <a:pt x="347" y="69"/>
                                </a:cubicBezTo>
                                <a:cubicBezTo>
                                  <a:pt x="435" y="20"/>
                                  <a:pt x="417" y="21"/>
                                  <a:pt x="512" y="9"/>
                                </a:cubicBezTo>
                                <a:cubicBezTo>
                                  <a:pt x="537" y="14"/>
                                  <a:pt x="595" y="0"/>
                                  <a:pt x="587" y="24"/>
                                </a:cubicBezTo>
                                <a:cubicBezTo>
                                  <a:pt x="577" y="54"/>
                                  <a:pt x="497" y="54"/>
                                  <a:pt x="497" y="54"/>
                                </a:cubicBezTo>
                                <a:cubicBezTo>
                                  <a:pt x="455" y="117"/>
                                  <a:pt x="454" y="112"/>
                                  <a:pt x="512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44.95pt;height:41.4pt" coordorigin="5940,156" coordsize="899,828">
                <v:shape id="shape_0" coordsize="558,650" path="m403,1c328,6,251,0,178,16c157,21,147,45,133,61c79,126,60,216,13,286c19,356,0,440,43,496c95,563,146,605,223,631c422,618,429,650,538,541c543,526,558,511,553,496c517,388,506,428,448,376c381,316,340,278,313,196c350,86,312,114,403,91c413,76,433,64,433,46c433,28,403,1,403,1xe" fillcolor="#ffcde6" stroked="f" o:allowincell="f" style="position:absolute;left:6246;top:337;width:275;height:321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215,1502" path="m885,180c834,184,678,183,615,225c585,245,525,285,525,285c499,362,401,443,345,510c333,524,322,539,315,555c302,584,285,645,285,645c295,695,301,746,315,795c336,867,402,910,435,975c463,1030,474,1068,525,1110c582,1158,650,1169,720,1185c760,1194,840,1215,840,1215c855,1225,868,1238,885,1245c904,1253,928,1249,945,1260c960,1270,965,1290,975,1305c951,1376,918,1389,855,1425c807,1452,818,1459,765,1470c705,1482,585,1500,585,1500c520,1495,453,1502,390,1485c373,1480,370,1455,360,1440c314,1376,260,1303,195,1260c171,1224,139,1193,120,1155c47,1009,51,829,0,675c5,620,4,564,15,510c19,488,36,471,45,450c110,299,216,204,330,90c337,83,434,60,435,60c494,38,538,15,600,0c773,11,906,22,1065,75c1075,90,1087,104,1095,120c1102,134,1100,153,1110,165c1121,179,1141,183,1155,195c1176,213,1195,235,1215,255c1142,273,1059,278,990,240c958,222,900,180,900,180c785,199,780,201,885,180xe" fillcolor="#ffcde6" stroked="f" o:allowincell="f" style="position:absolute;left:6037;top:211;width:563;height:617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366,1672" path="m436,22c571,32,710,35,826,112c871,179,914,236,991,262c1017,341,997,294,1066,397c1092,436,1096,502,1111,547c1099,687,1101,866,1036,997c989,1091,930,1179,871,1267c861,1282,840,1285,826,1297c685,1414,918,1250,691,1402c665,1420,627,1414,601,1432c586,1442,573,1456,556,1462c511,1477,316,1491,301,1492c236,1487,171,1484,106,1477c76,1474,46,1462,16,1462c0,1462,47,1470,61,1477c115,1504,136,1550,196,1567c320,1602,449,1631,571,1672c631,1667,692,1667,751,1657c782,1652,841,1627,841,1627c895,1573,969,1544,1021,1492c1091,1422,1048,1459,1156,1387c1171,1377,1186,1367,1201,1357c1236,1333,1291,1267,1291,1267c1329,1154,1278,1293,1336,1177c1347,1155,1361,1091,1366,1072c1361,952,1357,832,1351,712c1347,627,1343,542,1336,457c1334,434,1325,342,1306,307c1253,212,1179,110,1066,82c1007,67,946,64,886,52c836,42,787,28,736,22c556,0,656,4,436,22xe" fillcolor="#ffcde6" stroked="f" o:allowincell="f" style="position:absolute;left:6163;top:156;width:675;height:827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375,585" path="m64,0c49,10,22,12,19,30c0,135,34,190,109,240c129,270,173,294,169,330c156,436,176,470,94,525c89,540,72,556,79,570c86,584,108,585,124,585c159,585,194,575,229,570c292,528,326,475,349,405c341,273,375,0,154,0c124,0,94,0,64,0xe" fillcolor="#ffcde6" stroked="f" o:allowincell="f" style="position:absolute;left:6481;top:404;width:184;height:288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595,1345" path="m512,54c437,104,477,69,407,174c397,189,376,192,362,204c346,218,330,232,317,249c295,277,282,314,257,339c212,384,187,414,167,474c175,620,180,764,197,909c198,919,211,1020,227,1044c259,1092,308,1125,347,1164c396,1213,422,1259,482,1299c344,1345,419,1245,272,1224c242,1214,162,1104,152,1074c136,1025,59,1019,47,969c36,919,92,894,92,894c76,887,0,939,17,819c34,699,142,299,197,174c216,146,316,86,347,69c435,20,417,21,512,9c537,14,595,0,587,24c577,54,497,54,497,54c455,117,454,112,512,54xe" fillcolor="#ffcde6" stroked="f" o:allowincell="f" style="position:absolute;left:5940;top:184;width:293;height:665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6195" distR="30480" simplePos="0" locked="0" layoutInCell="0" allowOverlap="1" relativeHeight="109">
                <wp:simplePos x="0" y="0"/>
                <wp:positionH relativeFrom="column">
                  <wp:posOffset>4221480</wp:posOffset>
                </wp:positionH>
                <wp:positionV relativeFrom="paragraph">
                  <wp:posOffset>-6350</wp:posOffset>
                </wp:positionV>
                <wp:extent cx="281305" cy="494030"/>
                <wp:effectExtent l="0" t="65405" r="0" b="781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0200">
                          <a:off x="0" y="0"/>
                          <a:ext cx="2811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558">
                              <a:moveTo>
                                <a:pt x="140" y="28"/>
                              </a:moveTo>
                              <a:cubicBezTo>
                                <a:pt x="105" y="488"/>
                                <a:pt x="0" y="925"/>
                                <a:pt x="410" y="1198"/>
                              </a:cubicBezTo>
                              <a:cubicBezTo>
                                <a:pt x="454" y="1263"/>
                                <a:pt x="492" y="1350"/>
                                <a:pt x="545" y="1408"/>
                              </a:cubicBezTo>
                              <a:cubicBezTo>
                                <a:pt x="578" y="1445"/>
                                <a:pt x="603" y="1497"/>
                                <a:pt x="650" y="1513"/>
                              </a:cubicBezTo>
                              <a:cubicBezTo>
                                <a:pt x="712" y="1534"/>
                                <a:pt x="682" y="1519"/>
                                <a:pt x="740" y="1558"/>
                              </a:cubicBezTo>
                              <a:cubicBezTo>
                                <a:pt x="760" y="1548"/>
                                <a:pt x="786" y="1545"/>
                                <a:pt x="800" y="1528"/>
                              </a:cubicBezTo>
                              <a:cubicBezTo>
                                <a:pt x="813" y="1512"/>
                                <a:pt x="807" y="1487"/>
                                <a:pt x="815" y="1468"/>
                              </a:cubicBezTo>
                              <a:cubicBezTo>
                                <a:pt x="822" y="1451"/>
                                <a:pt x="838" y="1439"/>
                                <a:pt x="845" y="1423"/>
                              </a:cubicBezTo>
                              <a:cubicBezTo>
                                <a:pt x="858" y="1394"/>
                                <a:pt x="865" y="1363"/>
                                <a:pt x="875" y="1333"/>
                              </a:cubicBezTo>
                              <a:cubicBezTo>
                                <a:pt x="880" y="1318"/>
                                <a:pt x="890" y="1288"/>
                                <a:pt x="890" y="1288"/>
                              </a:cubicBezTo>
                              <a:cubicBezTo>
                                <a:pt x="885" y="1108"/>
                                <a:pt x="884" y="928"/>
                                <a:pt x="875" y="748"/>
                              </a:cubicBezTo>
                              <a:cubicBezTo>
                                <a:pt x="869" y="640"/>
                                <a:pt x="724" y="596"/>
                                <a:pt x="665" y="523"/>
                              </a:cubicBezTo>
                              <a:cubicBezTo>
                                <a:pt x="642" y="495"/>
                                <a:pt x="630" y="458"/>
                                <a:pt x="605" y="433"/>
                              </a:cubicBezTo>
                              <a:cubicBezTo>
                                <a:pt x="519" y="347"/>
                                <a:pt x="470" y="248"/>
                                <a:pt x="365" y="178"/>
                              </a:cubicBezTo>
                              <a:cubicBezTo>
                                <a:pt x="320" y="148"/>
                                <a:pt x="275" y="118"/>
                                <a:pt x="230" y="88"/>
                              </a:cubicBezTo>
                              <a:cubicBezTo>
                                <a:pt x="215" y="78"/>
                                <a:pt x="185" y="58"/>
                                <a:pt x="185" y="58"/>
                              </a:cubicBezTo>
                              <a:cubicBezTo>
                                <a:pt x="151" y="7"/>
                                <a:pt x="168" y="0"/>
                                <a:pt x="140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558" path="m140,28c105,488,0,925,410,1198c454,1263,492,1350,545,1408c578,1445,603,1497,650,1513c712,1534,682,1519,740,1558c760,1548,786,1545,800,1528c813,1512,807,1487,815,1468c822,1451,838,1439,845,1423c858,1394,865,1363,875,1333c880,1318,890,1288,890,1288c885,1108,884,928,875,748c869,640,724,596,665,523c642,495,630,458,605,433c519,347,470,248,365,178c320,148,275,118,230,88c215,78,185,58,185,58c151,7,168,0,140,28xe" fillcolor="#ccffcc" stroked="f" o:allowincell="f" style="position:absolute;margin-left:332.4pt;margin-top:-0.6pt;width:22.1pt;height:38.85pt;mso-wrap-style:none;v-text-anchor:middle;rotation:59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0850" cy="791210"/>
                <wp:effectExtent l="34925" t="0" r="660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5800">
                          <a:off x="0" y="0"/>
                          <a:ext cx="45072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558">
                              <a:moveTo>
                                <a:pt x="140" y="28"/>
                              </a:moveTo>
                              <a:cubicBezTo>
                                <a:pt x="105" y="488"/>
                                <a:pt x="0" y="925"/>
                                <a:pt x="410" y="1198"/>
                              </a:cubicBezTo>
                              <a:cubicBezTo>
                                <a:pt x="454" y="1263"/>
                                <a:pt x="492" y="1350"/>
                                <a:pt x="545" y="1408"/>
                              </a:cubicBezTo>
                              <a:cubicBezTo>
                                <a:pt x="578" y="1445"/>
                                <a:pt x="603" y="1497"/>
                                <a:pt x="650" y="1513"/>
                              </a:cubicBezTo>
                              <a:cubicBezTo>
                                <a:pt x="712" y="1534"/>
                                <a:pt x="682" y="1519"/>
                                <a:pt x="740" y="1558"/>
                              </a:cubicBezTo>
                              <a:cubicBezTo>
                                <a:pt x="760" y="1548"/>
                                <a:pt x="786" y="1545"/>
                                <a:pt x="800" y="1528"/>
                              </a:cubicBezTo>
                              <a:cubicBezTo>
                                <a:pt x="813" y="1512"/>
                                <a:pt x="807" y="1487"/>
                                <a:pt x="815" y="1468"/>
                              </a:cubicBezTo>
                              <a:cubicBezTo>
                                <a:pt x="822" y="1451"/>
                                <a:pt x="838" y="1439"/>
                                <a:pt x="845" y="1423"/>
                              </a:cubicBezTo>
                              <a:cubicBezTo>
                                <a:pt x="858" y="1394"/>
                                <a:pt x="865" y="1363"/>
                                <a:pt x="875" y="1333"/>
                              </a:cubicBezTo>
                              <a:cubicBezTo>
                                <a:pt x="880" y="1318"/>
                                <a:pt x="890" y="1288"/>
                                <a:pt x="890" y="1288"/>
                              </a:cubicBezTo>
                              <a:cubicBezTo>
                                <a:pt x="885" y="1108"/>
                                <a:pt x="884" y="928"/>
                                <a:pt x="875" y="748"/>
                              </a:cubicBezTo>
                              <a:cubicBezTo>
                                <a:pt x="869" y="640"/>
                                <a:pt x="724" y="596"/>
                                <a:pt x="665" y="523"/>
                              </a:cubicBezTo>
                              <a:cubicBezTo>
                                <a:pt x="642" y="495"/>
                                <a:pt x="630" y="458"/>
                                <a:pt x="605" y="433"/>
                              </a:cubicBezTo>
                              <a:cubicBezTo>
                                <a:pt x="519" y="347"/>
                                <a:pt x="470" y="248"/>
                                <a:pt x="365" y="178"/>
                              </a:cubicBezTo>
                              <a:cubicBezTo>
                                <a:pt x="320" y="148"/>
                                <a:pt x="275" y="118"/>
                                <a:pt x="230" y="88"/>
                              </a:cubicBezTo>
                              <a:cubicBezTo>
                                <a:pt x="215" y="78"/>
                                <a:pt x="185" y="58"/>
                                <a:pt x="185" y="58"/>
                              </a:cubicBezTo>
                              <a:cubicBezTo>
                                <a:pt x="151" y="7"/>
                                <a:pt x="168" y="0"/>
                                <a:pt x="140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558" path="m140,28c105,488,0,925,410,1198c454,1263,492,1350,545,1408c578,1445,603,1497,650,1513c712,1534,682,1519,740,1558c760,1548,786,1545,800,1528c813,1512,807,1487,815,1468c822,1451,838,1439,845,1423c858,1394,865,1363,875,1333c880,1318,890,1288,890,1288c885,1108,884,928,875,748c869,640,724,596,665,523c642,495,630,458,605,433c519,347,470,248,365,178c320,148,275,118,230,88c215,78,185,58,185,58c151,7,168,0,140,28xe" fillcolor="#ccffcc" stroked="f" o:allowincell="f" style="position:absolute;margin-left:369pt;margin-top:-0.05pt;width:35.45pt;height:62.25pt;mso-wrap-style:none;v-text-anchor:middle;rotation:343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28900" cy="1868170"/>
            <wp:effectExtent l="0" t="0" r="0" b="0"/>
            <wp:wrapSquare wrapText="bothSides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无忧"/>
      <w:bookmarkStart w:id="1" w:name="无忧"/>
      <w:bookmarkEnd w:id="1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8585" distR="107950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88645" cy="53784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537840"/>
                          <a:chOff x="0" y="0"/>
                          <a:chExt cx="588600" cy="53784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140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7600">
                            <a:off x="72000" y="100440"/>
                            <a:ext cx="1411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92400">
                            <a:off x="375480" y="109440"/>
                            <a:ext cx="1411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4400">
                            <a:off x="131760" y="281520"/>
                            <a:ext cx="14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9400">
                            <a:off x="294120" y="285120"/>
                            <a:ext cx="140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15.6pt;width:34.95pt;height:40.85pt" coordorigin="3713,312" coordsize="699,817"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965;top:312;width:220;height:377;mso-wrap-style:none;v-text-anchor:middle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713;top:471;width:221;height:420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4191;top:485;width:221;height:420;flip:x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807;top:755;width:220;height:373;mso-wrap-style:none;v-text-anchor:middle;rotation:204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4063;top:760;width:220;height:368;mso-wrap-style:none;v-text-anchor:middle;rotation:156">
                  <v:fill o:detectmouseclick="t" type="solid" color2="#002a15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ccff3d" stroked="t" o:allowincell="f" style="position:absolute;margin-left:441pt;margin-top:15.6pt;width:35.95pt;height:28.75pt;mso-wrap-style:none;v-text-anchor:middle" type="_x0000_t136">
            <v:path textpathok="t"/>
            <v:textpath on="t" fitshape="t" string="交" style="font-family:&quot;华文新魏&quot;;font-size:12pt"/>
            <v:fill o:detectmouseclick="t" type="solid" color2="#3300c2"/>
            <v:stroke color="#ffcc00" weight="12600" joinstyle="miter" endcap="flat"/>
            <v:shadow on="t" obscured="f" color="#99cc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48275</wp:posOffset>
                </wp:positionH>
                <wp:positionV relativeFrom="paragraph">
                  <wp:posOffset>24765</wp:posOffset>
                </wp:positionV>
                <wp:extent cx="685800" cy="2476500"/>
                <wp:effectExtent l="11430" t="11430" r="1143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76440"/>
                          <a:chOff x="0" y="0"/>
                          <a:chExt cx="6858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8772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8672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6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044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764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44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44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1.95pt;width:53.95pt;height:194.95pt" coordorigin="8265,39" coordsize="1079,3899">
                <v:line id="shape_0" from="8265,39" to="8265,1130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265,39" to="8804,39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806,39" to="8806,350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446,351" to="8805,351" stroked="t" o:allowincell="f" style="position:absolute;flip:x">
                  <v:stroke color="#cc99ff" weight="22320" joinstyle="miter" endcap="flat"/>
                  <v:fill o:detectmouseclick="t" on="false"/>
                  <w10:wrap type="none"/>
                </v:line>
                <v:line id="shape_0" from="8446,195" to="8446,350" stroked="t" o:allowincell="f" style="position:absolute;flip:y">
                  <v:stroke color="#cc99ff" weight="22320" joinstyle="miter" endcap="flat"/>
                  <v:fill o:detectmouseclick="t" on="false"/>
                  <w10:wrap type="none"/>
                </v:line>
                <v:line id="shape_0" from="8446,195" to="8625,195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265,1131" to="9164,1131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9166,1131" to="9166,2066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985,2067" to="9164,2067" stroked="t" o:allowincell="f" style="position:absolute;flip:x">
                  <v:stroke color="#cc99ff" weight="22320" joinstyle="miter" endcap="flat"/>
                  <v:fill o:detectmouseclick="t" on="false"/>
                  <w10:wrap type="none"/>
                </v:line>
                <v:line id="shape_0" from="8985,1443" to="8985,2066" stroked="t" o:allowincell="f" style="position:absolute;flip:y">
                  <v:stroke color="#cc99ff" weight="22320" joinstyle="miter" endcap="flat"/>
                  <v:fill o:detectmouseclick="t" on="false"/>
                  <w10:wrap type="none"/>
                </v:line>
                <v:line id="shape_0" from="8985,1443" to="9344,1443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9345,1443" to="9345,2378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446,1911" to="8446,2534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446,2535" to="8625,2535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625,2223" to="8625,2534" stroked="t" o:allowincell="f" style="position:absolute;flip:y">
                  <v:stroke color="#cc99ff" weight="22320" joinstyle="miter" endcap="flat"/>
                  <v:fill o:detectmouseclick="t" on="false"/>
                  <w10:wrap type="none"/>
                </v:line>
                <v:line id="shape_0" from="8265,2223" to="8624,2223" stroked="t" o:allowincell="f" style="position:absolute;flip:x">
                  <v:stroke color="#cc99ff" weight="22320" joinstyle="miter" endcap="flat"/>
                  <v:fill o:detectmouseclick="t" on="false"/>
                  <w10:wrap type="none"/>
                </v:line>
                <v:line id="shape_0" from="8265,2223" to="8265,3314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265,3315" to="8984,3315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985,3315" to="8985,3938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625,3939" to="8984,3939" stroked="t" o:allowincell="f" style="position:absolute;flip:x">
                  <v:stroke color="#cc99ff" weight="22320" joinstyle="miter" endcap="flat"/>
                  <v:fill o:detectmouseclick="t" on="false"/>
                  <w10:wrap type="none"/>
                </v:line>
                <v:line id="shape_0" from="8625,3627" to="8625,3938" stroked="t" o:allowincell="f" style="position:absolute;flip:y">
                  <v:stroke color="#cc99ff" weight="22320" joinstyle="miter" endcap="flat"/>
                  <v:fill o:detectmouseclick="t" on="false"/>
                  <w10:wrap type="none"/>
                </v:line>
                <v:line id="shape_0" from="8625,3627" to="9164,3627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628900" cy="2070735"/>
            <wp:effectExtent l="0" t="0" r="0" b="0"/>
            <wp:wrapSquare wrapText="bothSides"/>
            <wp:docPr id="126" name="O$%5DDMUPD1TY%7DJ3UQ%25%60V15Z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$%5DDMUPD1TY%7DJ3UQ%25%60V15Z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88265" simplePos="0" locked="0" layoutInCell="0" allowOverlap="1" relativeHeight="14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2377440"/>
                <wp:effectExtent l="3175" t="20955" r="0" b="184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77440"/>
                          <a:chOff x="0" y="0"/>
                          <a:chExt cx="3886200" cy="23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237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900">
                                <a:moveTo>
                                  <a:pt x="5070" y="0"/>
                                </a:moveTo>
                                <a:cubicBezTo>
                                  <a:pt x="5340" y="208"/>
                                  <a:pt x="5610" y="416"/>
                                  <a:pt x="5790" y="780"/>
                                </a:cubicBezTo>
                                <a:cubicBezTo>
                                  <a:pt x="5970" y="1144"/>
                                  <a:pt x="6240" y="1768"/>
                                  <a:pt x="6150" y="2184"/>
                                </a:cubicBezTo>
                                <a:cubicBezTo>
                                  <a:pt x="6060" y="2600"/>
                                  <a:pt x="5880" y="2990"/>
                                  <a:pt x="5250" y="3276"/>
                                </a:cubicBezTo>
                                <a:cubicBezTo>
                                  <a:pt x="4620" y="3562"/>
                                  <a:pt x="3180" y="3900"/>
                                  <a:pt x="2370" y="3900"/>
                                </a:cubicBezTo>
                                <a:cubicBezTo>
                                  <a:pt x="1560" y="3900"/>
                                  <a:pt x="780" y="3510"/>
                                  <a:pt x="390" y="3276"/>
                                </a:cubicBezTo>
                                <a:cubicBezTo>
                                  <a:pt x="0" y="3042"/>
                                  <a:pt x="15" y="2769"/>
                                  <a:pt x="30" y="2496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4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200"/>
                            <a:ext cx="381132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900">
                                <a:moveTo>
                                  <a:pt x="5070" y="0"/>
                                </a:moveTo>
                                <a:cubicBezTo>
                                  <a:pt x="5340" y="208"/>
                                  <a:pt x="5610" y="416"/>
                                  <a:pt x="5790" y="780"/>
                                </a:cubicBezTo>
                                <a:cubicBezTo>
                                  <a:pt x="5970" y="1144"/>
                                  <a:pt x="6240" y="1768"/>
                                  <a:pt x="6150" y="2184"/>
                                </a:cubicBezTo>
                                <a:cubicBezTo>
                                  <a:pt x="6060" y="2600"/>
                                  <a:pt x="5880" y="2990"/>
                                  <a:pt x="5250" y="3276"/>
                                </a:cubicBezTo>
                                <a:cubicBezTo>
                                  <a:pt x="4620" y="3562"/>
                                  <a:pt x="3180" y="3900"/>
                                  <a:pt x="2370" y="3900"/>
                                </a:cubicBezTo>
                                <a:cubicBezTo>
                                  <a:pt x="1560" y="3900"/>
                                  <a:pt x="780" y="3510"/>
                                  <a:pt x="390" y="3276"/>
                                </a:cubicBezTo>
                                <a:cubicBezTo>
                                  <a:pt x="0" y="3042"/>
                                  <a:pt x="15" y="2769"/>
                                  <a:pt x="30" y="2496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74004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3759">
                                <a:moveTo>
                                  <a:pt x="4859" y="0"/>
                                </a:moveTo>
                                <a:cubicBezTo>
                                  <a:pt x="5123" y="200"/>
                                  <a:pt x="5388" y="401"/>
                                  <a:pt x="5565" y="752"/>
                                </a:cubicBezTo>
                                <a:cubicBezTo>
                                  <a:pt x="5741" y="1103"/>
                                  <a:pt x="6006" y="1704"/>
                                  <a:pt x="5918" y="2105"/>
                                </a:cubicBezTo>
                                <a:cubicBezTo>
                                  <a:pt x="5829" y="2506"/>
                                  <a:pt x="5653" y="2882"/>
                                  <a:pt x="5035" y="3158"/>
                                </a:cubicBezTo>
                                <a:cubicBezTo>
                                  <a:pt x="4417" y="3433"/>
                                  <a:pt x="2989" y="3759"/>
                                  <a:pt x="2210" y="3759"/>
                                </a:cubicBezTo>
                                <a:cubicBezTo>
                                  <a:pt x="1431" y="3759"/>
                                  <a:pt x="726" y="3374"/>
                                  <a:pt x="363" y="3159"/>
                                </a:cubicBezTo>
                                <a:cubicBezTo>
                                  <a:pt x="0" y="2944"/>
                                  <a:pt x="102" y="2613"/>
                                  <a:pt x="33" y="2469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d5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306pt;height:187.2pt" coordorigin="-900,0" coordsize="6120,3744">
                <v:shape id="shape_0" coordsize="6240,3900" path="m5070,0c5340,208,5610,416,5790,780c5970,1144,6240,1768,6150,2184c6060,2600,5880,2990,5250,3276c4620,3562,3180,3900,2370,3900c1560,3900,780,3510,390,3276c0,3042,15,2769,30,2496e" stroked="t" o:allowincell="f" style="position:absolute;left:-900;top:0;width:6119;height:3743;mso-wrap-style:none;v-text-anchor:middle">
                  <v:fill o:detectmouseclick="t" on="false"/>
                  <v:stroke color="#ff41a0" weight="34920" joinstyle="round" endcap="flat"/>
                  <w10:wrap type="none"/>
                </v:shape>
                <v:shape id="shape_0" coordsize="6240,3900" path="m5070,0c5340,208,5610,416,5790,780c5970,1144,6240,1768,6150,2184c6060,2600,5880,2990,5250,3276c4620,3562,3180,3900,2370,3900c1560,3900,780,3510,390,3276c0,3042,15,2769,30,2496e" stroked="t" o:allowincell="f" style="position:absolute;left:-870;top:54;width:6001;height:3607;mso-wrap-style:none;v-text-anchor:middle">
                  <v:fill o:detectmouseclick="t" on="false"/>
                  <v:stroke color="#ff99cc" weight="41400" joinstyle="round" endcap="flat"/>
                  <w10:wrap type="none"/>
                </v:shape>
                <v:shape id="shape_0" coordsize="6006,3759" path="m4859,0c5123,200,5388,401,5565,752c5741,1103,6006,1704,5918,2105c5829,2506,5653,2882,5035,3158c4417,3433,2989,3759,2210,3759c1431,3759,726,3374,363,3159c0,2944,102,2613,33,2469e" stroked="t" o:allowincell="f" style="position:absolute;left:-814;top:0;width:5889;height:3607;mso-wrap-style:none;v-text-anchor:middle">
                  <v:fill o:detectmouseclick="t" on="false"/>
                  <v:stroke color="#ffd5ea" weight="414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ffff" stroked="t" o:allowincell="f" style="position:absolute;margin-left:-27pt;margin-top:7.8pt;width:27.7pt;height:27.7pt;mso-wrap-style:none;v-text-anchor:middle" type="_x0000_t136">
            <v:path textpathok="t"/>
            <v:textpath on="t" fitshape="t" string="风" style="font-family:&quot;方正少儿简体&quot;;font-size:28pt"/>
            <v:fill o:detectmouseclick="t" type="solid" color2="#330000"/>
            <v:stroke color="#00ccff" weight="19080" joinstyle="miter" endcap="flat"/>
            <v:shadow on="t" obscured="f" color="#ff41a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3030" distR="113030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060450" cy="967105"/>
                <wp:effectExtent l="0" t="1143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66960"/>
                          <a:chOff x="0" y="0"/>
                          <a:chExt cx="106056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56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0"/>
                              <a:ext cx="2527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07600">
                              <a:off x="129960" y="179280"/>
                              <a:ext cx="25272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92400">
                              <a:off x="677160" y="196200"/>
                              <a:ext cx="25272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24400">
                              <a:off x="239760" y="506520"/>
                              <a:ext cx="25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9400">
                              <a:off x="531000" y="513360"/>
                              <a:ext cx="25272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23840"/>
                            <a:ext cx="79452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0"/>
                              <a:ext cx="189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07600">
                              <a:off x="97200" y="134640"/>
                              <a:ext cx="189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92400">
                              <a:off x="506880" y="146160"/>
                              <a:ext cx="189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24400">
                              <a:off x="180000" y="379440"/>
                              <a:ext cx="1897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9400">
                              <a:off x="397440" y="384840"/>
                              <a:ext cx="1897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7.8pt;width:62.95pt;height:73.5pt" coordorigin="-515,156" coordsize="1259,1470">
                <v:group id="shape_0" style="position:absolute;left:-515;top:156;width:1259;height:1470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63;top:156;width:397;height:679;mso-wrap-style:none;v-text-anchor:middle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515;top:439;width:397;height:757;mso-wrap-style:none;v-text-anchor:middle;rotation:27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346;top:466;width:397;height:756;flip:x;mso-wrap-style:none;v-text-anchor:middle;rotation:27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343;top:953;width:397;height:672;mso-wrap-style:none;v-text-anchor:middle;rotation:204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116;top:964;width:397;height:661;mso-wrap-style:none;v-text-anchor:middle;rotation:156">
                    <v:fill o:detectmouseclick="t" type="solid" color2="black"/>
                    <v:stroke color="#ff99cc" weight="22320" joinstyle="round" endcap="flat"/>
                    <w10:wrap type="none"/>
                  </v:shape>
                </v:group>
                <v:group id="shape_0" style="position:absolute;left:-357;top:351;width:944;height:1103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18;top:351;width:298;height:509;mso-wrap-style:none;v-text-anchor:middle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357;top:564;width:298;height:567;mso-wrap-style:none;v-text-anchor:middle;rotation:27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288;top:582;width:298;height:567;flip:x;mso-wrap-style:none;v-text-anchor:middle;rotation:27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227;top:948;width:298;height:504;mso-wrap-style:none;v-text-anchor:middle;rotation:204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116;top:957;width:298;height:496;mso-wrap-style:none;v-text-anchor:middle;rotation:156">
                    <v:fill o:detectmouseclick="t" type="solid" color2="#006633"/>
                    <v:stroke color="#ff99cc" weight="22320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c9ff2f" stroked="t" o:allowincell="f" style="position:absolute;margin-left:423pt;margin-top:0pt;width:35.95pt;height:31.15pt;mso-wrap-style:none;v-text-anchor:middle" type="_x0000_t136">
            <v:path textpathok="t"/>
            <v:textpath on="t" fitshape="t" string="流" style="font-family:&quot;华文新魏&quot;;font-size:12pt"/>
            <v:fill o:detectmouseclick="t" type="solid" color2="#3600d0"/>
            <v:stroke color="#ffcc00" weight="12600" joinstyle="miter" endcap="flat"/>
            <v:shadow on="t" obscured="f" color="#00ccff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ffff" stroked="t" o:allowincell="f" style="position:absolute;margin-left:-18pt;margin-top:0pt;width:27.7pt;height:27.7pt;mso-wrap-style:none;v-text-anchor:middle" type="_x0000_t136">
            <v:path textpathok="t"/>
            <v:textpath on="t" fitshape="t" string="采" style="font-family:&quot;方正少儿简体&quot;;font-size:28pt"/>
            <v:fill o:detectmouseclick="t" type="solid" color2="#330000"/>
            <v:stroke color="#00ccff" weight="19080" joinstyle="miter" endcap="flat"/>
            <v:shadow on="t" obscured="f" color="#ff41a0"/>
            <w10:wrap type="none"/>
          </v:shape>
        </w:pict>
        <w:pict>
          <v:shape id="shape_0" fillcolor="#c9ff2f" stroked="t" o:allowincell="f" style="position:absolute;margin-left:441pt;margin-top:7.8pt;width:35.95pt;height:31.15pt;mso-wrap-style:none;v-text-anchor:middle" type="_x0000_t136">
            <v:path textpathok="t"/>
            <v:textpath on="t" fitshape="t" string="切" style="font-family:&quot;华文新魏&quot;;font-size:12pt"/>
            <v:fill o:detectmouseclick="t" type="solid" color2="#3600d0"/>
            <v:stroke color="#ffcc00" weight="12600" joinstyle="miter" endcap="flat"/>
            <v:shadow on="t" obscured="f" color="#ff41a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4775" distR="104140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24230" cy="75374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753840"/>
                          <a:chOff x="0" y="0"/>
                          <a:chExt cx="824400" cy="75384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196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7600">
                            <a:off x="100800" y="140400"/>
                            <a:ext cx="196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92400">
                            <a:off x="525960" y="152640"/>
                            <a:ext cx="196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4400">
                            <a:off x="185400" y="394560"/>
                            <a:ext cx="196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9400">
                            <a:off x="414360" y="400320"/>
                            <a:ext cx="1969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7.8pt;width:49pt;height:57.3pt" coordorigin="3759,156" coordsize="980,1146"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4111;top:156;width:309;height:529;mso-wrap-style:none;v-text-anchor:middle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759;top:378;width:309;height:588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4428;top:397;width:309;height:587;flip:x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892;top:777;width:309;height:523;mso-wrap-style:none;v-text-anchor:middle;rotation:204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4252;top:786;width:309;height:515;mso-wrap-style:none;v-text-anchor:middle;rotation:156">
                  <v:fill o:detectmouseclick="t" type="solid" color2="#002a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4775" distR="104140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24230" cy="75374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753840"/>
                          <a:chOff x="0" y="0"/>
                          <a:chExt cx="824400" cy="753840"/>
                        </a:xfrm>
                      </wpg:grpSpPr>
                      <wps:wsp>
                        <wps:cNvSpPr/>
                        <wps:spPr>
                          <a:xfrm>
                            <a:off x="325080" y="0"/>
                            <a:ext cx="196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7600">
                            <a:off x="100800" y="140400"/>
                            <a:ext cx="196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92400">
                            <a:off x="525960" y="152640"/>
                            <a:ext cx="196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4400">
                            <a:off x="186120" y="394560"/>
                            <a:ext cx="196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9400">
                            <a:off x="414360" y="400320"/>
                            <a:ext cx="1969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0pt;width:49pt;height:57.3pt" coordorigin="-381,0" coordsize="980,1146"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-28;top:0;width:309;height:529;mso-wrap-style:none;v-text-anchor:middle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-381;top:222;width:309;height:588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288;top:241;width:309;height:587;flip:x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-247;top:621;width:309;height:523;mso-wrap-style:none;v-text-anchor:middle;rotation:204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112;top:630;width:309;height:515;mso-wrap-style:none;v-text-anchor:middle;rotation:156">
                  <v:fill o:detectmouseclick="t" type="solid" color2="#002a1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9906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4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41a0" stroked="f" o:allowincell="f" style="position:absolute;margin-left:225pt;margin-top:7.8pt;width:62.95pt;height:7.75pt;mso-wrap-style:none;v-text-anchor:middle">
                <v:fill o:detectmouseclick="t" type="solid" color2="#00be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9906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9f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9ff2f" stroked="f" o:allowincell="f" style="position:absolute;margin-left:306pt;margin-top:7.8pt;width:62.95pt;height:7.75pt;mso-wrap-style:none;v-text-anchor:middle">
                <v:fill o:detectmouseclick="t" type="solid" color2="#3600d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00100" cy="9906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69pt;margin-top:7.8pt;width:62.95pt;height:7.7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27pt;height:15.6pt" coordorigin="5580,156" coordsize="540,312">
                <v:rect id="shape_0" fillcolor="#ff9900" stroked="f" o:allowincell="f" style="position:absolute;left:5580;top:156;width:359;height:31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cc00" stroked="f" o:allowincell="f" style="position:absolute;left:5761;top:156;width:359;height:3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99cc00" stroked="f" o:allowincell="f" style="position:absolute;left:5761;top:156;width:179;height:31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27pt;height:15.6pt" coordorigin="7020,156" coordsize="540,312">
                <v:rect id="shape_0" fillcolor="#ff9900" stroked="f" o:allowincell="f" style="position:absolute;left:7020;top:156;width:359;height:31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cc00" stroked="f" o:allowincell="f" style="position:absolute;left:7201;top:156;width:359;height:3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99cc00" stroked="f" o:allowincell="f" style="position:absolute;left:7201;top:156;width:179;height:31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c9ff2f" stroked="t" o:allowincell="f" style="position:absolute;margin-left:414pt;margin-top:0pt;width:35.95pt;height:31.15pt;mso-wrap-style:none;v-text-anchor:middle" type="_x0000_t136">
            <v:path textpathok="t"/>
            <v:textpath on="t" fitshape="t" string="磋" style="font-family:&quot;华文新魏&quot;;font-size:12pt"/>
            <v:fill o:detectmouseclick="t" type="solid" color2="#3600d0"/>
            <v:stroke color="#ffcc00" weight="12600" joinstyle="miter" endcap="flat"/>
            <v:shadow on="t" obscured="f" color="#ff41a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67000" cy="1924050"/>
            <wp:effectExtent l="0" t="0" r="0" b="0"/>
            <wp:wrapSquare wrapText="bothSides"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3980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66800" cy="2179320"/>
                <wp:effectExtent l="21590" t="2095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794">
                              <a:moveTo>
                                <a:pt x="240" y="0"/>
                              </a:moveTo>
                              <a:cubicBezTo>
                                <a:pt x="120" y="663"/>
                                <a:pt x="0" y="1326"/>
                                <a:pt x="240" y="1560"/>
                              </a:cubicBezTo>
                              <a:cubicBezTo>
                                <a:pt x="480" y="1794"/>
                                <a:pt x="1080" y="1599"/>
                                <a:pt x="1680" y="140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c00"/>
                          </a:solidFill>
                          <a:prstDash val="dash"/>
                          <a:round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794" path="m240,0c120,663,0,1326,240,1560c480,1794,1080,1599,1680,1404e" stroked="t" o:allowincell="f" style="position:absolute;margin-left:351pt;margin-top:7.8pt;width:83.95pt;height:171.55pt;flip:x;mso-wrap-style:none;v-text-anchor:middle">
                <v:fill o:detectmouseclick="t" on="false"/>
                <v:stroke color="#ffcc00" weight="41400" dashstyle="dash" joinstyle="round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无忧"/>
      <w:bookmarkStart w:id="3" w:name="无忧"/>
      <w:bookmarkEnd w:id="3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24025" cy="0"/>
                <wp:effectExtent l="0" t="16510" r="0" b="165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26.7pt,0pt" stroked="t" o:allowincell="f" style="position:absolute">
                <v:stroke color="#cc99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2402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26.7pt,0pt" stroked="t" o:allowincell="f" style="position:absolute">
                <v:stroke color="#ead5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00400" cy="1882140"/>
                <wp:effectExtent l="0" t="0" r="0" b="0"/>
                <wp:wrapNone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参观北郊高中的</w:t>
                            </w:r>
                            <w:r>
                              <w:rPr>
                                <w:color w:val="000000"/>
                              </w:rPr>
                              <w:t>江苏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教育课程基地</w:t>
                            </w:r>
                            <w:r>
                              <w:rPr>
                                <w:color w:val="000000"/>
                              </w:rPr>
                              <w:t>建设中的地质科普馆、能源体验室、能源探究室等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中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普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给我们留下了深刻的印象。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为四个版块：地质与环境、岩石与矿物、中华石文化、江苏省矿产资源，展示了大自然的鬼斧神工，真正做到“借方寸之地，采撷岩层自然天成石品杰作，布陈在此，引领追寻地壳运动的演化足迹；展无限时空，罗列地质实物本真图像图表，张扬思维，放飞地层深处奥秘的无限遐想。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刘晓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8.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参观北郊高中的</w:t>
                      </w:r>
                      <w:r>
                        <w:rPr>
                          <w:color w:val="000000"/>
                        </w:rPr>
                        <w:t>江苏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环境教育课程基地</w:t>
                      </w:r>
                      <w:r>
                        <w:rPr>
                          <w:color w:val="000000"/>
                        </w:rPr>
                        <w:t>建设中的地质科普馆、能源体验室、能源探究室等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其中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普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给我们留下了深刻的印象。它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为四个版块：地质与环境、岩石与矿物、中华石文化、江苏省矿产资源，展示了大自然的鬼斧神工，真正做到“借方寸之地，采撷岩层自然天成石品杰作，布陈在此，引领追寻地壳运动的演化足迹；展无限时空，罗列地质实物本真图像图表，张扬思维，放飞地层深处奥秘的无限遐想。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刘晓萍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165">
                <wp:simplePos x="0" y="0"/>
                <wp:positionH relativeFrom="column">
                  <wp:posOffset>-457200</wp:posOffset>
                </wp:positionH>
                <wp:positionV relativeFrom="paragraph">
                  <wp:posOffset>140970</wp:posOffset>
                </wp:positionV>
                <wp:extent cx="1066800" cy="1443990"/>
                <wp:effectExtent l="0" t="20955" r="4699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794">
                              <a:moveTo>
                                <a:pt x="240" y="0"/>
                              </a:moveTo>
                              <a:cubicBezTo>
                                <a:pt x="120" y="663"/>
                                <a:pt x="0" y="1326"/>
                                <a:pt x="240" y="1560"/>
                              </a:cubicBezTo>
                              <a:cubicBezTo>
                                <a:pt x="480" y="1794"/>
                                <a:pt x="1080" y="1599"/>
                                <a:pt x="1680" y="140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c00"/>
                          </a:solidFill>
                          <a:prstDash val="dash"/>
                          <a:round/>
                        </a:ln>
                        <a:effectLst>
                          <a:outerShdw dist="36147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794" path="m240,0c120,663,0,1326,240,1560c480,1794,1080,1599,1680,1404e" stroked="t" o:allowincell="f" style="position:absolute;margin-left:-36pt;margin-top:11.1pt;width:83.95pt;height:113.65pt;mso-wrap-style:none;v-text-anchor:middle">
                <v:fill o:detectmouseclick="t" on="false"/>
                <v:stroke color="#ffcc00" weight="41400" dashstyle="dash" joinstyle="round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9842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-6000750</wp:posOffset>
                </wp:positionV>
                <wp:extent cx="879475" cy="103632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1036440"/>
                          <a:chOff x="0" y="0"/>
                          <a:chExt cx="879480" cy="1036440"/>
                        </a:xfrm>
                      </wpg:grpSpPr>
                      <wps:wsp>
                        <wps:cNvSpPr/>
                        <wps:spPr>
                          <a:xfrm>
                            <a:off x="429840" y="218520"/>
                            <a:ext cx="4370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6000">
                            <a:off x="221040" y="38160"/>
                            <a:ext cx="4370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469.5pt;width:50.9pt;height:78.6pt" coordorigin="-12,-9390" coordsize="1018,1572"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317;top:-9106;width:687;height:1287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-12;top:-9390;width:687;height:1287;mso-wrap-style:none;v-text-anchor:middle;rotation:137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2385" distR="10604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-5604510</wp:posOffset>
                </wp:positionV>
                <wp:extent cx="443230" cy="522605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522720"/>
                          <a:chOff x="0" y="0"/>
                          <a:chExt cx="443160" cy="522720"/>
                        </a:xfrm>
                      </wpg:grpSpPr>
                      <wps:wsp>
                        <wps:cNvSpPr/>
                        <wps:spPr>
                          <a:xfrm>
                            <a:off x="216360" y="110520"/>
                            <a:ext cx="22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6000">
                            <a:off x="111240" y="19080"/>
                            <a:ext cx="22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-439.8pt;width:25.7pt;height:39.65pt" coordorigin="3414,-8796" coordsize="514,793"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3581;top:-8652;width:346;height:648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3415;top:-8796;width:346;height:648;mso-wrap-style:none;v-text-anchor:middle;rotation:137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2385" distR="10604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-4415790</wp:posOffset>
                </wp:positionV>
                <wp:extent cx="443230" cy="522605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522720"/>
                          <a:chOff x="0" y="0"/>
                          <a:chExt cx="443160" cy="522720"/>
                        </a:xfrm>
                      </wpg:grpSpPr>
                      <wps:wsp>
                        <wps:cNvSpPr/>
                        <wps:spPr>
                          <a:xfrm>
                            <a:off x="216360" y="110520"/>
                            <a:ext cx="22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6000">
                            <a:off x="111240" y="19080"/>
                            <a:ext cx="22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-346.2pt;width:25.7pt;height:39.65pt" coordorigin="2514,-6924" coordsize="514,793"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2681;top:-6780;width:346;height:648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2515;top:-6924;width:346;height:648;mso-wrap-style:none;v-text-anchor:middle;rotation:137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-5604510</wp:posOffset>
                </wp:positionV>
                <wp:extent cx="697865" cy="105727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665">
                              <a:moveTo>
                                <a:pt x="124" y="75"/>
                              </a:moveTo>
                              <a:cubicBezTo>
                                <a:pt x="94" y="164"/>
                                <a:pt x="79" y="256"/>
                                <a:pt x="49" y="345"/>
                              </a:cubicBezTo>
                              <a:cubicBezTo>
                                <a:pt x="29" y="483"/>
                                <a:pt x="0" y="652"/>
                                <a:pt x="64" y="780"/>
                              </a:cubicBezTo>
                              <a:cubicBezTo>
                                <a:pt x="116" y="883"/>
                                <a:pt x="206" y="946"/>
                                <a:pt x="289" y="1020"/>
                              </a:cubicBezTo>
                              <a:cubicBezTo>
                                <a:pt x="388" y="1108"/>
                                <a:pt x="445" y="1187"/>
                                <a:pt x="574" y="1230"/>
                              </a:cubicBezTo>
                              <a:cubicBezTo>
                                <a:pt x="814" y="1470"/>
                                <a:pt x="553" y="1195"/>
                                <a:pt x="709" y="1395"/>
                              </a:cubicBezTo>
                              <a:cubicBezTo>
                                <a:pt x="748" y="1445"/>
                                <a:pt x="775" y="1446"/>
                                <a:pt x="799" y="1500"/>
                              </a:cubicBezTo>
                              <a:cubicBezTo>
                                <a:pt x="823" y="1553"/>
                                <a:pt x="837" y="1611"/>
                                <a:pt x="859" y="1665"/>
                              </a:cubicBezTo>
                              <a:cubicBezTo>
                                <a:pt x="935" y="1589"/>
                                <a:pt x="960" y="1495"/>
                                <a:pt x="1024" y="1410"/>
                              </a:cubicBezTo>
                              <a:cubicBezTo>
                                <a:pt x="1029" y="1395"/>
                                <a:pt x="1032" y="1379"/>
                                <a:pt x="1039" y="1365"/>
                              </a:cubicBezTo>
                              <a:cubicBezTo>
                                <a:pt x="1047" y="1349"/>
                                <a:pt x="1063" y="1337"/>
                                <a:pt x="1069" y="1320"/>
                              </a:cubicBezTo>
                              <a:cubicBezTo>
                                <a:pt x="1083" y="1281"/>
                                <a:pt x="1099" y="1200"/>
                                <a:pt x="1099" y="1200"/>
                              </a:cubicBezTo>
                              <a:lnTo>
                                <a:pt x="1054" y="615"/>
                              </a:lnTo>
                              <a:cubicBezTo>
                                <a:pt x="1054" y="615"/>
                                <a:pt x="1054" y="615"/>
                                <a:pt x="1054" y="615"/>
                              </a:cubicBezTo>
                              <a:cubicBezTo>
                                <a:pt x="1039" y="539"/>
                                <a:pt x="1054" y="541"/>
                                <a:pt x="994" y="495"/>
                              </a:cubicBezTo>
                              <a:cubicBezTo>
                                <a:pt x="827" y="365"/>
                                <a:pt x="631" y="277"/>
                                <a:pt x="439" y="195"/>
                              </a:cubicBezTo>
                              <a:cubicBezTo>
                                <a:pt x="391" y="175"/>
                                <a:pt x="334" y="175"/>
                                <a:pt x="289" y="150"/>
                              </a:cubicBezTo>
                              <a:cubicBezTo>
                                <a:pt x="257" y="132"/>
                                <a:pt x="229" y="110"/>
                                <a:pt x="199" y="90"/>
                              </a:cubicBezTo>
                              <a:cubicBezTo>
                                <a:pt x="184" y="80"/>
                                <a:pt x="154" y="60"/>
                                <a:pt x="154" y="60"/>
                              </a:cubicBezTo>
                              <a:cubicBezTo>
                                <a:pt x="149" y="40"/>
                                <a:pt x="160" y="0"/>
                                <a:pt x="139" y="0"/>
                              </a:cubicBezTo>
                              <a:cubicBezTo>
                                <a:pt x="118" y="0"/>
                                <a:pt x="130" y="40"/>
                                <a:pt x="124" y="60"/>
                              </a:cubicBezTo>
                              <a:cubicBezTo>
                                <a:pt x="88" y="181"/>
                                <a:pt x="94" y="111"/>
                                <a:pt x="94" y="210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665" path="m124,75c94,164,79,256,49,345c29,483,0,652,64,780c116,883,206,946,289,1020c388,1108,445,1187,574,1230c814,1470,553,1195,709,1395c748,1445,775,1446,799,1500c823,1553,837,1611,859,1665c935,1589,960,1495,1024,1410c1029,1395,1032,1379,1039,1365c1047,1349,1063,1337,1069,1320c1083,1281,1099,1200,1099,1200l1054,615c1054,615,1054,615,1054,615c1039,539,1054,541,994,495c827,365,631,277,439,195c391,175,334,175,289,150c257,132,229,110,199,90c184,80,154,60,154,60c149,40,160,0,139,0c118,0,130,40,124,60c88,181,94,111,94,210e" fillcolor="#ccffff" stroked="f" o:allowincell="f" style="position:absolute;margin-left:63pt;margin-top:-441.3pt;width:54.9pt;height:83.2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00965" simplePos="0" locked="0" layoutInCell="0" allowOverlap="1" relativeHeight="102">
                <wp:simplePos x="0" y="0"/>
                <wp:positionH relativeFrom="column">
                  <wp:posOffset>1586865</wp:posOffset>
                </wp:positionH>
                <wp:positionV relativeFrom="paragraph">
                  <wp:posOffset>-5110480</wp:posOffset>
                </wp:positionV>
                <wp:extent cx="457200" cy="661035"/>
                <wp:effectExtent l="0" t="139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62800">
                          <a:off x="0" y="0"/>
                          <a:ext cx="4572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665">
                              <a:moveTo>
                                <a:pt x="124" y="75"/>
                              </a:moveTo>
                              <a:cubicBezTo>
                                <a:pt x="94" y="164"/>
                                <a:pt x="79" y="256"/>
                                <a:pt x="49" y="345"/>
                              </a:cubicBezTo>
                              <a:cubicBezTo>
                                <a:pt x="29" y="483"/>
                                <a:pt x="0" y="652"/>
                                <a:pt x="64" y="780"/>
                              </a:cubicBezTo>
                              <a:cubicBezTo>
                                <a:pt x="116" y="883"/>
                                <a:pt x="206" y="946"/>
                                <a:pt x="289" y="1020"/>
                              </a:cubicBezTo>
                              <a:cubicBezTo>
                                <a:pt x="388" y="1108"/>
                                <a:pt x="445" y="1187"/>
                                <a:pt x="574" y="1230"/>
                              </a:cubicBezTo>
                              <a:cubicBezTo>
                                <a:pt x="814" y="1470"/>
                                <a:pt x="553" y="1195"/>
                                <a:pt x="709" y="1395"/>
                              </a:cubicBezTo>
                              <a:cubicBezTo>
                                <a:pt x="748" y="1445"/>
                                <a:pt x="775" y="1446"/>
                                <a:pt x="799" y="1500"/>
                              </a:cubicBezTo>
                              <a:cubicBezTo>
                                <a:pt x="823" y="1553"/>
                                <a:pt x="837" y="1611"/>
                                <a:pt x="859" y="1665"/>
                              </a:cubicBezTo>
                              <a:cubicBezTo>
                                <a:pt x="935" y="1589"/>
                                <a:pt x="960" y="1495"/>
                                <a:pt x="1024" y="1410"/>
                              </a:cubicBezTo>
                              <a:cubicBezTo>
                                <a:pt x="1029" y="1395"/>
                                <a:pt x="1032" y="1379"/>
                                <a:pt x="1039" y="1365"/>
                              </a:cubicBezTo>
                              <a:cubicBezTo>
                                <a:pt x="1047" y="1349"/>
                                <a:pt x="1063" y="1337"/>
                                <a:pt x="1069" y="1320"/>
                              </a:cubicBezTo>
                              <a:cubicBezTo>
                                <a:pt x="1083" y="1281"/>
                                <a:pt x="1099" y="1200"/>
                                <a:pt x="1099" y="1200"/>
                              </a:cubicBezTo>
                              <a:lnTo>
                                <a:pt x="1054" y="615"/>
                              </a:lnTo>
                              <a:cubicBezTo>
                                <a:pt x="1054" y="615"/>
                                <a:pt x="1054" y="615"/>
                                <a:pt x="1054" y="615"/>
                              </a:cubicBezTo>
                              <a:cubicBezTo>
                                <a:pt x="1039" y="539"/>
                                <a:pt x="1054" y="541"/>
                                <a:pt x="994" y="495"/>
                              </a:cubicBezTo>
                              <a:cubicBezTo>
                                <a:pt x="827" y="365"/>
                                <a:pt x="631" y="277"/>
                                <a:pt x="439" y="195"/>
                              </a:cubicBezTo>
                              <a:cubicBezTo>
                                <a:pt x="391" y="175"/>
                                <a:pt x="334" y="175"/>
                                <a:pt x="289" y="150"/>
                              </a:cubicBezTo>
                              <a:cubicBezTo>
                                <a:pt x="257" y="132"/>
                                <a:pt x="229" y="110"/>
                                <a:pt x="199" y="90"/>
                              </a:cubicBezTo>
                              <a:cubicBezTo>
                                <a:pt x="184" y="80"/>
                                <a:pt x="154" y="60"/>
                                <a:pt x="154" y="60"/>
                              </a:cubicBezTo>
                              <a:cubicBezTo>
                                <a:pt x="149" y="40"/>
                                <a:pt x="160" y="0"/>
                                <a:pt x="139" y="0"/>
                              </a:cubicBezTo>
                              <a:cubicBezTo>
                                <a:pt x="118" y="0"/>
                                <a:pt x="130" y="40"/>
                                <a:pt x="124" y="60"/>
                              </a:cubicBezTo>
                              <a:cubicBezTo>
                                <a:pt x="88" y="181"/>
                                <a:pt x="94" y="111"/>
                                <a:pt x="94" y="210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665" path="m124,75c94,164,79,256,49,345c29,483,0,652,64,780c116,883,206,946,289,1020c388,1108,445,1187,574,1230c814,1470,553,1195,709,1395c748,1445,775,1446,799,1500c823,1553,837,1611,859,1665c935,1589,960,1495,1024,1410c1029,1395,1032,1379,1039,1365c1047,1349,1063,1337,1069,1320c1083,1281,1099,1200,1099,1200l1054,615c1054,615,1054,615,1054,615c1039,539,1054,541,994,495c827,365,631,277,439,195c391,175,334,175,289,150c257,132,229,110,199,90c184,80,154,60,154,60c149,40,160,0,139,0c118,0,130,40,124,60c88,181,94,111,94,210e" fillcolor="#ccffff" stroked="f" o:allowincell="f" style="position:absolute;margin-left:124.95pt;margin-top:-402.45pt;width:35.95pt;height:52pt;mso-wrap-style:none;v-text-anchor:middle;rotation:264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-5009515</wp:posOffset>
                </wp:positionV>
                <wp:extent cx="457200" cy="661035"/>
                <wp:effectExtent l="55245" t="0" r="431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1200">
                          <a:off x="0" y="0"/>
                          <a:ext cx="4572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665">
                              <a:moveTo>
                                <a:pt x="124" y="75"/>
                              </a:moveTo>
                              <a:cubicBezTo>
                                <a:pt x="94" y="164"/>
                                <a:pt x="79" y="256"/>
                                <a:pt x="49" y="345"/>
                              </a:cubicBezTo>
                              <a:cubicBezTo>
                                <a:pt x="29" y="483"/>
                                <a:pt x="0" y="652"/>
                                <a:pt x="64" y="780"/>
                              </a:cubicBezTo>
                              <a:cubicBezTo>
                                <a:pt x="116" y="883"/>
                                <a:pt x="206" y="946"/>
                                <a:pt x="289" y="1020"/>
                              </a:cubicBezTo>
                              <a:cubicBezTo>
                                <a:pt x="388" y="1108"/>
                                <a:pt x="445" y="1187"/>
                                <a:pt x="574" y="1230"/>
                              </a:cubicBezTo>
                              <a:cubicBezTo>
                                <a:pt x="814" y="1470"/>
                                <a:pt x="553" y="1195"/>
                                <a:pt x="709" y="1395"/>
                              </a:cubicBezTo>
                              <a:cubicBezTo>
                                <a:pt x="748" y="1445"/>
                                <a:pt x="775" y="1446"/>
                                <a:pt x="799" y="1500"/>
                              </a:cubicBezTo>
                              <a:cubicBezTo>
                                <a:pt x="823" y="1553"/>
                                <a:pt x="837" y="1611"/>
                                <a:pt x="859" y="1665"/>
                              </a:cubicBezTo>
                              <a:cubicBezTo>
                                <a:pt x="935" y="1589"/>
                                <a:pt x="960" y="1495"/>
                                <a:pt x="1024" y="1410"/>
                              </a:cubicBezTo>
                              <a:cubicBezTo>
                                <a:pt x="1029" y="1395"/>
                                <a:pt x="1032" y="1379"/>
                                <a:pt x="1039" y="1365"/>
                              </a:cubicBezTo>
                              <a:cubicBezTo>
                                <a:pt x="1047" y="1349"/>
                                <a:pt x="1063" y="1337"/>
                                <a:pt x="1069" y="1320"/>
                              </a:cubicBezTo>
                              <a:cubicBezTo>
                                <a:pt x="1083" y="1281"/>
                                <a:pt x="1099" y="1200"/>
                                <a:pt x="1099" y="1200"/>
                              </a:cubicBezTo>
                              <a:lnTo>
                                <a:pt x="1054" y="615"/>
                              </a:lnTo>
                              <a:cubicBezTo>
                                <a:pt x="1054" y="615"/>
                                <a:pt x="1054" y="615"/>
                                <a:pt x="1054" y="615"/>
                              </a:cubicBezTo>
                              <a:cubicBezTo>
                                <a:pt x="1039" y="539"/>
                                <a:pt x="1054" y="541"/>
                                <a:pt x="994" y="495"/>
                              </a:cubicBezTo>
                              <a:cubicBezTo>
                                <a:pt x="827" y="365"/>
                                <a:pt x="631" y="277"/>
                                <a:pt x="439" y="195"/>
                              </a:cubicBezTo>
                              <a:cubicBezTo>
                                <a:pt x="391" y="175"/>
                                <a:pt x="334" y="175"/>
                                <a:pt x="289" y="150"/>
                              </a:cubicBezTo>
                              <a:cubicBezTo>
                                <a:pt x="257" y="132"/>
                                <a:pt x="229" y="110"/>
                                <a:pt x="199" y="90"/>
                              </a:cubicBezTo>
                              <a:cubicBezTo>
                                <a:pt x="184" y="80"/>
                                <a:pt x="154" y="60"/>
                                <a:pt x="154" y="60"/>
                              </a:cubicBezTo>
                              <a:cubicBezTo>
                                <a:pt x="149" y="40"/>
                                <a:pt x="160" y="0"/>
                                <a:pt x="139" y="0"/>
                              </a:cubicBezTo>
                              <a:cubicBezTo>
                                <a:pt x="118" y="0"/>
                                <a:pt x="130" y="40"/>
                                <a:pt x="124" y="60"/>
                              </a:cubicBezTo>
                              <a:cubicBezTo>
                                <a:pt x="88" y="181"/>
                                <a:pt x="94" y="111"/>
                                <a:pt x="94" y="210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665" path="m124,75c94,164,79,256,49,345c29,483,0,652,64,780c116,883,206,946,289,1020c388,1108,445,1187,574,1230c814,1470,553,1195,709,1395c748,1445,775,1446,799,1500c823,1553,837,1611,859,1665c935,1589,960,1495,1024,1410c1029,1395,1032,1379,1039,1365c1047,1349,1063,1337,1069,1320c1083,1281,1099,1200,1099,1200l1054,615c1054,615,1054,615,1054,615c1039,539,1054,541,994,495c827,365,631,277,439,195c391,175,334,175,289,150c257,132,229,110,199,90c184,80,154,60,154,60c149,40,160,0,139,0c118,0,130,40,124,60c88,181,94,111,94,210e" fillcolor="#ccffff" stroked="f" o:allowincell="f" style="position:absolute;margin-left:53.95pt;margin-top:-394.55pt;width:35.95pt;height:52pt;mso-wrap-style:none;v-text-anchor:middle;rotation:338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267335</wp:posOffset>
                </wp:positionH>
                <wp:positionV relativeFrom="paragraph">
                  <wp:posOffset>-3321050</wp:posOffset>
                </wp:positionV>
                <wp:extent cx="1197610" cy="118681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86920"/>
                          <a:chOff x="0" y="0"/>
                          <a:chExt cx="1197720" cy="1186920"/>
                        </a:xfrm>
                      </wpg:grpSpPr>
                      <wps:wsp>
                        <wps:cNvSpPr/>
                        <wps:spPr>
                          <a:xfrm rot="18610200">
                            <a:off x="198360" y="147240"/>
                            <a:ext cx="800280" cy="891720"/>
                          </a:xfrm>
                          <a:custGeom>
                            <a:avLst/>
                            <a:gdLst>
                              <a:gd name="textAreaLeft" fmla="*/ 133920 w 453600"/>
                              <a:gd name="textAreaRight" fmla="*/ 319680 w 453600"/>
                              <a:gd name="textAreaTop" fmla="*/ 149040 h 505440"/>
                              <a:gd name="textAreaBottom" fmla="*/ 3564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373" y="6373"/>
                                </a:lnTo>
                                <a:lnTo>
                                  <a:pt x="10800" y="0"/>
                                </a:lnTo>
                                <a:lnTo>
                                  <a:pt x="15227" y="6373"/>
                                </a:lnTo>
                                <a:lnTo>
                                  <a:pt x="21600" y="10800"/>
                                </a:lnTo>
                                <a:lnTo>
                                  <a:pt x="15227" y="15227"/>
                                </a:lnTo>
                                <a:lnTo>
                                  <a:pt x="10800" y="21600"/>
                                </a:lnTo>
                                <a:lnTo>
                                  <a:pt x="6373" y="1522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579600" y="155160"/>
                            <a:ext cx="284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80">
                                <a:moveTo>
                                  <a:pt x="0" y="0"/>
                                </a:moveTo>
                                <a:cubicBezTo>
                                  <a:pt x="14" y="225"/>
                                  <a:pt x="31" y="450"/>
                                  <a:pt x="45" y="675"/>
                                </a:cubicBezTo>
                                <a:cubicBezTo>
                                  <a:pt x="40" y="910"/>
                                  <a:pt x="30" y="1380"/>
                                  <a:pt x="30" y="13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209880" y="565920"/>
                            <a:ext cx="762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6">
                                <a:moveTo>
                                  <a:pt x="0" y="41"/>
                                </a:moveTo>
                                <a:cubicBezTo>
                                  <a:pt x="324" y="0"/>
                                  <a:pt x="650" y="3"/>
                                  <a:pt x="975" y="26"/>
                                </a:cubicBezTo>
                                <a:cubicBezTo>
                                  <a:pt x="1179" y="41"/>
                                  <a:pt x="1112" y="12"/>
                                  <a:pt x="1200" y="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426240" y="39816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0">
                                <a:moveTo>
                                  <a:pt x="525" y="0"/>
                                </a:moveTo>
                                <a:cubicBezTo>
                                  <a:pt x="450" y="75"/>
                                  <a:pt x="390" y="150"/>
                                  <a:pt x="315" y="225"/>
                                </a:cubicBezTo>
                                <a:cubicBezTo>
                                  <a:pt x="235" y="305"/>
                                  <a:pt x="304" y="194"/>
                                  <a:pt x="210" y="300"/>
                                </a:cubicBezTo>
                                <a:cubicBezTo>
                                  <a:pt x="186" y="327"/>
                                  <a:pt x="175" y="365"/>
                                  <a:pt x="150" y="390"/>
                                </a:cubicBezTo>
                                <a:cubicBezTo>
                                  <a:pt x="120" y="420"/>
                                  <a:pt x="84" y="445"/>
                                  <a:pt x="60" y="480"/>
                                </a:cubicBezTo>
                                <a:cubicBezTo>
                                  <a:pt x="40" y="510"/>
                                  <a:pt x="0" y="57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0800">
                            <a:off x="449640" y="39996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0">
                                <a:moveTo>
                                  <a:pt x="525" y="0"/>
                                </a:moveTo>
                                <a:cubicBezTo>
                                  <a:pt x="450" y="75"/>
                                  <a:pt x="390" y="150"/>
                                  <a:pt x="315" y="225"/>
                                </a:cubicBezTo>
                                <a:cubicBezTo>
                                  <a:pt x="235" y="305"/>
                                  <a:pt x="304" y="194"/>
                                  <a:pt x="210" y="300"/>
                                </a:cubicBezTo>
                                <a:cubicBezTo>
                                  <a:pt x="186" y="327"/>
                                  <a:pt x="175" y="365"/>
                                  <a:pt x="150" y="390"/>
                                </a:cubicBezTo>
                                <a:cubicBezTo>
                                  <a:pt x="120" y="420"/>
                                  <a:pt x="84" y="445"/>
                                  <a:pt x="60" y="480"/>
                                </a:cubicBezTo>
                                <a:cubicBezTo>
                                  <a:pt x="40" y="510"/>
                                  <a:pt x="0" y="57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249.9pt;width:63pt;height:70.2pt" coordorigin="-108,-4998" coordsize="1260,1404">
                <v:shape id="shape_0" fillcolor="#c9ff2f" stroked="f" o:allowincell="f" style="position:absolute;left:-109;top:-4998;width:1259;height:1403;mso-wrap-style:none;v-text-anchor:middle;rotation:310" type="_x0000_t187">
                  <v:fill o:detectmouseclick="t" type="solid" color2="#3600d0"/>
                  <v:stroke color="#3465a4" joinstyle="round" endcap="flat"/>
                  <w10:wrap type="none"/>
                </v:shape>
                <v:shape id="shape_0" coordsize="45,1380" path="m0,0c14,225,31,450,45,675c40,910,30,1380,30,1380e" stroked="t" o:allowincell="f" style="position:absolute;left:492;top:-4985;width:44;height:1379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1200,56" path="m0,41c324,0,650,3,975,26c1179,41,1112,12,1200,56e" stroked="t" o:allowincell="f" style="position:absolute;left:-90;top:-4339;width:1199;height:55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525,570" path="m525,0c450,75,390,150,315,225c235,305,304,194,210,300c186,327,175,365,150,390c120,420,84,445,60,480c40,510,0,570,0,570e" stroked="t" o:allowincell="f" style="position:absolute;left:250;top:-4603;width:524;height:569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525,570" path="m525,0c450,75,390,150,315,225c235,305,304,194,210,300c186,327,175,365,150,390c120,420,84,445,60,480c40,510,0,570,0,570e" stroked="t" o:allowincell="f" style="position:absolute;left:287;top:-4600;width:524;height:569;mso-wrap-style:none;v-text-anchor:middle;rotation:220">
                  <v:fill o:detectmouseclick="t" on="false"/>
                  <v:stroke color="#99cc00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724535</wp:posOffset>
                </wp:positionH>
                <wp:positionV relativeFrom="paragraph">
                  <wp:posOffset>-2231390</wp:posOffset>
                </wp:positionV>
                <wp:extent cx="1197610" cy="118681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86920"/>
                          <a:chOff x="0" y="0"/>
                          <a:chExt cx="1197720" cy="1186920"/>
                        </a:xfrm>
                      </wpg:grpSpPr>
                      <wps:wsp>
                        <wps:cNvSpPr/>
                        <wps:spPr>
                          <a:xfrm rot="18610200">
                            <a:off x="198360" y="147240"/>
                            <a:ext cx="800280" cy="891720"/>
                          </a:xfrm>
                          <a:custGeom>
                            <a:avLst/>
                            <a:gdLst>
                              <a:gd name="textAreaLeft" fmla="*/ 133920 w 453600"/>
                              <a:gd name="textAreaRight" fmla="*/ 319680 w 453600"/>
                              <a:gd name="textAreaTop" fmla="*/ 149040 h 505440"/>
                              <a:gd name="textAreaBottom" fmla="*/ 3564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373" y="6373"/>
                                </a:lnTo>
                                <a:lnTo>
                                  <a:pt x="10800" y="0"/>
                                </a:lnTo>
                                <a:lnTo>
                                  <a:pt x="15227" y="6373"/>
                                </a:lnTo>
                                <a:lnTo>
                                  <a:pt x="21600" y="10800"/>
                                </a:lnTo>
                                <a:lnTo>
                                  <a:pt x="15227" y="15227"/>
                                </a:lnTo>
                                <a:lnTo>
                                  <a:pt x="10800" y="21600"/>
                                </a:lnTo>
                                <a:lnTo>
                                  <a:pt x="6373" y="1522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579600" y="155160"/>
                            <a:ext cx="284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80">
                                <a:moveTo>
                                  <a:pt x="0" y="0"/>
                                </a:moveTo>
                                <a:cubicBezTo>
                                  <a:pt x="14" y="225"/>
                                  <a:pt x="31" y="450"/>
                                  <a:pt x="45" y="675"/>
                                </a:cubicBezTo>
                                <a:cubicBezTo>
                                  <a:pt x="40" y="910"/>
                                  <a:pt x="30" y="1380"/>
                                  <a:pt x="30" y="13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209880" y="565920"/>
                            <a:ext cx="762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6">
                                <a:moveTo>
                                  <a:pt x="0" y="41"/>
                                </a:moveTo>
                                <a:cubicBezTo>
                                  <a:pt x="324" y="0"/>
                                  <a:pt x="650" y="3"/>
                                  <a:pt x="975" y="26"/>
                                </a:cubicBezTo>
                                <a:cubicBezTo>
                                  <a:pt x="1179" y="41"/>
                                  <a:pt x="1112" y="12"/>
                                  <a:pt x="1200" y="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426240" y="39816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0">
                                <a:moveTo>
                                  <a:pt x="525" y="0"/>
                                </a:moveTo>
                                <a:cubicBezTo>
                                  <a:pt x="450" y="75"/>
                                  <a:pt x="390" y="150"/>
                                  <a:pt x="315" y="225"/>
                                </a:cubicBezTo>
                                <a:cubicBezTo>
                                  <a:pt x="235" y="305"/>
                                  <a:pt x="304" y="194"/>
                                  <a:pt x="210" y="300"/>
                                </a:cubicBezTo>
                                <a:cubicBezTo>
                                  <a:pt x="186" y="327"/>
                                  <a:pt x="175" y="365"/>
                                  <a:pt x="150" y="390"/>
                                </a:cubicBezTo>
                                <a:cubicBezTo>
                                  <a:pt x="120" y="420"/>
                                  <a:pt x="84" y="445"/>
                                  <a:pt x="60" y="480"/>
                                </a:cubicBezTo>
                                <a:cubicBezTo>
                                  <a:pt x="40" y="510"/>
                                  <a:pt x="0" y="57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0800">
                            <a:off x="451080" y="39996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0">
                                <a:moveTo>
                                  <a:pt x="525" y="0"/>
                                </a:moveTo>
                                <a:cubicBezTo>
                                  <a:pt x="450" y="75"/>
                                  <a:pt x="390" y="150"/>
                                  <a:pt x="315" y="225"/>
                                </a:cubicBezTo>
                                <a:cubicBezTo>
                                  <a:pt x="235" y="305"/>
                                  <a:pt x="304" y="194"/>
                                  <a:pt x="210" y="300"/>
                                </a:cubicBezTo>
                                <a:cubicBezTo>
                                  <a:pt x="186" y="327"/>
                                  <a:pt x="175" y="365"/>
                                  <a:pt x="150" y="390"/>
                                </a:cubicBezTo>
                                <a:cubicBezTo>
                                  <a:pt x="120" y="420"/>
                                  <a:pt x="84" y="445"/>
                                  <a:pt x="60" y="480"/>
                                </a:cubicBezTo>
                                <a:cubicBezTo>
                                  <a:pt x="40" y="510"/>
                                  <a:pt x="0" y="57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-164.1pt;width:63pt;height:70.2pt" coordorigin="-828,-3282" coordsize="1260,1404">
                <v:shape id="shape_0" fillcolor="#c9ff2f" stroked="f" o:allowincell="f" style="position:absolute;left:-829;top:-3282;width:1259;height:1403;mso-wrap-style:none;v-text-anchor:middle;rotation:310" type="_x0000_t187">
                  <v:fill o:detectmouseclick="t" type="solid" color2="#3600d0"/>
                  <v:stroke color="#3465a4" joinstyle="round" endcap="flat"/>
                  <w10:wrap type="none"/>
                </v:shape>
                <v:shape id="shape_0" coordsize="45,1380" path="m0,0c14,225,31,450,45,675c40,910,30,1380,30,1380e" stroked="t" o:allowincell="f" style="position:absolute;left:-228;top:-3269;width:44;height:1379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1200,56" path="m0,41c324,0,650,3,975,26c1179,41,1112,12,1200,56e" stroked="t" o:allowincell="f" style="position:absolute;left:-810;top:-2623;width:1199;height:55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525,570" path="m525,0c450,75,390,150,315,225c235,305,304,194,210,300c186,327,175,365,150,390c120,420,84,445,60,480c40,510,0,570,0,570e" stroked="t" o:allowincell="f" style="position:absolute;left:-470;top:-2887;width:524;height:569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525,570" path="m525,0c450,75,390,150,315,225c235,305,304,194,210,300c186,327,175,365,150,390c120,420,84,445,60,480c40,510,0,570,0,570e" stroked="t" o:allowincell="f" style="position:absolute;left:-431;top:-2884;width:524;height:569;mso-wrap-style:none;v-text-anchor:middle;rotation:220">
                  <v:fill o:detectmouseclick="t" on="false"/>
                  <v:stroke color="#99cc00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112">
                <wp:simplePos x="0" y="0"/>
                <wp:positionH relativeFrom="column">
                  <wp:posOffset>4829175</wp:posOffset>
                </wp:positionH>
                <wp:positionV relativeFrom="paragraph">
                  <wp:posOffset>-4798695</wp:posOffset>
                </wp:positionV>
                <wp:extent cx="913765" cy="841375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41320"/>
                          <a:chOff x="0" y="0"/>
                          <a:chExt cx="913680" cy="841320"/>
                        </a:xfrm>
                      </wpg:grpSpPr>
                      <wps:wsp>
                        <wps:cNvSpPr/>
                        <wps:spPr>
                          <a:xfrm>
                            <a:off x="311040" y="184680"/>
                            <a:ext cx="280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50">
                                <a:moveTo>
                                  <a:pt x="403" y="1"/>
                                </a:moveTo>
                                <a:cubicBezTo>
                                  <a:pt x="328" y="6"/>
                                  <a:pt x="251" y="0"/>
                                  <a:pt x="178" y="16"/>
                                </a:cubicBezTo>
                                <a:cubicBezTo>
                                  <a:pt x="157" y="21"/>
                                  <a:pt x="147" y="45"/>
                                  <a:pt x="133" y="61"/>
                                </a:cubicBezTo>
                                <a:cubicBezTo>
                                  <a:pt x="79" y="126"/>
                                  <a:pt x="60" y="216"/>
                                  <a:pt x="13" y="286"/>
                                </a:cubicBezTo>
                                <a:cubicBezTo>
                                  <a:pt x="19" y="356"/>
                                  <a:pt x="0" y="440"/>
                                  <a:pt x="43" y="496"/>
                                </a:cubicBezTo>
                                <a:cubicBezTo>
                                  <a:pt x="95" y="563"/>
                                  <a:pt x="146" y="605"/>
                                  <a:pt x="223" y="631"/>
                                </a:cubicBezTo>
                                <a:cubicBezTo>
                                  <a:pt x="422" y="618"/>
                                  <a:pt x="429" y="650"/>
                                  <a:pt x="538" y="541"/>
                                </a:cubicBezTo>
                                <a:cubicBezTo>
                                  <a:pt x="543" y="526"/>
                                  <a:pt x="558" y="511"/>
                                  <a:pt x="553" y="496"/>
                                </a:cubicBezTo>
                                <a:cubicBezTo>
                                  <a:pt x="517" y="388"/>
                                  <a:pt x="506" y="428"/>
                                  <a:pt x="448" y="376"/>
                                </a:cubicBezTo>
                                <a:cubicBezTo>
                                  <a:pt x="381" y="316"/>
                                  <a:pt x="340" y="278"/>
                                  <a:pt x="313" y="196"/>
                                </a:cubicBezTo>
                                <a:cubicBezTo>
                                  <a:pt x="350" y="86"/>
                                  <a:pt x="312" y="114"/>
                                  <a:pt x="403" y="91"/>
                                </a:cubicBezTo>
                                <a:cubicBezTo>
                                  <a:pt x="413" y="76"/>
                                  <a:pt x="433" y="64"/>
                                  <a:pt x="433" y="46"/>
                                </a:cubicBezTo>
                                <a:cubicBezTo>
                                  <a:pt x="433" y="28"/>
                                  <a:pt x="403" y="1"/>
                                  <a:pt x="40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6520"/>
                            <a:ext cx="57348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02">
                                <a:moveTo>
                                  <a:pt x="885" y="180"/>
                                </a:moveTo>
                                <a:cubicBezTo>
                                  <a:pt x="834" y="184"/>
                                  <a:pt x="678" y="183"/>
                                  <a:pt x="615" y="225"/>
                                </a:cubicBezTo>
                                <a:cubicBezTo>
                                  <a:pt x="585" y="245"/>
                                  <a:pt x="525" y="285"/>
                                  <a:pt x="525" y="285"/>
                                </a:cubicBezTo>
                                <a:cubicBezTo>
                                  <a:pt x="499" y="362"/>
                                  <a:pt x="401" y="443"/>
                                  <a:pt x="345" y="510"/>
                                </a:cubicBezTo>
                                <a:cubicBezTo>
                                  <a:pt x="333" y="524"/>
                                  <a:pt x="322" y="539"/>
                                  <a:pt x="315" y="555"/>
                                </a:cubicBezTo>
                                <a:cubicBezTo>
                                  <a:pt x="302" y="584"/>
                                  <a:pt x="285" y="645"/>
                                  <a:pt x="285" y="645"/>
                                </a:cubicBezTo>
                                <a:cubicBezTo>
                                  <a:pt x="295" y="695"/>
                                  <a:pt x="301" y="746"/>
                                  <a:pt x="315" y="795"/>
                                </a:cubicBezTo>
                                <a:cubicBezTo>
                                  <a:pt x="336" y="867"/>
                                  <a:pt x="402" y="910"/>
                                  <a:pt x="435" y="975"/>
                                </a:cubicBezTo>
                                <a:cubicBezTo>
                                  <a:pt x="463" y="1030"/>
                                  <a:pt x="474" y="1068"/>
                                  <a:pt x="525" y="1110"/>
                                </a:cubicBezTo>
                                <a:cubicBezTo>
                                  <a:pt x="582" y="1158"/>
                                  <a:pt x="650" y="1169"/>
                                  <a:pt x="720" y="1185"/>
                                </a:cubicBezTo>
                                <a:cubicBezTo>
                                  <a:pt x="760" y="1194"/>
                                  <a:pt x="840" y="1215"/>
                                  <a:pt x="840" y="1215"/>
                                </a:cubicBezTo>
                                <a:cubicBezTo>
                                  <a:pt x="855" y="1225"/>
                                  <a:pt x="868" y="1238"/>
                                  <a:pt x="885" y="1245"/>
                                </a:cubicBezTo>
                                <a:cubicBezTo>
                                  <a:pt x="904" y="1253"/>
                                  <a:pt x="928" y="1249"/>
                                  <a:pt x="945" y="1260"/>
                                </a:cubicBezTo>
                                <a:cubicBezTo>
                                  <a:pt x="960" y="1270"/>
                                  <a:pt x="965" y="1290"/>
                                  <a:pt x="975" y="1305"/>
                                </a:cubicBezTo>
                                <a:cubicBezTo>
                                  <a:pt x="951" y="1376"/>
                                  <a:pt x="918" y="1389"/>
                                  <a:pt x="855" y="1425"/>
                                </a:cubicBezTo>
                                <a:cubicBezTo>
                                  <a:pt x="807" y="1452"/>
                                  <a:pt x="818" y="1459"/>
                                  <a:pt x="765" y="1470"/>
                                </a:cubicBezTo>
                                <a:cubicBezTo>
                                  <a:pt x="705" y="1482"/>
                                  <a:pt x="585" y="1500"/>
                                  <a:pt x="585" y="1500"/>
                                </a:cubicBezTo>
                                <a:cubicBezTo>
                                  <a:pt x="520" y="1495"/>
                                  <a:pt x="453" y="1502"/>
                                  <a:pt x="390" y="1485"/>
                                </a:cubicBezTo>
                                <a:cubicBezTo>
                                  <a:pt x="373" y="1480"/>
                                  <a:pt x="370" y="1455"/>
                                  <a:pt x="360" y="1440"/>
                                </a:cubicBezTo>
                                <a:cubicBezTo>
                                  <a:pt x="314" y="1376"/>
                                  <a:pt x="260" y="1303"/>
                                  <a:pt x="195" y="1260"/>
                                </a:cubicBezTo>
                                <a:cubicBezTo>
                                  <a:pt x="171" y="1224"/>
                                  <a:pt x="139" y="1193"/>
                                  <a:pt x="120" y="1155"/>
                                </a:cubicBezTo>
                                <a:cubicBezTo>
                                  <a:pt x="47" y="1009"/>
                                  <a:pt x="51" y="829"/>
                                  <a:pt x="0" y="675"/>
                                </a:cubicBezTo>
                                <a:cubicBezTo>
                                  <a:pt x="5" y="620"/>
                                  <a:pt x="4" y="564"/>
                                  <a:pt x="15" y="510"/>
                                </a:cubicBezTo>
                                <a:cubicBezTo>
                                  <a:pt x="19" y="488"/>
                                  <a:pt x="36" y="471"/>
                                  <a:pt x="45" y="450"/>
                                </a:cubicBezTo>
                                <a:cubicBezTo>
                                  <a:pt x="110" y="299"/>
                                  <a:pt x="216" y="204"/>
                                  <a:pt x="330" y="90"/>
                                </a:cubicBezTo>
                                <a:cubicBezTo>
                                  <a:pt x="337" y="83"/>
                                  <a:pt x="434" y="60"/>
                                  <a:pt x="435" y="60"/>
                                </a:cubicBezTo>
                                <a:cubicBezTo>
                                  <a:pt x="494" y="38"/>
                                  <a:pt x="538" y="15"/>
                                  <a:pt x="600" y="0"/>
                                </a:cubicBezTo>
                                <a:cubicBezTo>
                                  <a:pt x="773" y="11"/>
                                  <a:pt x="906" y="22"/>
                                  <a:pt x="1065" y="75"/>
                                </a:cubicBezTo>
                                <a:cubicBezTo>
                                  <a:pt x="1075" y="90"/>
                                  <a:pt x="1087" y="104"/>
                                  <a:pt x="1095" y="120"/>
                                </a:cubicBezTo>
                                <a:cubicBezTo>
                                  <a:pt x="1102" y="134"/>
                                  <a:pt x="1100" y="153"/>
                                  <a:pt x="1110" y="165"/>
                                </a:cubicBezTo>
                                <a:cubicBezTo>
                                  <a:pt x="1121" y="179"/>
                                  <a:pt x="1141" y="183"/>
                                  <a:pt x="1155" y="195"/>
                                </a:cubicBezTo>
                                <a:cubicBezTo>
                                  <a:pt x="1176" y="213"/>
                                  <a:pt x="1195" y="235"/>
                                  <a:pt x="1215" y="255"/>
                                </a:cubicBezTo>
                                <a:cubicBezTo>
                                  <a:pt x="1142" y="273"/>
                                  <a:pt x="1059" y="278"/>
                                  <a:pt x="990" y="240"/>
                                </a:cubicBezTo>
                                <a:cubicBezTo>
                                  <a:pt x="958" y="222"/>
                                  <a:pt x="900" y="180"/>
                                  <a:pt x="900" y="180"/>
                                </a:cubicBezTo>
                                <a:cubicBezTo>
                                  <a:pt x="785" y="199"/>
                                  <a:pt x="780" y="201"/>
                                  <a:pt x="885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6872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672">
                                <a:moveTo>
                                  <a:pt x="436" y="22"/>
                                </a:moveTo>
                                <a:cubicBezTo>
                                  <a:pt x="571" y="32"/>
                                  <a:pt x="710" y="35"/>
                                  <a:pt x="826" y="112"/>
                                </a:cubicBezTo>
                                <a:cubicBezTo>
                                  <a:pt x="871" y="179"/>
                                  <a:pt x="914" y="236"/>
                                  <a:pt x="991" y="262"/>
                                </a:cubicBezTo>
                                <a:cubicBezTo>
                                  <a:pt x="1017" y="341"/>
                                  <a:pt x="997" y="294"/>
                                  <a:pt x="1066" y="397"/>
                                </a:cubicBezTo>
                                <a:cubicBezTo>
                                  <a:pt x="1092" y="436"/>
                                  <a:pt x="1096" y="502"/>
                                  <a:pt x="1111" y="547"/>
                                </a:cubicBezTo>
                                <a:cubicBezTo>
                                  <a:pt x="1099" y="687"/>
                                  <a:pt x="1101" y="866"/>
                                  <a:pt x="1036" y="997"/>
                                </a:cubicBezTo>
                                <a:cubicBezTo>
                                  <a:pt x="989" y="1091"/>
                                  <a:pt x="930" y="1179"/>
                                  <a:pt x="871" y="1267"/>
                                </a:cubicBezTo>
                                <a:cubicBezTo>
                                  <a:pt x="861" y="1282"/>
                                  <a:pt x="840" y="1285"/>
                                  <a:pt x="826" y="1297"/>
                                </a:cubicBezTo>
                                <a:cubicBezTo>
                                  <a:pt x="685" y="1414"/>
                                  <a:pt x="918" y="1250"/>
                                  <a:pt x="691" y="1402"/>
                                </a:cubicBezTo>
                                <a:cubicBezTo>
                                  <a:pt x="665" y="1420"/>
                                  <a:pt x="627" y="1414"/>
                                  <a:pt x="601" y="1432"/>
                                </a:cubicBezTo>
                                <a:cubicBezTo>
                                  <a:pt x="586" y="1442"/>
                                  <a:pt x="573" y="1456"/>
                                  <a:pt x="556" y="1462"/>
                                </a:cubicBezTo>
                                <a:cubicBezTo>
                                  <a:pt x="511" y="1477"/>
                                  <a:pt x="316" y="1491"/>
                                  <a:pt x="301" y="1492"/>
                                </a:cubicBezTo>
                                <a:cubicBezTo>
                                  <a:pt x="236" y="1487"/>
                                  <a:pt x="171" y="1484"/>
                                  <a:pt x="106" y="1477"/>
                                </a:cubicBezTo>
                                <a:cubicBezTo>
                                  <a:pt x="76" y="1474"/>
                                  <a:pt x="46" y="1462"/>
                                  <a:pt x="16" y="1462"/>
                                </a:cubicBezTo>
                                <a:cubicBezTo>
                                  <a:pt x="0" y="1462"/>
                                  <a:pt x="47" y="1470"/>
                                  <a:pt x="61" y="1477"/>
                                </a:cubicBezTo>
                                <a:cubicBezTo>
                                  <a:pt x="115" y="1504"/>
                                  <a:pt x="136" y="1550"/>
                                  <a:pt x="196" y="1567"/>
                                </a:cubicBezTo>
                                <a:cubicBezTo>
                                  <a:pt x="320" y="1602"/>
                                  <a:pt x="449" y="1631"/>
                                  <a:pt x="571" y="1672"/>
                                </a:cubicBezTo>
                                <a:cubicBezTo>
                                  <a:pt x="631" y="1667"/>
                                  <a:pt x="692" y="1667"/>
                                  <a:pt x="751" y="1657"/>
                                </a:cubicBezTo>
                                <a:cubicBezTo>
                                  <a:pt x="782" y="1652"/>
                                  <a:pt x="841" y="1627"/>
                                  <a:pt x="841" y="1627"/>
                                </a:cubicBezTo>
                                <a:cubicBezTo>
                                  <a:pt x="895" y="1573"/>
                                  <a:pt x="969" y="1544"/>
                                  <a:pt x="1021" y="1492"/>
                                </a:cubicBezTo>
                                <a:cubicBezTo>
                                  <a:pt x="1091" y="1422"/>
                                  <a:pt x="1048" y="1459"/>
                                  <a:pt x="1156" y="1387"/>
                                </a:cubicBezTo>
                                <a:cubicBezTo>
                                  <a:pt x="1171" y="1377"/>
                                  <a:pt x="1186" y="1367"/>
                                  <a:pt x="1201" y="1357"/>
                                </a:cubicBezTo>
                                <a:cubicBezTo>
                                  <a:pt x="1236" y="1333"/>
                                  <a:pt x="1291" y="1267"/>
                                  <a:pt x="1291" y="1267"/>
                                </a:cubicBezTo>
                                <a:cubicBezTo>
                                  <a:pt x="1329" y="1154"/>
                                  <a:pt x="1278" y="1293"/>
                                  <a:pt x="1336" y="1177"/>
                                </a:cubicBezTo>
                                <a:cubicBezTo>
                                  <a:pt x="1347" y="1155"/>
                                  <a:pt x="1361" y="1091"/>
                                  <a:pt x="1366" y="1072"/>
                                </a:cubicBezTo>
                                <a:cubicBezTo>
                                  <a:pt x="1361" y="952"/>
                                  <a:pt x="1357" y="832"/>
                                  <a:pt x="1351" y="712"/>
                                </a:cubicBezTo>
                                <a:cubicBezTo>
                                  <a:pt x="1347" y="627"/>
                                  <a:pt x="1343" y="542"/>
                                  <a:pt x="1336" y="457"/>
                                </a:cubicBezTo>
                                <a:cubicBezTo>
                                  <a:pt x="1334" y="434"/>
                                  <a:pt x="1325" y="342"/>
                                  <a:pt x="1306" y="307"/>
                                </a:cubicBezTo>
                                <a:cubicBezTo>
                                  <a:pt x="1253" y="212"/>
                                  <a:pt x="1179" y="110"/>
                                  <a:pt x="1066" y="82"/>
                                </a:cubicBezTo>
                                <a:cubicBezTo>
                                  <a:pt x="1007" y="67"/>
                                  <a:pt x="946" y="64"/>
                                  <a:pt x="886" y="52"/>
                                </a:cubicBezTo>
                                <a:cubicBezTo>
                                  <a:pt x="836" y="42"/>
                                  <a:pt x="787" y="28"/>
                                  <a:pt x="736" y="22"/>
                                </a:cubicBezTo>
                                <a:cubicBezTo>
                                  <a:pt x="556" y="0"/>
                                  <a:pt x="656" y="4"/>
                                  <a:pt x="436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720"/>
                            <a:ext cx="188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5">
                                <a:moveTo>
                                  <a:pt x="64" y="0"/>
                                </a:moveTo>
                                <a:cubicBezTo>
                                  <a:pt x="49" y="10"/>
                                  <a:pt x="22" y="12"/>
                                  <a:pt x="19" y="30"/>
                                </a:cubicBezTo>
                                <a:cubicBezTo>
                                  <a:pt x="0" y="135"/>
                                  <a:pt x="34" y="190"/>
                                  <a:pt x="109" y="240"/>
                                </a:cubicBezTo>
                                <a:cubicBezTo>
                                  <a:pt x="129" y="270"/>
                                  <a:pt x="173" y="294"/>
                                  <a:pt x="169" y="330"/>
                                </a:cubicBezTo>
                                <a:cubicBezTo>
                                  <a:pt x="156" y="436"/>
                                  <a:pt x="176" y="470"/>
                                  <a:pt x="94" y="525"/>
                                </a:cubicBezTo>
                                <a:cubicBezTo>
                                  <a:pt x="89" y="540"/>
                                  <a:pt x="72" y="556"/>
                                  <a:pt x="79" y="570"/>
                                </a:cubicBezTo>
                                <a:cubicBezTo>
                                  <a:pt x="86" y="584"/>
                                  <a:pt x="108" y="585"/>
                                  <a:pt x="124" y="585"/>
                                </a:cubicBezTo>
                                <a:cubicBezTo>
                                  <a:pt x="159" y="585"/>
                                  <a:pt x="194" y="575"/>
                                  <a:pt x="229" y="570"/>
                                </a:cubicBezTo>
                                <a:cubicBezTo>
                                  <a:pt x="292" y="528"/>
                                  <a:pt x="326" y="475"/>
                                  <a:pt x="349" y="405"/>
                                </a:cubicBezTo>
                                <a:cubicBezTo>
                                  <a:pt x="341" y="273"/>
                                  <a:pt x="375" y="0"/>
                                  <a:pt x="154" y="0"/>
                                </a:cubicBezTo>
                                <a:cubicBezTo>
                                  <a:pt x="124" y="0"/>
                                  <a:pt x="94" y="0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99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345">
                                <a:moveTo>
                                  <a:pt x="512" y="54"/>
                                </a:moveTo>
                                <a:cubicBezTo>
                                  <a:pt x="437" y="104"/>
                                  <a:pt x="477" y="69"/>
                                  <a:pt x="407" y="174"/>
                                </a:cubicBezTo>
                                <a:cubicBezTo>
                                  <a:pt x="397" y="189"/>
                                  <a:pt x="376" y="192"/>
                                  <a:pt x="362" y="204"/>
                                </a:cubicBezTo>
                                <a:cubicBezTo>
                                  <a:pt x="346" y="218"/>
                                  <a:pt x="330" y="232"/>
                                  <a:pt x="317" y="249"/>
                                </a:cubicBezTo>
                                <a:cubicBezTo>
                                  <a:pt x="295" y="277"/>
                                  <a:pt x="282" y="314"/>
                                  <a:pt x="257" y="339"/>
                                </a:cubicBezTo>
                                <a:cubicBezTo>
                                  <a:pt x="212" y="384"/>
                                  <a:pt x="187" y="414"/>
                                  <a:pt x="167" y="474"/>
                                </a:cubicBezTo>
                                <a:cubicBezTo>
                                  <a:pt x="175" y="620"/>
                                  <a:pt x="180" y="764"/>
                                  <a:pt x="197" y="909"/>
                                </a:cubicBezTo>
                                <a:cubicBezTo>
                                  <a:pt x="198" y="919"/>
                                  <a:pt x="211" y="1020"/>
                                  <a:pt x="227" y="1044"/>
                                </a:cubicBezTo>
                                <a:cubicBezTo>
                                  <a:pt x="259" y="1092"/>
                                  <a:pt x="308" y="1125"/>
                                  <a:pt x="347" y="1164"/>
                                </a:cubicBezTo>
                                <a:cubicBezTo>
                                  <a:pt x="396" y="1213"/>
                                  <a:pt x="422" y="1259"/>
                                  <a:pt x="482" y="1299"/>
                                </a:cubicBezTo>
                                <a:cubicBezTo>
                                  <a:pt x="344" y="1345"/>
                                  <a:pt x="419" y="1245"/>
                                  <a:pt x="272" y="1224"/>
                                </a:cubicBezTo>
                                <a:cubicBezTo>
                                  <a:pt x="242" y="1214"/>
                                  <a:pt x="162" y="1104"/>
                                  <a:pt x="152" y="1074"/>
                                </a:cubicBezTo>
                                <a:cubicBezTo>
                                  <a:pt x="136" y="1025"/>
                                  <a:pt x="59" y="1019"/>
                                  <a:pt x="47" y="969"/>
                                </a:cubicBezTo>
                                <a:cubicBezTo>
                                  <a:pt x="36" y="919"/>
                                  <a:pt x="92" y="894"/>
                                  <a:pt x="92" y="894"/>
                                </a:cubicBezTo>
                                <a:cubicBezTo>
                                  <a:pt x="76" y="887"/>
                                  <a:pt x="0" y="939"/>
                                  <a:pt x="17" y="819"/>
                                </a:cubicBezTo>
                                <a:cubicBezTo>
                                  <a:pt x="34" y="699"/>
                                  <a:pt x="142" y="299"/>
                                  <a:pt x="197" y="174"/>
                                </a:cubicBezTo>
                                <a:cubicBezTo>
                                  <a:pt x="216" y="146"/>
                                  <a:pt x="316" y="86"/>
                                  <a:pt x="347" y="69"/>
                                </a:cubicBezTo>
                                <a:cubicBezTo>
                                  <a:pt x="435" y="20"/>
                                  <a:pt x="417" y="21"/>
                                  <a:pt x="512" y="9"/>
                                </a:cubicBezTo>
                                <a:cubicBezTo>
                                  <a:pt x="537" y="14"/>
                                  <a:pt x="595" y="0"/>
                                  <a:pt x="587" y="24"/>
                                </a:cubicBezTo>
                                <a:cubicBezTo>
                                  <a:pt x="577" y="54"/>
                                  <a:pt x="497" y="54"/>
                                  <a:pt x="497" y="54"/>
                                </a:cubicBezTo>
                                <a:cubicBezTo>
                                  <a:pt x="455" y="117"/>
                                  <a:pt x="454" y="112"/>
                                  <a:pt x="512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-377.85pt;width:71.95pt;height:66.25pt" coordorigin="7605,-7557" coordsize="1439,1325">
                <v:shape id="shape_0" coordsize="558,650" path="m403,1c328,6,251,0,178,16c157,21,147,45,133,61c79,126,60,216,13,286c19,356,0,440,43,496c95,563,146,605,223,631c422,618,429,650,538,541c543,526,558,511,553,496c517,388,506,428,448,376c381,316,340,278,313,196c350,86,312,114,403,91c413,76,433,64,433,46c433,28,403,1,403,1xe" fillcolor="#ffcde6" stroked="f" o:allowincell="f" style="position:absolute;left:8095;top:-7266;width:441;height:514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215,1502" path="m885,180c834,184,678,183,615,225c585,245,525,285,525,285c499,362,401,443,345,510c333,524,322,539,315,555c302,584,285,645,285,645c295,695,301,746,315,795c336,867,402,910,435,975c463,1030,474,1068,525,1110c582,1158,650,1169,720,1185c760,1194,840,1215,840,1215c855,1225,868,1238,885,1245c904,1253,928,1249,945,1260c960,1270,965,1290,975,1305c951,1376,918,1389,855,1425c807,1452,818,1459,765,1470c705,1482,585,1500,585,1500c520,1495,453,1502,390,1485c373,1480,370,1455,360,1440c314,1376,260,1303,195,1260c171,1224,139,1193,120,1155c47,1009,51,829,0,675c5,620,4,564,15,510c19,488,36,471,45,450c110,299,216,204,330,90c337,83,434,60,435,60c494,38,538,15,600,0c773,11,906,22,1065,75c1075,90,1087,104,1095,120c1102,134,1100,153,1110,165c1121,179,1141,183,1155,195c1176,213,1195,235,1215,255c1142,273,1059,278,990,240c958,222,900,180,900,180c785,199,780,201,885,180xe" fillcolor="#ffcde6" stroked="f" o:allowincell="f" style="position:absolute;left:7761;top:-7468;width:902;height:988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366,1672" path="m436,22c571,32,710,35,826,112c871,179,914,236,991,262c1017,341,997,294,1066,397c1092,436,1096,502,1111,547c1099,687,1101,866,1036,997c989,1091,930,1179,871,1267c861,1282,840,1285,826,1297c685,1414,918,1250,691,1402c665,1420,627,1414,601,1432c586,1442,573,1456,556,1462c511,1477,316,1491,301,1492c236,1487,171,1484,106,1477c76,1474,46,1462,16,1462c0,1462,47,1470,61,1477c115,1504,136,1550,196,1567c320,1602,449,1631,571,1672c631,1667,692,1667,751,1657c782,1652,841,1627,841,1627c895,1573,969,1544,1021,1492c1091,1422,1048,1459,1156,1387c1171,1377,1186,1367,1201,1357c1236,1333,1291,1267,1291,1267c1329,1154,1278,1293,1336,1177c1347,1155,1361,1091,1366,1072c1361,952,1357,832,1351,712c1347,627,1343,542,1336,457c1334,434,1325,342,1306,307c1253,212,1179,110,1066,82c1007,67,946,64,886,52c836,42,787,28,736,22c556,0,656,4,436,22xe" fillcolor="#ffcde6" stroked="f" o:allowincell="f" style="position:absolute;left:7962;top:-7557;width:1081;height:1324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375,585" path="m64,0c49,10,22,12,19,30c0,135,34,190,109,240c129,270,173,294,169,330c156,436,176,470,94,525c89,540,72,556,79,570c86,584,108,585,124,585c159,585,194,575,229,570c292,528,326,475,349,405c341,273,375,0,154,0c124,0,94,0,64,0xe" fillcolor="#ffcde6" stroked="f" o:allowincell="f" style="position:absolute;left:8471;top:-7159;width:296;height:462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595,1345" path="m512,54c437,104,477,69,407,174c397,189,376,192,362,204c346,218,330,232,317,249c295,277,282,314,257,339c212,384,187,414,167,474c175,620,180,764,197,909c198,919,211,1020,227,1044c259,1092,308,1125,347,1164c396,1213,422,1259,482,1299c344,1345,419,1245,272,1224c242,1214,162,1104,152,1074c136,1025,59,1019,47,969c36,919,92,894,92,894c76,887,0,939,17,819c34,699,142,299,197,174c216,146,316,86,347,69c435,20,417,21,512,9c537,14,595,0,587,24c577,54,497,54,497,54c455,117,454,112,512,54xe" fillcolor="#ffcde6" stroked="f" o:allowincell="f" style="position:absolute;left:7605;top:-7511;width:470;height:1065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6075</wp:posOffset>
                </wp:positionH>
                <wp:positionV relativeFrom="paragraph">
                  <wp:posOffset>-8562975</wp:posOffset>
                </wp:positionV>
                <wp:extent cx="228600" cy="228600"/>
                <wp:effectExtent l="12700" t="12700" r="13335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45720 h 129600"/>
                            <a:gd name="textAreaBottom" fmla="*/ 83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-674.25pt;width:17.95pt;height:17.95pt;mso-wrap-style:none;v-text-anchor:middle" type="_x0000_t1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71775</wp:posOffset>
                </wp:positionH>
                <wp:positionV relativeFrom="paragraph">
                  <wp:posOffset>-8364855</wp:posOffset>
                </wp:positionV>
                <wp:extent cx="228600" cy="228600"/>
                <wp:effectExtent l="12700" t="12700" r="1333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45720 h 129600"/>
                            <a:gd name="textAreaBottom" fmla="*/ 83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ff37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ff37" stroked="t" o:allowincell="f" style="position:absolute;margin-left:218.25pt;margin-top:-658.65pt;width:17.95pt;height:17.95pt;mso-wrap-style:none;v-text-anchor:middle" type="_x0000_t187">
                <v:fill o:detectmouseclick="t" type="solid" color2="#3400c8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0475</wp:posOffset>
                </wp:positionH>
                <wp:positionV relativeFrom="paragraph">
                  <wp:posOffset>-8166735</wp:posOffset>
                </wp:positionV>
                <wp:extent cx="228600" cy="228600"/>
                <wp:effectExtent l="16510" t="16510" r="17145" b="171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9.25pt;margin-top:-643.05pt;width:17.95pt;height:17.95pt;mso-wrap-style:none;v-text-anchor:middle" type="_x0000_t187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3275</wp:posOffset>
                </wp:positionH>
                <wp:positionV relativeFrom="paragraph">
                  <wp:posOffset>-7671435</wp:posOffset>
                </wp:positionV>
                <wp:extent cx="228600" cy="228600"/>
                <wp:effectExtent l="16510" t="16510" r="17145" b="171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3.25pt;margin-top:-604.05pt;width:17.95pt;height:17.95pt;mso-wrap-style:none;v-text-anchor:middle" type="_x0000_t187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43175</wp:posOffset>
                </wp:positionH>
                <wp:positionV relativeFrom="paragraph">
                  <wp:posOffset>-8663940</wp:posOffset>
                </wp:positionV>
                <wp:extent cx="228600" cy="228600"/>
                <wp:effectExtent l="16510" t="16510" r="17145" b="171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25pt;margin-top:-682.2pt;width:17.95pt;height:17.95pt;mso-wrap-style:none;v-text-anchor:middle" type="_x0000_t187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8875</wp:posOffset>
                </wp:positionH>
                <wp:positionV relativeFrom="paragraph">
                  <wp:posOffset>-8263890</wp:posOffset>
                </wp:positionV>
                <wp:extent cx="228600" cy="228600"/>
                <wp:effectExtent l="16510" t="16510" r="17145" b="171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dd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191.25pt;margin-top:-650.7pt;width:17.95pt;height:17.95pt;mso-wrap-style:none;v-text-anchor:middle" type="_x0000_t187">
                <v:fill o:detectmouseclick="t" type="solid" color2="#1122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0">
                <wp:simplePos x="0" y="0"/>
                <wp:positionH relativeFrom="column">
                  <wp:posOffset>-561975</wp:posOffset>
                </wp:positionH>
                <wp:positionV relativeFrom="paragraph">
                  <wp:posOffset>-4800600</wp:posOffset>
                </wp:positionV>
                <wp:extent cx="1276350" cy="1386840"/>
                <wp:effectExtent l="0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184">
                              <a:moveTo>
                                <a:pt x="30" y="0"/>
                              </a:moveTo>
                              <a:cubicBezTo>
                                <a:pt x="210" y="104"/>
                                <a:pt x="390" y="208"/>
                                <a:pt x="390" y="468"/>
                              </a:cubicBezTo>
                              <a:cubicBezTo>
                                <a:pt x="390" y="728"/>
                                <a:pt x="0" y="1326"/>
                                <a:pt x="30" y="1560"/>
                              </a:cubicBezTo>
                              <a:cubicBezTo>
                                <a:pt x="60" y="1794"/>
                                <a:pt x="330" y="1846"/>
                                <a:pt x="570" y="1872"/>
                              </a:cubicBezTo>
                              <a:cubicBezTo>
                                <a:pt x="810" y="1898"/>
                                <a:pt x="1230" y="1664"/>
                                <a:pt x="1470" y="1716"/>
                              </a:cubicBezTo>
                              <a:cubicBezTo>
                                <a:pt x="1710" y="1768"/>
                                <a:pt x="1860" y="1976"/>
                                <a:pt x="2010" y="218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2184" path="m30,0c210,104,390,208,390,468c390,728,0,1326,30,1560c60,1794,330,1846,570,1872c810,1898,1230,1664,1470,1716c1710,1768,1860,1976,2010,2184e" stroked="t" o:allowincell="f" style="position:absolute;margin-left:-44.25pt;margin-top:-378pt;width:100.45pt;height:109.15pt;mso-wrap-style:none;v-text-anchor:middle">
                <v:fill o:detectmouseclick="t" on="false"/>
                <v:stroke color="#99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31">
                <wp:simplePos x="0" y="0"/>
                <wp:positionH relativeFrom="column">
                  <wp:posOffset>1628775</wp:posOffset>
                </wp:positionH>
                <wp:positionV relativeFrom="paragraph">
                  <wp:posOffset>-4897755</wp:posOffset>
                </wp:positionV>
                <wp:extent cx="1390650" cy="1485900"/>
                <wp:effectExtent l="16510" t="1587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340">
                              <a:moveTo>
                                <a:pt x="1440" y="0"/>
                              </a:moveTo>
                              <a:cubicBezTo>
                                <a:pt x="1785" y="221"/>
                                <a:pt x="2130" y="442"/>
                                <a:pt x="2160" y="624"/>
                              </a:cubicBezTo>
                              <a:cubicBezTo>
                                <a:pt x="2190" y="806"/>
                                <a:pt x="1770" y="988"/>
                                <a:pt x="1620" y="1092"/>
                              </a:cubicBezTo>
                              <a:cubicBezTo>
                                <a:pt x="1470" y="1196"/>
                                <a:pt x="1290" y="1066"/>
                                <a:pt x="1260" y="1248"/>
                              </a:cubicBezTo>
                              <a:cubicBezTo>
                                <a:pt x="1230" y="1430"/>
                                <a:pt x="1560" y="2028"/>
                                <a:pt x="1440" y="2184"/>
                              </a:cubicBezTo>
                              <a:cubicBezTo>
                                <a:pt x="1320" y="2340"/>
                                <a:pt x="780" y="2236"/>
                                <a:pt x="540" y="2184"/>
                              </a:cubicBezTo>
                              <a:cubicBezTo>
                                <a:pt x="300" y="2132"/>
                                <a:pt x="150" y="2002"/>
                                <a:pt x="0" y="1872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340" path="m1440,0c1785,221,2130,442,2160,624c2190,806,1770,988,1620,1092c1470,1196,1290,1066,1260,1248c1230,1430,1560,2028,1440,2184c1320,2340,780,2236,540,2184c300,2132,150,2002,0,1872e" stroked="t" o:allowincell="f" style="position:absolute;margin-left:128.25pt;margin-top:-385.65pt;width:109.45pt;height:116.95pt;mso-wrap-style:none;v-text-anchor:middle">
                <v:fill o:detectmouseclick="t" on="false"/>
                <v:stroke color="#99cc00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9685" simplePos="0" locked="0" layoutInCell="0" allowOverlap="1" relativeHeight="132">
                <wp:simplePos x="0" y="0"/>
                <wp:positionH relativeFrom="column">
                  <wp:posOffset>1938020</wp:posOffset>
                </wp:positionH>
                <wp:positionV relativeFrom="paragraph">
                  <wp:posOffset>-4439285</wp:posOffset>
                </wp:positionV>
                <wp:extent cx="1212850" cy="12719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271880"/>
                          <a:chOff x="0" y="0"/>
                          <a:chExt cx="1212840" cy="1271880"/>
                        </a:xfrm>
                      </wpg:grpSpPr>
                      <wps:wsp>
                        <wps:cNvSpPr/>
                        <wps:spPr>
                          <a:xfrm rot="20243400">
                            <a:off x="158760" y="133200"/>
                            <a:ext cx="8953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29">
                                <a:moveTo>
                                  <a:pt x="285" y="1379"/>
                                </a:moveTo>
                                <a:cubicBezTo>
                                  <a:pt x="265" y="1339"/>
                                  <a:pt x="245" y="1299"/>
                                  <a:pt x="225" y="1259"/>
                                </a:cubicBezTo>
                                <a:cubicBezTo>
                                  <a:pt x="189" y="1187"/>
                                  <a:pt x="111" y="1125"/>
                                  <a:pt x="60" y="1064"/>
                                </a:cubicBezTo>
                                <a:cubicBezTo>
                                  <a:pt x="48" y="1050"/>
                                  <a:pt x="37" y="1035"/>
                                  <a:pt x="30" y="1019"/>
                                </a:cubicBezTo>
                                <a:cubicBezTo>
                                  <a:pt x="17" y="990"/>
                                  <a:pt x="0" y="929"/>
                                  <a:pt x="0" y="929"/>
                                </a:cubicBezTo>
                                <a:cubicBezTo>
                                  <a:pt x="5" y="849"/>
                                  <a:pt x="5" y="769"/>
                                  <a:pt x="15" y="689"/>
                                </a:cubicBezTo>
                                <a:cubicBezTo>
                                  <a:pt x="38" y="507"/>
                                  <a:pt x="176" y="359"/>
                                  <a:pt x="270" y="209"/>
                                </a:cubicBezTo>
                                <a:cubicBezTo>
                                  <a:pt x="313" y="141"/>
                                  <a:pt x="301" y="118"/>
                                  <a:pt x="360" y="59"/>
                                </a:cubicBezTo>
                                <a:cubicBezTo>
                                  <a:pt x="560" y="192"/>
                                  <a:pt x="264" y="0"/>
                                  <a:pt x="450" y="104"/>
                                </a:cubicBezTo>
                                <a:cubicBezTo>
                                  <a:pt x="482" y="122"/>
                                  <a:pt x="511" y="142"/>
                                  <a:pt x="540" y="164"/>
                                </a:cubicBezTo>
                                <a:cubicBezTo>
                                  <a:pt x="560" y="179"/>
                                  <a:pt x="578" y="196"/>
                                  <a:pt x="600" y="209"/>
                                </a:cubicBezTo>
                                <a:cubicBezTo>
                                  <a:pt x="687" y="260"/>
                                  <a:pt x="802" y="305"/>
                                  <a:pt x="900" y="329"/>
                                </a:cubicBezTo>
                                <a:cubicBezTo>
                                  <a:pt x="987" y="387"/>
                                  <a:pt x="1068" y="451"/>
                                  <a:pt x="1155" y="509"/>
                                </a:cubicBezTo>
                                <a:cubicBezTo>
                                  <a:pt x="1235" y="629"/>
                                  <a:pt x="1130" y="484"/>
                                  <a:pt x="1230" y="584"/>
                                </a:cubicBezTo>
                                <a:cubicBezTo>
                                  <a:pt x="1290" y="644"/>
                                  <a:pt x="1330" y="728"/>
                                  <a:pt x="1350" y="809"/>
                                </a:cubicBezTo>
                                <a:cubicBezTo>
                                  <a:pt x="1355" y="944"/>
                                  <a:pt x="1347" y="1080"/>
                                  <a:pt x="1365" y="1214"/>
                                </a:cubicBezTo>
                                <a:cubicBezTo>
                                  <a:pt x="1368" y="1235"/>
                                  <a:pt x="1410" y="1238"/>
                                  <a:pt x="1410" y="1259"/>
                                </a:cubicBezTo>
                                <a:cubicBezTo>
                                  <a:pt x="1410" y="1275"/>
                                  <a:pt x="1380" y="1269"/>
                                  <a:pt x="1365" y="1274"/>
                                </a:cubicBezTo>
                                <a:cubicBezTo>
                                  <a:pt x="1364" y="1274"/>
                                  <a:pt x="1267" y="1251"/>
                                  <a:pt x="1260" y="1244"/>
                                </a:cubicBezTo>
                                <a:cubicBezTo>
                                  <a:pt x="1235" y="1219"/>
                                  <a:pt x="1225" y="1179"/>
                                  <a:pt x="1200" y="1154"/>
                                </a:cubicBezTo>
                                <a:cubicBezTo>
                                  <a:pt x="1097" y="1051"/>
                                  <a:pt x="1145" y="1088"/>
                                  <a:pt x="1065" y="1034"/>
                                </a:cubicBezTo>
                                <a:cubicBezTo>
                                  <a:pt x="1029" y="927"/>
                                  <a:pt x="1053" y="918"/>
                                  <a:pt x="1005" y="989"/>
                                </a:cubicBezTo>
                                <a:cubicBezTo>
                                  <a:pt x="1038" y="1055"/>
                                  <a:pt x="1051" y="1112"/>
                                  <a:pt x="1065" y="1184"/>
                                </a:cubicBezTo>
                                <a:cubicBezTo>
                                  <a:pt x="1060" y="1344"/>
                                  <a:pt x="1059" y="1504"/>
                                  <a:pt x="1050" y="1664"/>
                                </a:cubicBezTo>
                                <a:cubicBezTo>
                                  <a:pt x="1046" y="1729"/>
                                  <a:pt x="1034" y="1709"/>
                                  <a:pt x="990" y="1694"/>
                                </a:cubicBezTo>
                                <a:cubicBezTo>
                                  <a:pt x="940" y="1644"/>
                                  <a:pt x="884" y="1568"/>
                                  <a:pt x="825" y="1529"/>
                                </a:cubicBezTo>
                                <a:cubicBezTo>
                                  <a:pt x="756" y="1425"/>
                                  <a:pt x="647" y="1381"/>
                                  <a:pt x="570" y="1289"/>
                                </a:cubicBezTo>
                                <a:cubicBezTo>
                                  <a:pt x="534" y="1245"/>
                                  <a:pt x="513" y="1192"/>
                                  <a:pt x="495" y="1139"/>
                                </a:cubicBezTo>
                                <a:cubicBezTo>
                                  <a:pt x="490" y="1099"/>
                                  <a:pt x="495" y="1056"/>
                                  <a:pt x="480" y="1019"/>
                                </a:cubicBezTo>
                                <a:cubicBezTo>
                                  <a:pt x="474" y="1004"/>
                                  <a:pt x="465" y="1048"/>
                                  <a:pt x="465" y="1064"/>
                                </a:cubicBezTo>
                                <a:cubicBezTo>
                                  <a:pt x="465" y="1124"/>
                                  <a:pt x="475" y="1184"/>
                                  <a:pt x="480" y="1244"/>
                                </a:cubicBezTo>
                                <a:cubicBezTo>
                                  <a:pt x="471" y="1357"/>
                                  <a:pt x="468" y="1429"/>
                                  <a:pt x="435" y="1529"/>
                                </a:cubicBezTo>
                                <a:cubicBezTo>
                                  <a:pt x="282" y="1498"/>
                                  <a:pt x="253" y="1466"/>
                                  <a:pt x="165" y="1334"/>
                                </a:cubicBezTo>
                                <a:cubicBezTo>
                                  <a:pt x="123" y="1271"/>
                                  <a:pt x="132" y="1172"/>
                                  <a:pt x="90" y="1109"/>
                                </a:cubicBezTo>
                                <a:cubicBezTo>
                                  <a:pt x="57" y="1060"/>
                                  <a:pt x="78" y="1064"/>
                                  <a:pt x="45" y="1064"/>
                                </a:cubicBezTo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1440"/>
                            <a:ext cx="972720" cy="1179360"/>
                          </a:xfrm>
                        </wpg:grpSpPr>
                        <wps:wsp>
                          <wps:cNvSpPr/>
                          <wps:spPr>
                            <a:xfrm rot="20243400">
                              <a:off x="255600" y="165960"/>
                              <a:ext cx="428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665">
                                  <a:moveTo>
                                    <a:pt x="0" y="0"/>
                                  </a:moveTo>
                                  <a:cubicBezTo>
                                    <a:pt x="111" y="167"/>
                                    <a:pt x="110" y="395"/>
                                    <a:pt x="255" y="540"/>
                                  </a:cubicBezTo>
                                  <a:cubicBezTo>
                                    <a:pt x="272" y="591"/>
                                    <a:pt x="298" y="639"/>
                                    <a:pt x="315" y="690"/>
                                  </a:cubicBezTo>
                                  <a:cubicBezTo>
                                    <a:pt x="328" y="729"/>
                                    <a:pt x="335" y="770"/>
                                    <a:pt x="345" y="810"/>
                                  </a:cubicBezTo>
                                  <a:cubicBezTo>
                                    <a:pt x="364" y="884"/>
                                    <a:pt x="358" y="829"/>
                                    <a:pt x="390" y="915"/>
                                  </a:cubicBezTo>
                                  <a:cubicBezTo>
                                    <a:pt x="397" y="934"/>
                                    <a:pt x="396" y="957"/>
                                    <a:pt x="405" y="975"/>
                                  </a:cubicBezTo>
                                  <a:cubicBezTo>
                                    <a:pt x="437" y="1038"/>
                                    <a:pt x="481" y="1090"/>
                                    <a:pt x="510" y="1155"/>
                                  </a:cubicBezTo>
                                  <a:cubicBezTo>
                                    <a:pt x="555" y="1257"/>
                                    <a:pt x="568" y="1365"/>
                                    <a:pt x="600" y="1470"/>
                                  </a:cubicBezTo>
                                  <a:cubicBezTo>
                                    <a:pt x="612" y="1511"/>
                                    <a:pt x="675" y="1630"/>
                                    <a:pt x="675" y="16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239400" y="264960"/>
                              <a:ext cx="475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10">
                                  <a:moveTo>
                                    <a:pt x="0" y="0"/>
                                  </a:moveTo>
                                  <a:cubicBezTo>
                                    <a:pt x="5" y="380"/>
                                    <a:pt x="6" y="760"/>
                                    <a:pt x="15" y="1140"/>
                                  </a:cubicBezTo>
                                  <a:cubicBezTo>
                                    <a:pt x="17" y="1233"/>
                                    <a:pt x="75" y="1316"/>
                                    <a:pt x="75" y="14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159480" y="105840"/>
                              <a:ext cx="6984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70">
                                  <a:moveTo>
                                    <a:pt x="65" y="85"/>
                                  </a:moveTo>
                                  <a:cubicBezTo>
                                    <a:pt x="185" y="265"/>
                                    <a:pt x="0" y="0"/>
                                    <a:pt x="140" y="160"/>
                                  </a:cubicBezTo>
                                  <a:cubicBezTo>
                                    <a:pt x="164" y="187"/>
                                    <a:pt x="180" y="220"/>
                                    <a:pt x="200" y="250"/>
                                  </a:cubicBezTo>
                                  <a:cubicBezTo>
                                    <a:pt x="217" y="276"/>
                                    <a:pt x="320" y="329"/>
                                    <a:pt x="350" y="355"/>
                                  </a:cubicBezTo>
                                  <a:cubicBezTo>
                                    <a:pt x="444" y="439"/>
                                    <a:pt x="434" y="436"/>
                                    <a:pt x="500" y="535"/>
                                  </a:cubicBezTo>
                                  <a:cubicBezTo>
                                    <a:pt x="530" y="580"/>
                                    <a:pt x="560" y="625"/>
                                    <a:pt x="590" y="670"/>
                                  </a:cubicBezTo>
                                  <a:cubicBezTo>
                                    <a:pt x="614" y="705"/>
                                    <a:pt x="680" y="760"/>
                                    <a:pt x="680" y="760"/>
                                  </a:cubicBezTo>
                                  <a:cubicBezTo>
                                    <a:pt x="700" y="841"/>
                                    <a:pt x="732" y="895"/>
                                    <a:pt x="800" y="940"/>
                                  </a:cubicBezTo>
                                  <a:cubicBezTo>
                                    <a:pt x="880" y="1060"/>
                                    <a:pt x="775" y="915"/>
                                    <a:pt x="875" y="1015"/>
                                  </a:cubicBezTo>
                                  <a:cubicBezTo>
                                    <a:pt x="956" y="1096"/>
                                    <a:pt x="955" y="1270"/>
                                    <a:pt x="1100" y="12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14400" y="651240"/>
                              <a:ext cx="228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cubicBezTo>
                                    <a:pt x="255" y="35"/>
                                    <a:pt x="181" y="120"/>
                                    <a:pt x="90" y="180"/>
                                  </a:cubicBezTo>
                                  <a:cubicBezTo>
                                    <a:pt x="64" y="198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302400" y="708480"/>
                              <a:ext cx="57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7" y="31"/>
                                    <a:pt x="15" y="45"/>
                                  </a:cubicBezTo>
                                  <a:cubicBezTo>
                                    <a:pt x="33" y="77"/>
                                    <a:pt x="75" y="135"/>
                                    <a:pt x="75" y="135"/>
                                  </a:cubicBezTo>
                                  <a:cubicBezTo>
                                    <a:pt x="80" y="165"/>
                                    <a:pt x="90" y="225"/>
                                    <a:pt x="9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381240" y="576360"/>
                              <a:ext cx="666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0">
                                  <a:moveTo>
                                    <a:pt x="105" y="0"/>
                                  </a:moveTo>
                                  <a:cubicBezTo>
                                    <a:pt x="100" y="60"/>
                                    <a:pt x="100" y="121"/>
                                    <a:pt x="90" y="180"/>
                                  </a:cubicBezTo>
                                  <a:cubicBezTo>
                                    <a:pt x="73" y="280"/>
                                    <a:pt x="0" y="37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557280" y="715680"/>
                              <a:ext cx="28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45" y="0"/>
                                  </a:moveTo>
                                  <a:cubicBezTo>
                                    <a:pt x="11" y="134"/>
                                    <a:pt x="0" y="215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511920" y="627840"/>
                              <a:ext cx="209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0"/>
                                  </a:moveTo>
                                  <a:cubicBezTo>
                                    <a:pt x="68" y="23"/>
                                    <a:pt x="121" y="66"/>
                                    <a:pt x="180" y="105"/>
                                  </a:cubicBezTo>
                                  <a:cubicBezTo>
                                    <a:pt x="292" y="180"/>
                                    <a:pt x="163" y="129"/>
                                    <a:pt x="270" y="165"/>
                                  </a:cubicBezTo>
                                  <a:cubicBezTo>
                                    <a:pt x="306" y="219"/>
                                    <a:pt x="284" y="202"/>
                                    <a:pt x="33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525240" y="403200"/>
                              <a:ext cx="247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5">
                                  <a:moveTo>
                                    <a:pt x="0" y="0"/>
                                  </a:moveTo>
                                  <a:cubicBezTo>
                                    <a:pt x="85" y="5"/>
                                    <a:pt x="171" y="2"/>
                                    <a:pt x="255" y="15"/>
                                  </a:cubicBezTo>
                                  <a:cubicBezTo>
                                    <a:pt x="273" y="18"/>
                                    <a:pt x="284" y="38"/>
                                    <a:pt x="300" y="45"/>
                                  </a:cubicBezTo>
                                  <a:cubicBezTo>
                                    <a:pt x="329" y="58"/>
                                    <a:pt x="390" y="75"/>
                                    <a:pt x="390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676800" y="514440"/>
                              <a:ext cx="171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8"/>
                                    <a:pt x="180" y="15"/>
                                  </a:cubicBezTo>
                                  <a:cubicBezTo>
                                    <a:pt x="210" y="18"/>
                                    <a:pt x="270" y="30"/>
                                    <a:pt x="27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621360" y="510480"/>
                              <a:ext cx="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0" y="0"/>
                                  </a:moveTo>
                                  <a:cubicBezTo>
                                    <a:pt x="15" y="230"/>
                                    <a:pt x="15" y="150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-341.1pt;width:71.2pt;height:81.2pt" coordorigin="3289,-6822" coordsize="1424,1624">
                <v:shape id="shape_0" coordsize="1410,1729" path="m285,1379c265,1339,245,1299,225,1259c189,1187,111,1125,60,1064c48,1050,37,1035,30,1019c17,990,0,929,0,929c5,849,5,769,15,689c38,507,176,359,270,209c313,141,301,118,360,59c560,192,264,0,450,104c482,122,511,142,540,164c560,179,578,196,600,209c687,260,802,305,900,329c987,387,1068,451,1155,509c1235,629,1130,484,1230,584c1290,644,1330,728,1350,809c1355,944,1347,1080,1365,1214c1368,1235,1410,1238,1410,1259c1410,1275,1380,1269,1365,1274c1364,1274,1267,1251,1260,1244c1235,1219,1225,1179,1200,1154c1097,1051,1145,1088,1065,1034c1029,927,1053,918,1005,989c1038,1055,1051,1112,1065,1184c1060,1344,1059,1504,1050,1664c1046,1729,1034,1709,990,1694c940,1644,884,1568,825,1529c756,1425,647,1381,570,1289c534,1245,513,1192,495,1139c490,1099,495,1056,480,1019c474,1004,465,1048,465,1064c465,1124,475,1184,480,1244c471,1357,468,1429,435,1529c282,1498,253,1466,165,1334c123,1271,132,1172,90,1109c57,1060,78,1064,45,1064e" fillcolor="#bdf2ff" stroked="f" o:allowincell="f" style="position:absolute;left:3302;top:-6781;width:1409;height:1582;mso-wrap-style:none;v-text-anchor:middle;rotation:337">
                  <v:fill o:detectmouseclick="t" type="solid" color2="#420d00"/>
                  <v:stroke color="#3465a4" joinstyle="round" endcap="flat"/>
                  <w10:wrap type="none"/>
                </v:shape>
                <v:group id="shape_0" style="position:absolute;left:3289;top:-6822;width:1328;height:1618">
                  <v:shape id="shape_0" coordsize="675,1665" path="m0,0c111,167,110,395,255,540c272,591,298,639,315,690c328,729,335,770,345,810c364,884,358,829,390,915c397,934,396,957,405,975c437,1038,481,1090,510,1155c555,1257,568,1365,600,1470c612,1511,675,1630,675,1665e" stroked="t" o:allowincell="f" style="position:absolute;left:3668;top:-6727;width:674;height:1522;mso-wrap-style:none;v-text-anchor:middle;rotation:337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75,1410" path="m0,0c5,380,6,760,15,1140c17,1233,75,1316,75,1410e" stroked="t" o:allowincell="f" style="position:absolute;left:3643;top:-6571;width:74;height:1289;mso-wrap-style:none;v-text-anchor:middle;rotation:337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1100,1270" path="m65,85c185,265,0,0,140,160c164,187,180,220,200,250c217,276,320,329,350,355c444,439,434,436,500,535c530,580,560,625,590,670c614,705,680,760,680,760c700,841,732,895,800,940c880,1060,775,915,875,1015c956,1096,955,1270,1100,1270e" stroked="t" o:allowincell="f" style="position:absolute;left:3517;top:-6823;width:1099;height:1161;mso-wrap-style:none;v-text-anchor:middle;rotation:337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360,210" path="m360,0c255,35,181,120,90,180c64,198,0,210,0,210e" stroked="t" o:allowincell="f" style="position:absolute;left:3289;top:-5964;width:359;height:191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90,225" path="m0,0c5,15,7,31,15,45c33,77,75,135,75,135c80,165,90,225,90,225e" stroked="t" o:allowincell="f" style="position:absolute;left:3741;top:-5873;width:89;height:204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05,480" path="m105,0c100,60,100,121,90,180c73,280,0,377,0,480e" stroked="t" o:allowincell="f" style="position:absolute;left:3866;top:-6081;width:104;height:438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45,360" path="m45,0c11,134,0,215,0,360e" stroked="t" o:allowincell="f" style="position:absolute;left:4143;top:-5860;width:44;height:328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30,225" path="m0,0c68,23,121,66,180,105c292,180,163,129,270,165c306,219,284,202,330,225e" stroked="t" o:allowincell="f" style="position:absolute;left:4071;top:-6000;width:329;height:204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90,75" path="m0,0c85,5,171,2,255,15c273,18,284,38,300,45c329,58,390,75,390,75e" stroked="t" o:allowincell="f" style="position:absolute;left:4094;top:-6354;width:389;height:67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270,30" path="m0,0c60,5,120,8,180,15c210,18,270,30,270,30e" stroked="t" o:allowincell="f" style="position:absolute;left:4332;top:-6179;width:269;height:26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5,240" path="m0,0c15,230,15,150,15,240e" stroked="t" o:allowincell="f" style="position:absolute;left:4244;top:-6184;width:14;height:218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33">
                <wp:simplePos x="0" y="0"/>
                <wp:positionH relativeFrom="column">
                  <wp:posOffset>-550545</wp:posOffset>
                </wp:positionH>
                <wp:positionV relativeFrom="paragraph">
                  <wp:posOffset>-4617085</wp:posOffset>
                </wp:positionV>
                <wp:extent cx="932815" cy="1038225"/>
                <wp:effectExtent l="127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038240"/>
                          <a:chOff x="0" y="0"/>
                          <a:chExt cx="932760" cy="1038240"/>
                        </a:xfrm>
                      </wpg:grpSpPr>
                      <wps:wsp>
                        <wps:cNvSpPr/>
                        <wps:spPr>
                          <a:xfrm rot="130200">
                            <a:off x="18360" y="16560"/>
                            <a:ext cx="8953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29">
                                <a:moveTo>
                                  <a:pt x="285" y="1379"/>
                                </a:moveTo>
                                <a:cubicBezTo>
                                  <a:pt x="265" y="1339"/>
                                  <a:pt x="245" y="1299"/>
                                  <a:pt x="225" y="1259"/>
                                </a:cubicBezTo>
                                <a:cubicBezTo>
                                  <a:pt x="189" y="1187"/>
                                  <a:pt x="111" y="1125"/>
                                  <a:pt x="60" y="1064"/>
                                </a:cubicBezTo>
                                <a:cubicBezTo>
                                  <a:pt x="48" y="1050"/>
                                  <a:pt x="37" y="1035"/>
                                  <a:pt x="30" y="1019"/>
                                </a:cubicBezTo>
                                <a:cubicBezTo>
                                  <a:pt x="17" y="990"/>
                                  <a:pt x="0" y="929"/>
                                  <a:pt x="0" y="929"/>
                                </a:cubicBezTo>
                                <a:cubicBezTo>
                                  <a:pt x="5" y="849"/>
                                  <a:pt x="5" y="769"/>
                                  <a:pt x="15" y="689"/>
                                </a:cubicBezTo>
                                <a:cubicBezTo>
                                  <a:pt x="38" y="507"/>
                                  <a:pt x="176" y="359"/>
                                  <a:pt x="270" y="209"/>
                                </a:cubicBezTo>
                                <a:cubicBezTo>
                                  <a:pt x="313" y="141"/>
                                  <a:pt x="301" y="118"/>
                                  <a:pt x="360" y="59"/>
                                </a:cubicBezTo>
                                <a:cubicBezTo>
                                  <a:pt x="560" y="192"/>
                                  <a:pt x="264" y="0"/>
                                  <a:pt x="450" y="104"/>
                                </a:cubicBezTo>
                                <a:cubicBezTo>
                                  <a:pt x="482" y="122"/>
                                  <a:pt x="511" y="142"/>
                                  <a:pt x="540" y="164"/>
                                </a:cubicBezTo>
                                <a:cubicBezTo>
                                  <a:pt x="560" y="179"/>
                                  <a:pt x="578" y="196"/>
                                  <a:pt x="600" y="209"/>
                                </a:cubicBezTo>
                                <a:cubicBezTo>
                                  <a:pt x="687" y="260"/>
                                  <a:pt x="802" y="305"/>
                                  <a:pt x="900" y="329"/>
                                </a:cubicBezTo>
                                <a:cubicBezTo>
                                  <a:pt x="987" y="387"/>
                                  <a:pt x="1068" y="451"/>
                                  <a:pt x="1155" y="509"/>
                                </a:cubicBezTo>
                                <a:cubicBezTo>
                                  <a:pt x="1235" y="629"/>
                                  <a:pt x="1130" y="484"/>
                                  <a:pt x="1230" y="584"/>
                                </a:cubicBezTo>
                                <a:cubicBezTo>
                                  <a:pt x="1290" y="644"/>
                                  <a:pt x="1330" y="728"/>
                                  <a:pt x="1350" y="809"/>
                                </a:cubicBezTo>
                                <a:cubicBezTo>
                                  <a:pt x="1355" y="944"/>
                                  <a:pt x="1347" y="1080"/>
                                  <a:pt x="1365" y="1214"/>
                                </a:cubicBezTo>
                                <a:cubicBezTo>
                                  <a:pt x="1368" y="1235"/>
                                  <a:pt x="1410" y="1238"/>
                                  <a:pt x="1410" y="1259"/>
                                </a:cubicBezTo>
                                <a:cubicBezTo>
                                  <a:pt x="1410" y="1275"/>
                                  <a:pt x="1380" y="1269"/>
                                  <a:pt x="1365" y="1274"/>
                                </a:cubicBezTo>
                                <a:cubicBezTo>
                                  <a:pt x="1364" y="1274"/>
                                  <a:pt x="1267" y="1251"/>
                                  <a:pt x="1260" y="1244"/>
                                </a:cubicBezTo>
                                <a:cubicBezTo>
                                  <a:pt x="1235" y="1219"/>
                                  <a:pt x="1225" y="1179"/>
                                  <a:pt x="1200" y="1154"/>
                                </a:cubicBezTo>
                                <a:cubicBezTo>
                                  <a:pt x="1097" y="1051"/>
                                  <a:pt x="1145" y="1088"/>
                                  <a:pt x="1065" y="1034"/>
                                </a:cubicBezTo>
                                <a:cubicBezTo>
                                  <a:pt x="1029" y="927"/>
                                  <a:pt x="1053" y="918"/>
                                  <a:pt x="1005" y="989"/>
                                </a:cubicBezTo>
                                <a:cubicBezTo>
                                  <a:pt x="1038" y="1055"/>
                                  <a:pt x="1051" y="1112"/>
                                  <a:pt x="1065" y="1184"/>
                                </a:cubicBezTo>
                                <a:cubicBezTo>
                                  <a:pt x="1060" y="1344"/>
                                  <a:pt x="1059" y="1504"/>
                                  <a:pt x="1050" y="1664"/>
                                </a:cubicBezTo>
                                <a:cubicBezTo>
                                  <a:pt x="1046" y="1729"/>
                                  <a:pt x="1034" y="1709"/>
                                  <a:pt x="990" y="1694"/>
                                </a:cubicBezTo>
                                <a:cubicBezTo>
                                  <a:pt x="940" y="1644"/>
                                  <a:pt x="884" y="1568"/>
                                  <a:pt x="825" y="1529"/>
                                </a:cubicBezTo>
                                <a:cubicBezTo>
                                  <a:pt x="756" y="1425"/>
                                  <a:pt x="647" y="1381"/>
                                  <a:pt x="570" y="1289"/>
                                </a:cubicBezTo>
                                <a:cubicBezTo>
                                  <a:pt x="534" y="1245"/>
                                  <a:pt x="513" y="1192"/>
                                  <a:pt x="495" y="1139"/>
                                </a:cubicBezTo>
                                <a:cubicBezTo>
                                  <a:pt x="490" y="1099"/>
                                  <a:pt x="495" y="1056"/>
                                  <a:pt x="480" y="1019"/>
                                </a:cubicBezTo>
                                <a:cubicBezTo>
                                  <a:pt x="474" y="1004"/>
                                  <a:pt x="465" y="1048"/>
                                  <a:pt x="465" y="1064"/>
                                </a:cubicBezTo>
                                <a:cubicBezTo>
                                  <a:pt x="465" y="1124"/>
                                  <a:pt x="475" y="1184"/>
                                  <a:pt x="480" y="1244"/>
                                </a:cubicBezTo>
                                <a:cubicBezTo>
                                  <a:pt x="471" y="1357"/>
                                  <a:pt x="468" y="1429"/>
                                  <a:pt x="435" y="1529"/>
                                </a:cubicBezTo>
                                <a:cubicBezTo>
                                  <a:pt x="282" y="1498"/>
                                  <a:pt x="253" y="1466"/>
                                  <a:pt x="165" y="1334"/>
                                </a:cubicBezTo>
                                <a:cubicBezTo>
                                  <a:pt x="123" y="1271"/>
                                  <a:pt x="132" y="1172"/>
                                  <a:pt x="90" y="1109"/>
                                </a:cubicBezTo>
                                <a:cubicBezTo>
                                  <a:pt x="57" y="1060"/>
                                  <a:pt x="78" y="1064"/>
                                  <a:pt x="45" y="1064"/>
                                </a:cubicBezTo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8280"/>
                            <a:ext cx="922680" cy="1015920"/>
                          </a:xfrm>
                        </wpg:grpSpPr>
                        <wps:wsp>
                          <wps:cNvSpPr/>
                          <wps:spPr>
                            <a:xfrm rot="130200">
                              <a:off x="236520" y="41040"/>
                              <a:ext cx="428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665">
                                  <a:moveTo>
                                    <a:pt x="0" y="0"/>
                                  </a:moveTo>
                                  <a:cubicBezTo>
                                    <a:pt x="111" y="167"/>
                                    <a:pt x="110" y="395"/>
                                    <a:pt x="255" y="540"/>
                                  </a:cubicBezTo>
                                  <a:cubicBezTo>
                                    <a:pt x="272" y="591"/>
                                    <a:pt x="298" y="639"/>
                                    <a:pt x="315" y="690"/>
                                  </a:cubicBezTo>
                                  <a:cubicBezTo>
                                    <a:pt x="328" y="729"/>
                                    <a:pt x="335" y="770"/>
                                    <a:pt x="345" y="810"/>
                                  </a:cubicBezTo>
                                  <a:cubicBezTo>
                                    <a:pt x="364" y="884"/>
                                    <a:pt x="358" y="829"/>
                                    <a:pt x="390" y="915"/>
                                  </a:cubicBezTo>
                                  <a:cubicBezTo>
                                    <a:pt x="397" y="934"/>
                                    <a:pt x="396" y="957"/>
                                    <a:pt x="405" y="975"/>
                                  </a:cubicBezTo>
                                  <a:cubicBezTo>
                                    <a:pt x="437" y="1038"/>
                                    <a:pt x="481" y="1090"/>
                                    <a:pt x="510" y="1155"/>
                                  </a:cubicBezTo>
                                  <a:cubicBezTo>
                                    <a:pt x="555" y="1257"/>
                                    <a:pt x="568" y="1365"/>
                                    <a:pt x="600" y="1470"/>
                                  </a:cubicBezTo>
                                  <a:cubicBezTo>
                                    <a:pt x="612" y="1511"/>
                                    <a:pt x="675" y="1630"/>
                                    <a:pt x="675" y="16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229320" y="50400"/>
                              <a:ext cx="475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10">
                                  <a:moveTo>
                                    <a:pt x="0" y="0"/>
                                  </a:moveTo>
                                  <a:cubicBezTo>
                                    <a:pt x="5" y="380"/>
                                    <a:pt x="6" y="760"/>
                                    <a:pt x="15" y="1140"/>
                                  </a:cubicBezTo>
                                  <a:cubicBezTo>
                                    <a:pt x="17" y="1233"/>
                                    <a:pt x="75" y="1316"/>
                                    <a:pt x="75" y="14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210600" y="12600"/>
                              <a:ext cx="6984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70">
                                  <a:moveTo>
                                    <a:pt x="65" y="85"/>
                                  </a:moveTo>
                                  <a:cubicBezTo>
                                    <a:pt x="185" y="265"/>
                                    <a:pt x="0" y="0"/>
                                    <a:pt x="140" y="160"/>
                                  </a:cubicBezTo>
                                  <a:cubicBezTo>
                                    <a:pt x="164" y="187"/>
                                    <a:pt x="180" y="220"/>
                                    <a:pt x="200" y="250"/>
                                  </a:cubicBezTo>
                                  <a:cubicBezTo>
                                    <a:pt x="217" y="276"/>
                                    <a:pt x="320" y="329"/>
                                    <a:pt x="350" y="355"/>
                                  </a:cubicBezTo>
                                  <a:cubicBezTo>
                                    <a:pt x="444" y="439"/>
                                    <a:pt x="434" y="436"/>
                                    <a:pt x="500" y="535"/>
                                  </a:cubicBezTo>
                                  <a:cubicBezTo>
                                    <a:pt x="530" y="580"/>
                                    <a:pt x="560" y="625"/>
                                    <a:pt x="590" y="670"/>
                                  </a:cubicBezTo>
                                  <a:cubicBezTo>
                                    <a:pt x="614" y="705"/>
                                    <a:pt x="680" y="760"/>
                                    <a:pt x="680" y="760"/>
                                  </a:cubicBezTo>
                                  <a:cubicBezTo>
                                    <a:pt x="700" y="841"/>
                                    <a:pt x="732" y="895"/>
                                    <a:pt x="800" y="940"/>
                                  </a:cubicBezTo>
                                  <a:cubicBezTo>
                                    <a:pt x="880" y="1060"/>
                                    <a:pt x="775" y="915"/>
                                    <a:pt x="875" y="1015"/>
                                  </a:cubicBezTo>
                                  <a:cubicBezTo>
                                    <a:pt x="956" y="1096"/>
                                    <a:pt x="955" y="1270"/>
                                    <a:pt x="1100" y="12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2160" y="376560"/>
                              <a:ext cx="228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cubicBezTo>
                                    <a:pt x="255" y="35"/>
                                    <a:pt x="181" y="120"/>
                                    <a:pt x="90" y="180"/>
                                  </a:cubicBezTo>
                                  <a:cubicBezTo>
                                    <a:pt x="64" y="198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244080" y="513720"/>
                              <a:ext cx="57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7" y="31"/>
                                    <a:pt x="15" y="45"/>
                                  </a:cubicBezTo>
                                  <a:cubicBezTo>
                                    <a:pt x="33" y="77"/>
                                    <a:pt x="75" y="135"/>
                                    <a:pt x="75" y="135"/>
                                  </a:cubicBezTo>
                                  <a:cubicBezTo>
                                    <a:pt x="80" y="165"/>
                                    <a:pt x="90" y="225"/>
                                    <a:pt x="9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339840" y="421920"/>
                              <a:ext cx="666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0">
                                  <a:moveTo>
                                    <a:pt x="105" y="0"/>
                                  </a:moveTo>
                                  <a:cubicBezTo>
                                    <a:pt x="100" y="60"/>
                                    <a:pt x="100" y="121"/>
                                    <a:pt x="90" y="180"/>
                                  </a:cubicBezTo>
                                  <a:cubicBezTo>
                                    <a:pt x="73" y="280"/>
                                    <a:pt x="0" y="37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458280" y="617400"/>
                              <a:ext cx="28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45" y="0"/>
                                  </a:moveTo>
                                  <a:cubicBezTo>
                                    <a:pt x="11" y="134"/>
                                    <a:pt x="0" y="215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461160" y="559800"/>
                              <a:ext cx="209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0"/>
                                  </a:moveTo>
                                  <a:cubicBezTo>
                                    <a:pt x="68" y="23"/>
                                    <a:pt x="121" y="66"/>
                                    <a:pt x="180" y="105"/>
                                  </a:cubicBezTo>
                                  <a:cubicBezTo>
                                    <a:pt x="292" y="180"/>
                                    <a:pt x="163" y="129"/>
                                    <a:pt x="270" y="165"/>
                                  </a:cubicBezTo>
                                  <a:cubicBezTo>
                                    <a:pt x="306" y="219"/>
                                    <a:pt x="284" y="202"/>
                                    <a:pt x="33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585000" y="373320"/>
                              <a:ext cx="247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5">
                                  <a:moveTo>
                                    <a:pt x="0" y="0"/>
                                  </a:moveTo>
                                  <a:cubicBezTo>
                                    <a:pt x="85" y="5"/>
                                    <a:pt x="171" y="2"/>
                                    <a:pt x="255" y="15"/>
                                  </a:cubicBezTo>
                                  <a:cubicBezTo>
                                    <a:pt x="273" y="18"/>
                                    <a:pt x="284" y="38"/>
                                    <a:pt x="300" y="45"/>
                                  </a:cubicBezTo>
                                  <a:cubicBezTo>
                                    <a:pt x="329" y="58"/>
                                    <a:pt x="390" y="75"/>
                                    <a:pt x="390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684360" y="523440"/>
                              <a:ext cx="171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8"/>
                                    <a:pt x="180" y="15"/>
                                  </a:cubicBezTo>
                                  <a:cubicBezTo>
                                    <a:pt x="210" y="18"/>
                                    <a:pt x="270" y="30"/>
                                    <a:pt x="27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617760" y="457200"/>
                              <a:ext cx="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0" y="0"/>
                                  </a:moveTo>
                                  <a:cubicBezTo>
                                    <a:pt x="15" y="230"/>
                                    <a:pt x="15" y="150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-362.25pt;width:71.45pt;height:79.15pt" coordorigin="-851,-7245" coordsize="1429,1583">
                <v:shape id="shape_0" coordsize="1410,1729" path="m285,1379c265,1339,245,1299,225,1259c189,1187,111,1125,60,1064c48,1050,37,1035,30,1019c17,990,0,929,0,929c5,849,5,769,15,689c38,507,176,359,270,209c313,141,301,118,360,59c560,192,264,0,450,104c482,122,511,142,540,164c560,179,578,196,600,209c687,260,802,305,900,329c987,387,1068,451,1155,509c1235,629,1130,484,1230,584c1290,644,1330,728,1350,809c1355,944,1347,1080,1365,1214c1368,1235,1410,1238,1410,1259c1410,1275,1380,1269,1365,1274c1364,1274,1267,1251,1260,1244c1235,1219,1225,1179,1200,1154c1097,1051,1145,1088,1065,1034c1029,927,1053,918,1005,989c1038,1055,1051,1112,1065,1184c1060,1344,1059,1504,1050,1664c1046,1729,1034,1709,990,1694c940,1644,884,1568,825,1529c756,1425,647,1381,570,1289c534,1245,513,1192,495,1139c490,1099,495,1056,480,1019c474,1004,465,1048,465,1064c465,1124,475,1184,480,1244c471,1357,468,1429,435,1529c282,1498,253,1466,165,1334c123,1271,132,1172,90,1109c57,1060,78,1064,45,1064e" fillcolor="#bdf2ff" stroked="f" o:allowincell="f" style="position:absolute;left:-838;top:-7245;width:1409;height:1582;mso-wrap-style:none;v-text-anchor:middle;rotation:2">
                  <v:fill o:detectmouseclick="t" type="solid" color2="#420d00"/>
                  <v:stroke color="#3465a4" joinstyle="round" endcap="flat"/>
                  <w10:wrap type="none"/>
                </v:shape>
                <v:group id="shape_0" style="position:absolute;left:-851;top:-7237;width:1429;height:1568">
                  <v:shape id="shape_0" coordsize="675,1665" path="m0,0c111,167,110,395,255,540c272,591,298,639,315,690c328,729,335,770,345,810c364,884,358,829,390,915c397,934,396,957,405,975c437,1038,481,1090,510,1155c555,1257,568,1365,600,1470c612,1511,675,1630,675,1665e" stroked="t" o:allowincell="f" style="position:absolute;left:-482;top:-7193;width:674;height:1522;mso-wrap-style:none;v-text-anchor:middle;rotation:2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75,1410" path="m0,0c5,380,6,760,15,1140c17,1233,75,1316,75,1410e" stroked="t" o:allowincell="f" style="position:absolute;left:-493;top:-7179;width:74;height:1289;mso-wrap-style:none;v-text-anchor:middle;rotation:2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1100,1270" path="m65,85c185,265,0,0,140,160c164,187,180,220,200,250c217,276,320,329,350,355c444,439,434,436,500,535c530,580,560,625,590,670c614,705,680,760,680,760c700,841,732,895,800,940c880,1060,775,915,875,1015c956,1096,955,1270,1100,1270e" stroked="t" o:allowincell="f" style="position:absolute;left:-523;top:-7238;width:1099;height:1161;mso-wrap-style:none;v-text-anchor:middle;rotation:2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360,210" path="m360,0c255,35,181,120,90,180c64,198,0,210,0,210e" stroked="t" o:allowincell="f" style="position:absolute;left:-851;top:-6665;width:359;height:191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90,225" path="m0,0c5,15,7,31,15,45c33,77,75,135,75,135c80,165,90,225,90,225e" stroked="t" o:allowincell="f" style="position:absolute;left:-470;top:-6449;width:89;height:204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05,480" path="m105,0c100,60,100,121,90,180c73,280,0,377,0,480e" stroked="t" o:allowincell="f" style="position:absolute;left:-319;top:-6594;width:104;height:438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45,360" path="m45,0c11,134,0,215,0,360e" stroked="t" o:allowincell="f" style="position:absolute;left:-132;top:-6286;width:44;height:328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30,225" path="m0,0c68,23,121,66,180,105c292,180,163,129,270,165c306,219,284,202,330,225e" stroked="t" o:allowincell="f" style="position:absolute;left:-128;top:-6376;width:329;height:204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90,75" path="m0,0c85,5,171,2,255,15c273,18,284,38,300,45c329,58,390,75,390,75e" stroked="t" o:allowincell="f" style="position:absolute;left:67;top:-6670;width:389;height:67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270,30" path="m0,0c60,5,120,8,180,15c210,18,270,30,270,30e" stroked="t" o:allowincell="f" style="position:absolute;left:224;top:-6433;width:269;height:26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5,240" path="m0,0c15,230,15,150,15,240e" stroked="t" o:allowincell="f" style="position:absolute;left:119;top:-6538;width:14;height:218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962025</wp:posOffset>
                </wp:positionH>
                <wp:positionV relativeFrom="paragraph">
                  <wp:posOffset>-4660900</wp:posOffset>
                </wp:positionV>
                <wp:extent cx="1297940" cy="13303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330200"/>
                          <a:chOff x="0" y="0"/>
                          <a:chExt cx="1297800" cy="1330200"/>
                        </a:xfrm>
                      </wpg:grpSpPr>
                      <wps:wsp>
                        <wps:cNvSpPr/>
                        <wps:spPr>
                          <a:xfrm rot="1975200">
                            <a:off x="200880" y="162360"/>
                            <a:ext cx="8953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29">
                                <a:moveTo>
                                  <a:pt x="285" y="1379"/>
                                </a:moveTo>
                                <a:cubicBezTo>
                                  <a:pt x="265" y="1339"/>
                                  <a:pt x="245" y="1299"/>
                                  <a:pt x="225" y="1259"/>
                                </a:cubicBezTo>
                                <a:cubicBezTo>
                                  <a:pt x="189" y="1187"/>
                                  <a:pt x="111" y="1125"/>
                                  <a:pt x="60" y="1064"/>
                                </a:cubicBezTo>
                                <a:cubicBezTo>
                                  <a:pt x="48" y="1050"/>
                                  <a:pt x="37" y="1035"/>
                                  <a:pt x="30" y="1019"/>
                                </a:cubicBezTo>
                                <a:cubicBezTo>
                                  <a:pt x="17" y="990"/>
                                  <a:pt x="0" y="929"/>
                                  <a:pt x="0" y="929"/>
                                </a:cubicBezTo>
                                <a:cubicBezTo>
                                  <a:pt x="5" y="849"/>
                                  <a:pt x="5" y="769"/>
                                  <a:pt x="15" y="689"/>
                                </a:cubicBezTo>
                                <a:cubicBezTo>
                                  <a:pt x="38" y="507"/>
                                  <a:pt x="176" y="359"/>
                                  <a:pt x="270" y="209"/>
                                </a:cubicBezTo>
                                <a:cubicBezTo>
                                  <a:pt x="313" y="141"/>
                                  <a:pt x="301" y="118"/>
                                  <a:pt x="360" y="59"/>
                                </a:cubicBezTo>
                                <a:cubicBezTo>
                                  <a:pt x="560" y="192"/>
                                  <a:pt x="264" y="0"/>
                                  <a:pt x="450" y="104"/>
                                </a:cubicBezTo>
                                <a:cubicBezTo>
                                  <a:pt x="482" y="122"/>
                                  <a:pt x="511" y="142"/>
                                  <a:pt x="540" y="164"/>
                                </a:cubicBezTo>
                                <a:cubicBezTo>
                                  <a:pt x="560" y="179"/>
                                  <a:pt x="578" y="196"/>
                                  <a:pt x="600" y="209"/>
                                </a:cubicBezTo>
                                <a:cubicBezTo>
                                  <a:pt x="687" y="260"/>
                                  <a:pt x="802" y="305"/>
                                  <a:pt x="900" y="329"/>
                                </a:cubicBezTo>
                                <a:cubicBezTo>
                                  <a:pt x="987" y="387"/>
                                  <a:pt x="1068" y="451"/>
                                  <a:pt x="1155" y="509"/>
                                </a:cubicBezTo>
                                <a:cubicBezTo>
                                  <a:pt x="1235" y="629"/>
                                  <a:pt x="1130" y="484"/>
                                  <a:pt x="1230" y="584"/>
                                </a:cubicBezTo>
                                <a:cubicBezTo>
                                  <a:pt x="1290" y="644"/>
                                  <a:pt x="1330" y="728"/>
                                  <a:pt x="1350" y="809"/>
                                </a:cubicBezTo>
                                <a:cubicBezTo>
                                  <a:pt x="1355" y="944"/>
                                  <a:pt x="1347" y="1080"/>
                                  <a:pt x="1365" y="1214"/>
                                </a:cubicBezTo>
                                <a:cubicBezTo>
                                  <a:pt x="1368" y="1235"/>
                                  <a:pt x="1410" y="1238"/>
                                  <a:pt x="1410" y="1259"/>
                                </a:cubicBezTo>
                                <a:cubicBezTo>
                                  <a:pt x="1410" y="1275"/>
                                  <a:pt x="1380" y="1269"/>
                                  <a:pt x="1365" y="1274"/>
                                </a:cubicBezTo>
                                <a:cubicBezTo>
                                  <a:pt x="1364" y="1274"/>
                                  <a:pt x="1267" y="1251"/>
                                  <a:pt x="1260" y="1244"/>
                                </a:cubicBezTo>
                                <a:cubicBezTo>
                                  <a:pt x="1235" y="1219"/>
                                  <a:pt x="1225" y="1179"/>
                                  <a:pt x="1200" y="1154"/>
                                </a:cubicBezTo>
                                <a:cubicBezTo>
                                  <a:pt x="1097" y="1051"/>
                                  <a:pt x="1145" y="1088"/>
                                  <a:pt x="1065" y="1034"/>
                                </a:cubicBezTo>
                                <a:cubicBezTo>
                                  <a:pt x="1029" y="927"/>
                                  <a:pt x="1053" y="918"/>
                                  <a:pt x="1005" y="989"/>
                                </a:cubicBezTo>
                                <a:cubicBezTo>
                                  <a:pt x="1038" y="1055"/>
                                  <a:pt x="1051" y="1112"/>
                                  <a:pt x="1065" y="1184"/>
                                </a:cubicBezTo>
                                <a:cubicBezTo>
                                  <a:pt x="1060" y="1344"/>
                                  <a:pt x="1059" y="1504"/>
                                  <a:pt x="1050" y="1664"/>
                                </a:cubicBezTo>
                                <a:cubicBezTo>
                                  <a:pt x="1046" y="1729"/>
                                  <a:pt x="1034" y="1709"/>
                                  <a:pt x="990" y="1694"/>
                                </a:cubicBezTo>
                                <a:cubicBezTo>
                                  <a:pt x="940" y="1644"/>
                                  <a:pt x="884" y="1568"/>
                                  <a:pt x="825" y="1529"/>
                                </a:cubicBezTo>
                                <a:cubicBezTo>
                                  <a:pt x="756" y="1425"/>
                                  <a:pt x="647" y="1381"/>
                                  <a:pt x="570" y="1289"/>
                                </a:cubicBezTo>
                                <a:cubicBezTo>
                                  <a:pt x="534" y="1245"/>
                                  <a:pt x="513" y="1192"/>
                                  <a:pt x="495" y="1139"/>
                                </a:cubicBezTo>
                                <a:cubicBezTo>
                                  <a:pt x="490" y="1099"/>
                                  <a:pt x="495" y="1056"/>
                                  <a:pt x="480" y="1019"/>
                                </a:cubicBezTo>
                                <a:cubicBezTo>
                                  <a:pt x="474" y="1004"/>
                                  <a:pt x="465" y="1048"/>
                                  <a:pt x="465" y="1064"/>
                                </a:cubicBezTo>
                                <a:cubicBezTo>
                                  <a:pt x="465" y="1124"/>
                                  <a:pt x="475" y="1184"/>
                                  <a:pt x="480" y="1244"/>
                                </a:cubicBezTo>
                                <a:cubicBezTo>
                                  <a:pt x="471" y="1357"/>
                                  <a:pt x="468" y="1429"/>
                                  <a:pt x="435" y="1529"/>
                                </a:cubicBezTo>
                                <a:cubicBezTo>
                                  <a:pt x="282" y="1498"/>
                                  <a:pt x="253" y="1466"/>
                                  <a:pt x="165" y="1334"/>
                                </a:cubicBezTo>
                                <a:cubicBezTo>
                                  <a:pt x="123" y="1271"/>
                                  <a:pt x="132" y="1172"/>
                                  <a:pt x="90" y="1109"/>
                                </a:cubicBezTo>
                                <a:cubicBezTo>
                                  <a:pt x="57" y="1060"/>
                                  <a:pt x="78" y="1064"/>
                                  <a:pt x="45" y="1064"/>
                                </a:cubicBezTo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ccff3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106560"/>
                            <a:ext cx="1102320" cy="1089000"/>
                          </a:xfrm>
                        </wpg:grpSpPr>
                        <wps:wsp>
                          <wps:cNvSpPr/>
                          <wps:spPr>
                            <a:xfrm rot="1975200">
                              <a:off x="228240" y="83520"/>
                              <a:ext cx="428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665">
                                  <a:moveTo>
                                    <a:pt x="0" y="0"/>
                                  </a:moveTo>
                                  <a:cubicBezTo>
                                    <a:pt x="111" y="167"/>
                                    <a:pt x="110" y="395"/>
                                    <a:pt x="255" y="540"/>
                                  </a:cubicBezTo>
                                  <a:cubicBezTo>
                                    <a:pt x="272" y="591"/>
                                    <a:pt x="298" y="639"/>
                                    <a:pt x="315" y="690"/>
                                  </a:cubicBezTo>
                                  <a:cubicBezTo>
                                    <a:pt x="328" y="729"/>
                                    <a:pt x="335" y="770"/>
                                    <a:pt x="345" y="810"/>
                                  </a:cubicBezTo>
                                  <a:cubicBezTo>
                                    <a:pt x="364" y="884"/>
                                    <a:pt x="358" y="829"/>
                                    <a:pt x="390" y="915"/>
                                  </a:cubicBezTo>
                                  <a:cubicBezTo>
                                    <a:pt x="397" y="934"/>
                                    <a:pt x="396" y="957"/>
                                    <a:pt x="405" y="975"/>
                                  </a:cubicBezTo>
                                  <a:cubicBezTo>
                                    <a:pt x="437" y="1038"/>
                                    <a:pt x="481" y="1090"/>
                                    <a:pt x="510" y="1155"/>
                                  </a:cubicBezTo>
                                  <a:cubicBezTo>
                                    <a:pt x="555" y="1257"/>
                                    <a:pt x="568" y="1365"/>
                                    <a:pt x="600" y="1470"/>
                                  </a:cubicBezTo>
                                  <a:cubicBezTo>
                                    <a:pt x="612" y="1511"/>
                                    <a:pt x="675" y="1630"/>
                                    <a:pt x="675" y="16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281520" y="720"/>
                              <a:ext cx="475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10">
                                  <a:moveTo>
                                    <a:pt x="0" y="0"/>
                                  </a:moveTo>
                                  <a:cubicBezTo>
                                    <a:pt x="5" y="380"/>
                                    <a:pt x="6" y="760"/>
                                    <a:pt x="15" y="1140"/>
                                  </a:cubicBezTo>
                                  <a:cubicBezTo>
                                    <a:pt x="17" y="1233"/>
                                    <a:pt x="75" y="1316"/>
                                    <a:pt x="75" y="14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259920" y="130320"/>
                              <a:ext cx="6984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70">
                                  <a:moveTo>
                                    <a:pt x="65" y="85"/>
                                  </a:moveTo>
                                  <a:cubicBezTo>
                                    <a:pt x="185" y="265"/>
                                    <a:pt x="0" y="0"/>
                                    <a:pt x="140" y="160"/>
                                  </a:cubicBezTo>
                                  <a:cubicBezTo>
                                    <a:pt x="164" y="187"/>
                                    <a:pt x="180" y="220"/>
                                    <a:pt x="200" y="250"/>
                                  </a:cubicBezTo>
                                  <a:cubicBezTo>
                                    <a:pt x="217" y="276"/>
                                    <a:pt x="320" y="329"/>
                                    <a:pt x="350" y="355"/>
                                  </a:cubicBezTo>
                                  <a:cubicBezTo>
                                    <a:pt x="444" y="439"/>
                                    <a:pt x="434" y="436"/>
                                    <a:pt x="500" y="535"/>
                                  </a:cubicBezTo>
                                  <a:cubicBezTo>
                                    <a:pt x="530" y="580"/>
                                    <a:pt x="560" y="625"/>
                                    <a:pt x="590" y="670"/>
                                  </a:cubicBezTo>
                                  <a:cubicBezTo>
                                    <a:pt x="614" y="705"/>
                                    <a:pt x="680" y="760"/>
                                    <a:pt x="680" y="760"/>
                                  </a:cubicBezTo>
                                  <a:cubicBezTo>
                                    <a:pt x="700" y="841"/>
                                    <a:pt x="732" y="895"/>
                                    <a:pt x="800" y="940"/>
                                  </a:cubicBezTo>
                                  <a:cubicBezTo>
                                    <a:pt x="880" y="1060"/>
                                    <a:pt x="775" y="915"/>
                                    <a:pt x="875" y="1015"/>
                                  </a:cubicBezTo>
                                  <a:cubicBezTo>
                                    <a:pt x="956" y="1096"/>
                                    <a:pt x="955" y="1270"/>
                                    <a:pt x="1100" y="12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84600" y="259920"/>
                              <a:ext cx="228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cubicBezTo>
                                    <a:pt x="255" y="35"/>
                                    <a:pt x="181" y="120"/>
                                    <a:pt x="90" y="180"/>
                                  </a:cubicBezTo>
                                  <a:cubicBezTo>
                                    <a:pt x="64" y="198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233280" y="457200"/>
                              <a:ext cx="57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7" y="31"/>
                                    <a:pt x="15" y="45"/>
                                  </a:cubicBezTo>
                                  <a:cubicBezTo>
                                    <a:pt x="33" y="77"/>
                                    <a:pt x="75" y="135"/>
                                    <a:pt x="75" y="135"/>
                                  </a:cubicBezTo>
                                  <a:cubicBezTo>
                                    <a:pt x="80" y="165"/>
                                    <a:pt x="90" y="225"/>
                                    <a:pt x="9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323640" y="418680"/>
                              <a:ext cx="666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0">
                                  <a:moveTo>
                                    <a:pt x="105" y="0"/>
                                  </a:moveTo>
                                  <a:cubicBezTo>
                                    <a:pt x="100" y="60"/>
                                    <a:pt x="100" y="121"/>
                                    <a:pt x="90" y="180"/>
                                  </a:cubicBezTo>
                                  <a:cubicBezTo>
                                    <a:pt x="73" y="280"/>
                                    <a:pt x="0" y="37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345240" y="642240"/>
                              <a:ext cx="28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45" y="0"/>
                                  </a:moveTo>
                                  <a:cubicBezTo>
                                    <a:pt x="11" y="134"/>
                                    <a:pt x="0" y="215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386280" y="646560"/>
                              <a:ext cx="209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0"/>
                                  </a:moveTo>
                                  <a:cubicBezTo>
                                    <a:pt x="68" y="23"/>
                                    <a:pt x="121" y="66"/>
                                    <a:pt x="180" y="105"/>
                                  </a:cubicBezTo>
                                  <a:cubicBezTo>
                                    <a:pt x="292" y="180"/>
                                    <a:pt x="163" y="129"/>
                                    <a:pt x="270" y="165"/>
                                  </a:cubicBezTo>
                                  <a:cubicBezTo>
                                    <a:pt x="306" y="219"/>
                                    <a:pt x="284" y="202"/>
                                    <a:pt x="33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606600" y="564840"/>
                              <a:ext cx="247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5">
                                  <a:moveTo>
                                    <a:pt x="0" y="0"/>
                                  </a:moveTo>
                                  <a:cubicBezTo>
                                    <a:pt x="85" y="5"/>
                                    <a:pt x="171" y="2"/>
                                    <a:pt x="255" y="15"/>
                                  </a:cubicBezTo>
                                  <a:cubicBezTo>
                                    <a:pt x="273" y="18"/>
                                    <a:pt x="284" y="38"/>
                                    <a:pt x="300" y="45"/>
                                  </a:cubicBezTo>
                                  <a:cubicBezTo>
                                    <a:pt x="329" y="58"/>
                                    <a:pt x="390" y="75"/>
                                    <a:pt x="390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627120" y="727920"/>
                              <a:ext cx="171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8"/>
                                    <a:pt x="180" y="15"/>
                                  </a:cubicBezTo>
                                  <a:cubicBezTo>
                                    <a:pt x="210" y="18"/>
                                    <a:pt x="270" y="30"/>
                                    <a:pt x="27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584280" y="586440"/>
                              <a:ext cx="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0" y="0"/>
                                  </a:moveTo>
                                  <a:cubicBezTo>
                                    <a:pt x="15" y="230"/>
                                    <a:pt x="15" y="150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pt;margin-top:-358.55pt;width:74.8pt;height:83.5pt" coordorigin="-1198,-7171" coordsize="1496,1670">
                <v:shape id="shape_0" coordsize="1410,1729" path="m285,1379c265,1339,245,1299,225,1259c189,1187,111,1125,60,1064c48,1050,37,1035,30,1019c17,990,0,929,0,929c5,849,5,769,15,689c38,507,176,359,270,209c313,141,301,118,360,59c560,192,264,0,450,104c482,122,511,142,540,164c560,179,578,196,600,209c687,260,802,305,900,329c987,387,1068,451,1155,509c1235,629,1130,484,1230,584c1290,644,1330,728,1350,809c1355,944,1347,1080,1365,1214c1368,1235,1410,1238,1410,1259c1410,1275,1380,1269,1365,1274c1364,1274,1267,1251,1260,1244c1235,1219,1225,1179,1200,1154c1097,1051,1145,1088,1065,1034c1029,927,1053,918,1005,989c1038,1055,1051,1112,1065,1184c1060,1344,1059,1504,1050,1664c1046,1729,1034,1709,990,1694c940,1644,884,1568,825,1529c756,1425,647,1381,570,1289c534,1245,513,1192,495,1139c490,1099,495,1056,480,1019c474,1004,465,1048,465,1064c465,1124,475,1184,480,1244c471,1357,468,1429,435,1529c282,1498,253,1466,165,1334c123,1271,132,1172,90,1109c57,1060,78,1064,45,1064e" fillcolor="#bdf2ff" stroked="f" o:allowincell="f" style="position:absolute;left:-1199;top:-7084;width:1409;height:1582;mso-wrap-style:none;v-text-anchor:middle;rotation:33">
                  <v:fill o:detectmouseclick="t" type="solid" color2="#420d00"/>
                  <v:stroke color="#3465a4" joinstyle="round" endcap="flat"/>
                  <v:shadow on="t" obscured="f" color="#ccff3d"/>
                  <w10:wrap type="none"/>
                </v:shape>
                <v:group id="shape_0" style="position:absolute;left:-1078;top:-7171;width:1376;height:1653">
                  <v:shape id="shape_0" coordsize="675,1665" path="m0,0c111,167,110,395,255,540c272,591,298,639,315,690c328,729,335,770,345,810c364,884,358,829,390,915c397,934,396,957,405,975c437,1038,481,1090,510,1155c555,1257,568,1365,600,1470c612,1511,675,1630,675,1665e" stroked="t" o:allowincell="f" style="position:absolute;left:-852;top:-7041;width:674;height:1522;mso-wrap-style:none;v-text-anchor:middle;rotation:3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75,1410" path="m0,0c5,380,6,760,15,1140c17,1233,75,1316,75,1410e" stroked="t" o:allowincell="f" style="position:absolute;left:-768;top:-7171;width:74;height:1289;mso-wrap-style:none;v-text-anchor:middle;rotation:3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1100,1270" path="m65,85c185,265,0,0,140,160c164,187,180,220,200,250c217,276,320,329,350,355c444,439,434,436,500,535c530,580,560,625,590,670c614,705,680,760,680,760c700,841,732,895,800,940c880,1060,775,915,875,1015c956,1096,955,1270,1100,1270e" stroked="t" o:allowincell="f" style="position:absolute;left:-802;top:-6967;width:1099;height:1161;mso-wrap-style:none;v-text-anchor:middle;rotation:3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360,210" path="m360,0c255,35,181,120,90,180c64,198,0,210,0,210e" stroked="t" o:allowincell="f" style="position:absolute;left:-1078;top:-6763;width:359;height:191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90,225" path="m0,0c5,15,7,31,15,45c33,77,75,135,75,135c80,165,90,225,90,225e" stroked="t" o:allowincell="f" style="position:absolute;left:-844;top:-6453;width:89;height:204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105,480" path="m105,0c100,60,100,121,90,180c73,280,0,377,0,480e" stroked="t" o:allowincell="f" style="position:absolute;left:-702;top:-6512;width:104;height:438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45,360" path="m45,0c11,134,0,215,0,360e" stroked="t" o:allowincell="f" style="position:absolute;left:-668;top:-6160;width:44;height:328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330,225" path="m0,0c68,23,121,66,180,105c292,180,163,129,270,165c306,219,284,202,330,225e" stroked="t" o:allowincell="f" style="position:absolute;left:-603;top:-6154;width:329;height:204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390,75" path="m0,0c85,5,171,2,255,15c273,18,284,38,300,45c329,58,390,75,390,75e" stroked="t" o:allowincell="f" style="position:absolute;left:-255;top:-6283;width:389;height:67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270,30" path="m0,0c60,5,120,8,180,15c210,18,270,30,270,30e" stroked="t" o:allowincell="f" style="position:absolute;left:-223;top:-6026;width:269;height:26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15,240" path="m0,0c15,230,15,150,15,240e" stroked="t" o:allowincell="f" style="position:absolute;left:-291;top:-6248;width:14;height:218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-4316730</wp:posOffset>
                </wp:positionV>
                <wp:extent cx="685800" cy="6858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-339.9pt;width:53.95pt;height:53.95pt;mso-wrap-style:none;v-text-anchor:middle">
                <v:imagedata r:id="rId32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7950" distR="107950" simplePos="0" locked="0" layoutInCell="0" allowOverlap="1" relativeHeight="145">
                <wp:simplePos x="0" y="0"/>
                <wp:positionH relativeFrom="column">
                  <wp:posOffset>-657225</wp:posOffset>
                </wp:positionH>
                <wp:positionV relativeFrom="paragraph">
                  <wp:posOffset>-3213735</wp:posOffset>
                </wp:positionV>
                <wp:extent cx="1412875" cy="1291590"/>
                <wp:effectExtent l="0" t="1143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291680"/>
                          <a:chOff x="0" y="0"/>
                          <a:chExt cx="14130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30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556200" y="0"/>
                              <a:ext cx="3373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07600">
                              <a:off x="173160" y="241200"/>
                              <a:ext cx="33732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92400">
                              <a:off x="902160" y="262080"/>
                              <a:ext cx="33732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24400">
                              <a:off x="319320" y="676800"/>
                              <a:ext cx="33732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9400">
                              <a:off x="708480" y="686160"/>
                              <a:ext cx="33732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65600"/>
                            <a:ext cx="10598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0"/>
                              <a:ext cx="252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07600">
                              <a:off x="129960" y="181080"/>
                              <a:ext cx="2534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92400">
                              <a:off x="676440" y="196920"/>
                              <a:ext cx="2534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24400">
                              <a:off x="238320" y="509040"/>
                              <a:ext cx="25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9400">
                              <a:off x="531000" y="515160"/>
                              <a:ext cx="2527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-253.05pt;width:83.9pt;height:98.15pt" coordorigin="-762,-5061" coordsize="1678,1963">
                <v:group id="shape_0" style="position:absolute;left:-762;top:-5061;width:1678;height:1963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159;top:-5061;width:530;height:906;mso-wrap-style:none;v-text-anchor:middle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762;top:-4681;width:530;height:1009;mso-wrap-style:none;v-text-anchor:middle;rotation:27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386;top:-4648;width:530;height:1009;flip:x;mso-wrap-style:none;v-text-anchor:middle;rotation:27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532;top:-3996;width:530;height:896;mso-wrap-style:none;v-text-anchor:middle;rotation:204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80;top:-3981;width:530;height:882;mso-wrap-style:none;v-text-anchor:middle;rotation:156">
                    <v:fill o:detectmouseclick="t" type="solid" color2="black"/>
                    <v:stroke color="#ff99cc" weight="22320" joinstyle="round" endcap="flat"/>
                    <w10:wrap type="none"/>
                  </v:shape>
                </v:group>
                <v:group id="shape_0" style="position:absolute;left:-551;top:-4800;width:1259;height:1474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100;top:-4800;width:397;height:680;mso-wrap-style:none;v-text-anchor:middle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552;top:-4514;width:398;height:757;mso-wrap-style:none;v-text-anchor:middle;rotation:27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309;top:-4490;width:398;height:756;flip:x;mso-wrap-style:none;v-text-anchor:middle;rotation:27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381;top:-3999;width:397;height:672;mso-wrap-style:none;v-text-anchor:middle;rotation:204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80;top:-3989;width:397;height:662;mso-wrap-style:none;v-text-anchor:middle;rotation:156">
                    <v:fill o:detectmouseclick="t" type="solid" color2="#006633"/>
                    <v:stroke color="#ff99cc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2100</wp:posOffset>
                </wp:positionH>
                <wp:positionV relativeFrom="paragraph">
                  <wp:posOffset>-3324225</wp:posOffset>
                </wp:positionV>
                <wp:extent cx="457200" cy="208026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23pt;margin-top:-261.75pt;width:35.95pt;height:163.7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-3028950</wp:posOffset>
                </wp:positionV>
                <wp:extent cx="457200" cy="208026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rect">
                          <a:avLst/>
                        </a:prstGeom>
                        <a:solidFill>
                          <a:srgbClr val="ffd5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ea" stroked="f" o:allowincell="f" style="position:absolute;margin-left:405pt;margin-top:-238.5pt;width:35.95pt;height:163.75pt;mso-wrap-style:none;v-text-anchor:middle">
                <v:fill o:detectmouseclick="t" type="solid" color2="#002a15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-2632710</wp:posOffset>
                </wp:positionV>
                <wp:extent cx="457200" cy="208026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32pt;margin-top:-207.3pt;width:35.95pt;height:163.75pt;mso-wrap-style:none;v-text-anchor:middle"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19700</wp:posOffset>
                </wp:positionH>
                <wp:positionV relativeFrom="paragraph">
                  <wp:posOffset>-3166110</wp:posOffset>
                </wp:positionV>
                <wp:extent cx="685800" cy="2476500"/>
                <wp:effectExtent l="11430" t="11430" r="11430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76440"/>
                          <a:chOff x="0" y="0"/>
                          <a:chExt cx="6858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8772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8672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6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044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764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44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44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-249.3pt;width:53.95pt;height:194.95pt" coordorigin="8220,-4986" coordsize="1079,3899">
                <v:line id="shape_0" from="8220,-4986" to="8220,-3895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220,-4986" to="8759,-4986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760,-4986" to="8760,-4675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400,-4674" to="8759,-4674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400,-4830" to="8400,-4675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400,-4830" to="8579,-4830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220,-3894" to="9119,-3894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120,-3894" to="9120,-2959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940,-2958" to="9119,-2958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940,-3582" to="8940,-2959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940,-3582" to="9299,-3582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300,-3582" to="9300,-2647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400,-3114" to="8400,-2491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400,-2490" to="8579,-2490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580,-2802" to="8580,-2491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220,-2802" to="8579,-2802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220,-2802" to="8220,-1711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220,-1710" to="8939,-1710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940,-1710" to="8940,-1087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580,-1086" to="8939,-1086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580,-1398" to="8580,-1087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580,-1398" to="9119,-1398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-731520</wp:posOffset>
                </wp:positionV>
                <wp:extent cx="114300" cy="11430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9ff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7.6pt;width:8.95pt;height:8.95pt;mso-wrap-style:none;v-text-anchor:middle">
                <v:fill o:detectmouseclick="t" on="false"/>
                <v:stroke color="#c9ff2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6695</wp:posOffset>
                </wp:positionH>
                <wp:positionV relativeFrom="paragraph">
                  <wp:posOffset>-849630</wp:posOffset>
                </wp:positionV>
                <wp:extent cx="114300" cy="114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9f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ff2f" stroked="f" o:allowincell="f" style="position:absolute;margin-left:-17.85pt;margin-top:-66.9pt;width:8.95pt;height:8.95pt;mso-wrap-style:none;v-text-anchor:middle">
                <v:fill o:detectmouseclick="t" type="solid" color2="#3600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-552450</wp:posOffset>
                </wp:positionV>
                <wp:extent cx="803275" cy="818515"/>
                <wp:effectExtent l="0" t="6350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818640"/>
                          <a:chOff x="0" y="0"/>
                          <a:chExt cx="803160" cy="818640"/>
                        </a:xfrm>
                      </wpg:grpSpPr>
                      <wpg:grpSp>
                        <wpg:cNvGrpSpPr/>
                        <wpg:grpSpPr>
                          <a:xfrm>
                            <a:off x="321480" y="0"/>
                            <a:ext cx="13032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52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43200"/>
                            <a:ext cx="213840" cy="369720"/>
                          </a:xfrm>
                        </wpg:grpSpPr>
                        <wps:wsp>
                          <wps:cNvSpPr/>
                          <wps:spPr>
                            <a:xfrm rot="880200">
                              <a:off x="41760" y="1080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0200">
                              <a:off x="99360" y="2124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178920"/>
                            <a:ext cx="358200" cy="309960"/>
                          </a:xfrm>
                        </wpg:grpSpPr>
                        <wps:wsp>
                          <wps:cNvSpPr/>
                          <wps:spPr>
                            <a:xfrm rot="3241800">
                              <a:off x="114120" y="-1908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41800">
                              <a:off x="169560" y="-1224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61440"/>
                            <a:ext cx="358200" cy="159480"/>
                          </a:xfrm>
                        </wpg:grpSpPr>
                        <wps:wsp>
                          <wps:cNvSpPr/>
                          <wps:spPr>
                            <a:xfrm rot="15906600">
                              <a:off x="113760" y="-9432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6600">
                              <a:off x="180360" y="-8496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43200"/>
                            <a:ext cx="275760" cy="369000"/>
                          </a:xfrm>
                        </wpg:grpSpPr>
                        <wps:wsp>
                          <wps:cNvSpPr/>
                          <wps:spPr>
                            <a:xfrm rot="19959000">
                              <a:off x="72360" y="1044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9000">
                              <a:off x="133560" y="2268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6200"/>
                            <a:ext cx="369720" cy="275760"/>
                          </a:xfrm>
                        </wpg:grpSpPr>
                        <wps:wsp>
                          <wps:cNvSpPr/>
                          <wps:spPr>
                            <a:xfrm rot="17836800">
                              <a:off x="119520" y="-3636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36800">
                              <a:off x="183600" y="-2520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370800" cy="268560"/>
                          </a:xfrm>
                        </wpg:grpSpPr>
                        <wps:wsp>
                          <wps:cNvSpPr/>
                          <wps:spPr>
                            <a:xfrm rot="14658600">
                              <a:off x="119880" y="-3996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600">
                              <a:off x="187920" y="-3276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447120"/>
                            <a:ext cx="323280" cy="350640"/>
                          </a:xfrm>
                        </wpg:grpSpPr>
                        <wps:wsp>
                          <wps:cNvSpPr/>
                          <wps:spPr>
                            <a:xfrm rot="13186800">
                              <a:off x="96120" y="108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6800">
                              <a:off x="163800" y="576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464760"/>
                            <a:ext cx="147240" cy="353520"/>
                          </a:xfrm>
                        </wpg:grpSpPr>
                        <wps:wsp>
                          <wps:cNvSpPr/>
                          <wps:spPr>
                            <a:xfrm rot="10631400">
                              <a:off x="8280" y="288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1400">
                              <a:off x="73440" y="432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342360"/>
                            <a:ext cx="367560" cy="198720"/>
                          </a:xfrm>
                        </wpg:grpSpPr>
                        <wps:wsp>
                          <wps:cNvSpPr/>
                          <wps:spPr>
                            <a:xfrm rot="4688400">
                              <a:off x="118440" y="-7452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88400">
                              <a:off x="174600" y="-7056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431640"/>
                            <a:ext cx="329040" cy="346680"/>
                          </a:xfrm>
                        </wpg:grpSpPr>
                        <wps:wsp>
                          <wps:cNvSpPr/>
                          <wps:spPr>
                            <a:xfrm rot="8293200">
                              <a:off x="99360" y="-72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93200">
                              <a:off x="159840" y="36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43.5pt;width:44.45pt;height:64.15pt" coordorigin="3429,-870" coordsize="889,1283">
                <v:group id="shape_0" style="position:absolute;left:3746;top:-870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746;top:-870;width:204;height:547;mso-wrap-style:none;v-text-anchor:middle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838;top:-852;width:10;height:526;mso-wrap-style:none;v-text-anchor:middle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941;top:-785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941;top:-785;width:204;height:547;mso-wrap-style:none;v-text-anchor:middle;rotation:15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031;top:-768;width:10;height:526;mso-wrap-style:none;v-text-anchor:middle;rotation:15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113;top:-619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113;top:-618;width:204;height:548;mso-wrap-style:none;v-text-anchor:middle;rotation:54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201;top:-607;width:10;height:527;mso-wrap-style:none;v-text-anchor:middle;rotation:54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430;top:-451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430;top:-449;width:204;height:548;mso-wrap-style:none;v-text-anchor:middle;rotation:265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535;top:-435;width:10;height:527;mso-wrap-style:none;v-text-anchor:middle;rotation:265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552;top:-786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551;top:-786;width:204;height:547;mso-wrap-style:none;v-text-anchor:middle;rotation:332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647;top:-765;width:10;height:526;mso-wrap-style:none;v-text-anchor:middle;rotation:332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430;top:-620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430;top:-618;width:204;height:548;mso-wrap-style:none;v-text-anchor:middle;rotation:297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531;top:-601;width:10;height:527;mso-wrap-style:none;v-text-anchor:middle;rotation:297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429;top:-283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429;top:-282;width:204;height:548;mso-wrap-style:none;v-text-anchor:middle;rotation:244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535;top:-270;width:10;height:527;mso-wrap-style:none;v-text-anchor:middle;rotation:244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567;top:-166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566;top:-164;width:204;height:547;mso-wrap-style:none;v-text-anchor:middle;rotation:220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673;top:-156;width:10;height:526;mso-wrap-style:none;v-text-anchor:middle;rotation:220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768;top:-135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768;top:-134;width:204;height:547;mso-wrap-style:none;v-text-anchor:middle;rotation:177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870;top:-131;width:10;height:526;mso-wrap-style:none;v-text-anchor:middle;rotation:177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112;top:-448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113;top:-448;width:204;height:548;mso-wrap-style:none;v-text-anchor:middle;rotation:78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200;top:-442;width:10;height:527;mso-wrap-style:none;v-text-anchor:middle;rotation:78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044;top:-192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045;top:-191;width:204;height:547;mso-wrap-style:none;v-text-anchor:middle;rotation:138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141;top:-189;width:10;height:526;mso-wrap-style:none;v-text-anchor:middle;rotation:138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1760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606425" cy="618490"/>
                <wp:effectExtent l="0" t="6985" r="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18480"/>
                          <a:chOff x="0" y="0"/>
                          <a:chExt cx="606600" cy="61848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982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1680"/>
                            <a:ext cx="162000" cy="280080"/>
                          </a:xfrm>
                        </wpg:grpSpPr>
                        <wps:wsp>
                          <wps:cNvSpPr/>
                          <wps:spPr>
                            <a:xfrm rot="880200">
                              <a:off x="31680" y="792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0200">
                              <a:off x="74880" y="1620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134640"/>
                            <a:ext cx="271080" cy="234360"/>
                          </a:xfrm>
                        </wpg:grpSpPr>
                        <wps:wsp>
                          <wps:cNvSpPr/>
                          <wps:spPr>
                            <a:xfrm rot="3241800">
                              <a:off x="86040" y="-1440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41800">
                              <a:off x="128880" y="-936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71800"/>
                            <a:ext cx="270360" cy="120600"/>
                          </a:xfrm>
                        </wpg:grpSpPr>
                        <wps:wsp>
                          <wps:cNvSpPr/>
                          <wps:spPr>
                            <a:xfrm rot="15906600">
                              <a:off x="86040" y="-7128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6600">
                              <a:off x="136080" y="-6372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2400"/>
                            <a:ext cx="208440" cy="279360"/>
                          </a:xfrm>
                        </wpg:grpSpPr>
                        <wps:wsp>
                          <wps:cNvSpPr/>
                          <wps:spPr>
                            <a:xfrm rot="19959000">
                              <a:off x="54720" y="756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9000">
                              <a:off x="100800" y="1584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7240"/>
                            <a:ext cx="279360" cy="208440"/>
                          </a:xfrm>
                        </wpg:grpSpPr>
                        <wps:wsp>
                          <wps:cNvSpPr/>
                          <wps:spPr>
                            <a:xfrm rot="17836800">
                              <a:off x="90360" y="-2736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36800">
                              <a:off x="138600" y="-1908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760"/>
                            <a:ext cx="280080" cy="203040"/>
                          </a:xfrm>
                        </wpg:grpSpPr>
                        <wps:wsp>
                          <wps:cNvSpPr/>
                          <wps:spPr>
                            <a:xfrm rot="14658600">
                              <a:off x="90720" y="-3024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600">
                              <a:off x="141120" y="-2448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37320"/>
                            <a:ext cx="243720" cy="265320"/>
                          </a:xfrm>
                        </wpg:grpSpPr>
                        <wps:wsp>
                          <wps:cNvSpPr/>
                          <wps:spPr>
                            <a:xfrm rot="13186800">
                              <a:off x="72720" y="72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6800">
                              <a:off x="122760" y="504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349920"/>
                            <a:ext cx="111240" cy="268560"/>
                          </a:xfrm>
                        </wpg:grpSpPr>
                        <wps:wsp>
                          <wps:cNvSpPr/>
                          <wps:spPr>
                            <a:xfrm rot="10631400">
                              <a:off x="6120" y="216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1400">
                              <a:off x="55080" y="324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57760"/>
                            <a:ext cx="278280" cy="150480"/>
                          </a:xfrm>
                        </wpg:grpSpPr>
                        <wps:wsp>
                          <wps:cNvSpPr/>
                          <wps:spPr>
                            <a:xfrm rot="4688400">
                              <a:off x="89640" y="-5652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88400">
                              <a:off x="132480" y="-5292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326520"/>
                            <a:ext cx="248760" cy="261720"/>
                          </a:xfrm>
                        </wpg:grpSpPr>
                        <wps:wsp>
                          <wps:cNvSpPr/>
                          <wps:spPr>
                            <a:xfrm rot="8293200">
                              <a:off x="75240" y="-72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93200">
                              <a:off x="120960" y="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11.1pt;width:33.5pt;height:48.5pt" coordorigin="4283,222" coordsize="670,970">
                <v:group id="shape_0" style="position:absolute;left:4522;top:222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522;top:222;width:154;height:414;mso-wrap-style:none;v-text-anchor:middle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592;top:235;width:7;height:398;mso-wrap-style:none;v-text-anchor:middle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669;top:285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669;top:284;width:154;height:414;mso-wrap-style:none;v-text-anchor:middle;rotation:15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737;top:298;width:7;height:398;mso-wrap-style:none;v-text-anchor:middle;rotation:15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798;top:411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797;top:412;width:154;height:414;mso-wrap-style:none;v-text-anchor:middle;rotation:54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865;top:419;width:7;height:398;mso-wrap-style:none;v-text-anchor:middle;rotation:54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283;top:536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282;top:538;width:154;height:414;mso-wrap-style:none;v-text-anchor:middle;rotation:265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361;top:551;width:7;height:398;mso-wrap-style:none;v-text-anchor:middle;rotation:265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375;top:285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374;top:285;width:154;height:414;mso-wrap-style:none;v-text-anchor:middle;rotation:332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447;top:299;width:7;height:398;mso-wrap-style:none;v-text-anchor:middle;rotation:332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284;top:410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283;top:411;width:154;height:414;mso-wrap-style:none;v-text-anchor:middle;rotation:297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360;top:424;width:7;height:398;mso-wrap-style:none;v-text-anchor:middle;rotation:297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283;top:664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283;top:666;width:154;height:414;mso-wrap-style:none;v-text-anchor:middle;rotation:244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362;top:675;width:7;height:398;mso-wrap-style:none;v-text-anchor:middle;rotation:244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387;top:754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386;top:754;width:154;height:414;mso-wrap-style:none;v-text-anchor:middle;rotation:220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465;top:762;width:7;height:398;mso-wrap-style:none;v-text-anchor:middle;rotation:220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538;top:777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539;top:776;width:154;height:414;mso-wrap-style:none;v-text-anchor:middle;rotation:177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615;top:779;width:7;height:398;mso-wrap-style:none;v-text-anchor:middle;rotation:177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798;top:539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798;top:539;width:154;height:414;mso-wrap-style:none;v-text-anchor:middle;rotation:78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866;top:545;width:7;height:398;mso-wrap-style:none;v-text-anchor:middle;rotation:78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747;top:734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748;top:735;width:154;height:414;mso-wrap-style:none;v-text-anchor:middle;rotation:138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820;top:736;width:7;height:398;mso-wrap-style:none;v-text-anchor:middle;rotation:138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-481965</wp:posOffset>
                </wp:positionV>
                <wp:extent cx="228600" cy="89154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rect">
                          <a:avLst/>
                        </a:prstGeom>
                        <a:solidFill>
                          <a:srgbClr val="c9ff2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ff2f" stroked="f" o:allowincell="f" style="position:absolute;margin-left:216pt;margin-top:-37.95pt;width:17.95pt;height:70.15pt;mso-wrap-style:none;v-text-anchor:middle">
                <v:fill o:detectmouseclick="t" type="solid" color2="#3600d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4343400" cy="0"/>
                <wp:effectExtent l="0" t="8255" r="22225" b="304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386.95pt,46.8pt" stroked="t" o:allowincell="f" style="position:absolute">
                <v:stroke color="#cc99ff" weight="15840" joinstyle="miter" endcap="flat"/>
                <v:fill o:detectmouseclick="t" on="false"/>
                <v:shadow on="t" obscured="f" color="#ffd5ea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3886200" cy="0"/>
                <wp:effectExtent l="635" t="8255" r="22225" b="304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359.95pt,54.6pt" stroked="t" o:allowincell="f" style="position:absolute">
                <v:stroke color="#cc99ff" weight="15840" joinstyle="miter" endcap="flat"/>
                <v:fill o:detectmouseclick="t" on="false"/>
                <v:shadow on="t" obscured="f" color="#ffd5ea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3771900" cy="0"/>
                <wp:effectExtent l="0" t="8255" r="22225" b="304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359.95pt,62.4pt" stroked="t" o:allowincell="f" style="position:absolute">
                <v:stroke color="#cc99ff" weight="15840" joinstyle="miter" endcap="flat"/>
                <v:fill o:detectmouseclick="t" on="false"/>
                <v:shadow on="t" obscured="f" color="#ffd5ea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3429000" cy="0"/>
                <wp:effectExtent l="0" t="8255" r="22225" b="304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341.95pt,70.2pt" stroked="t" o:allowincell="f" style="position:absolute">
                <v:stroke color="#cc99ff" weight="15840" joinstyle="miter" endcap="flat"/>
                <v:fill o:detectmouseclick="t" on="false"/>
                <v:shadow on="t" obscured="f" color="#ffd5ea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00:00Z</dcterms:created>
  <dc:creator>yu</dc:creator>
  <dc:description/>
  <cp:keywords/>
  <dc:language>en-US</dc:language>
  <cp:lastModifiedBy>yu</cp:lastModifiedBy>
  <dcterms:modified xsi:type="dcterms:W3CDTF">2014-06-21T07:49:00Z</dcterms:modified>
  <cp:revision>5</cp:revision>
  <dc:subject/>
  <dc:title/>
</cp:coreProperties>
</file>