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15"/>
          <w:sz w:val="32"/>
          <w:szCs w:val="32"/>
        </w:rPr>
        <w:t>市教学研讨促教师成长</w:t>
      </w:r>
    </w:p>
    <w:p>
      <w:pPr>
        <w:pStyle w:val="Normal"/>
        <w:spacing w:lineRule="auto" w:line="360"/>
        <w:ind w:right="420" w:firstLine="357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记常州市地理教研活动在我校开展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任霞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上午，在黄建华老师和市教研员朱志刚老师的组织下，在我校开展常州市地理教研活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次活动主要有两大议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听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640</wp:posOffset>
            </wp:positionH>
            <wp:positionV relativeFrom="paragraph">
              <wp:posOffset>470535</wp:posOffset>
            </wp:positionV>
            <wp:extent cx="3039110" cy="3114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7333" r="2142" b="16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刘晓萍老师开设一节公开课《三圈环流》。开课的主题是围绕我校的省级课题问题场的研究来展开。刘晓萍老师很注重课内外教学资源的整合，精心设计教学内容，采用四大探究问题架构课堂基本结构，思路明确，板块清晰。利用大量典型例题帮助学生理解知识点，充分剖析学生思维过程，讲练结合，师生互动，符合高二复习课的教学要求。各种类型示意图的相互转换，帮助学生透彻理解知识点。刘晓萍老师教学严谨，严格要求学生按照地理原理来分析思路问题，要求学生答题规范、绘图精确。准确到位的教师评价，是本节课的一大亮点。刘晓萍老师总能找到学生答题的闪光点，即时给予表扬，大大调动了学生课堂学习的积极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评课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听课老师对刘晓萍老师的课给予了较高的评价，</w:t>
      </w:r>
      <w:r>
        <w:rPr/>
        <w:t>各自</w:t>
      </w:r>
      <w:r>
        <w:rPr/>
        <w:t>从不同的视角切入</w:t>
      </w:r>
      <w:r>
        <w:rPr/>
        <w:t>，阐述自己的听课感受。</w:t>
      </w:r>
      <w:r>
        <w:rPr>
          <w:rFonts w:ascii="宋体;SimSun" w:hAnsi="宋体;SimSun" w:cs="宋体;SimSun"/>
          <w:szCs w:val="21"/>
        </w:rPr>
        <w:t>朱志刚老师作为市教研员，对在座的地理教师提出严格的教师素养要求，并给予较高的期望，期待每一位地理教师的进步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此次市地理教研活动，充分展示了我校地理教学水平，同时，为促进我校地理教师的专业化成长创造了一个更高层次的交流平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26:00Z</dcterms:created>
  <dc:creator>ibm</dc:creator>
  <dc:description/>
  <cp:keywords/>
  <dc:language>en-US</dc:language>
  <cp:lastModifiedBy>MC SYSTEM</cp:lastModifiedBy>
  <dcterms:modified xsi:type="dcterms:W3CDTF">2014-06-05T07:26:00Z</dcterms:modified>
  <cp:revision>2</cp:revision>
  <dc:subject/>
  <dc:title>市教学研讨促教师成长</dc:title>
</cp:coreProperties>
</file>