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政治地理联合教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上午第二节课，在黄建华老师的提议下，高中地理和政治组进行了联合教研活动，顾伟良主任也一起参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活动分为三个阶段：第一阶段由今年常州市研究性学习特等奖获得者徐红慧老师进行“我的特等奖是怎么来的？”小讲座。徐老师以自己的课题为载体，对大家的研究提出了一些建议，主要包括：①要注重课题的选择。好的课题应接地气，贴时事，与生活密切相关。②教师态度要端正。指导学生要到位，要认真完成课题材料（包括研究报告，电子小报，</w:t>
      </w:r>
      <w:r>
        <w:rPr>
          <w:szCs w:val="21"/>
        </w:rPr>
        <w:t>PPT</w:t>
      </w:r>
      <w:r>
        <w:rPr>
          <w:szCs w:val="21"/>
        </w:rPr>
        <w:t>、活动照片等），环节应齐全，内容要充实，开题报告要详尽（包括问题的提出，研究价值和意义，活动过程，研究结论，我们的建议，研究反思与感悟等）。只有这样，才可能使自己的研究学习首先在校内评选中脱颖而出，从而有机会参加市评比。③要严格按照市评比要求进行修改。④成果要有所创新。徐老师通过研究今年的获奖作品对大家提出建议，如果能进行数字类、技术类研究性学习，提供数字作品或技术类作品，应该更受欢迎。所以，有这种特长的老师不妨尝试一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阶段，由刘晓萍老师作“行走在学习的路上”讲座。首先刘老师与大家分享了加入李万龙名师工作室之后的体会：要加强理论学习，提高教育教学素养；应关注学科动态，提高教科研水平；要利用名师引领的契机，积极向上。其次，刘老师介绍了她去苏州培训的体会，向大家介绍了王俊校长结构尝试教学法的实践研究，谢昱圣校长的</w:t>
      </w:r>
      <w:r>
        <w:rPr>
          <w:szCs w:val="21"/>
        </w:rPr>
        <w:t>8</w:t>
      </w:r>
      <w:r>
        <w:rPr>
          <w:szCs w:val="21"/>
        </w:rPr>
        <w:t>分钟课堂，张丰主任的课堂变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老师的介绍让大家接触到许多新名词，开阔了大家的眼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阶段是沙龙时间。大家都结合两个老师的讲座谈感悟与反思，顾主任也对年青教师</w:t>
      </w:r>
    </w:p>
    <w:p>
      <w:pPr>
        <w:pStyle w:val="Normal"/>
        <w:rPr>
          <w:szCs w:val="21"/>
        </w:rPr>
      </w:pPr>
      <w:r>
        <w:rPr>
          <w:szCs w:val="21"/>
        </w:rPr>
        <w:t>的成长提出了期望和建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种联合教研充分挖掘和利用了教师资源，让身边的教师谈经验、谈体会，对其他教师来说，同伴的成长对自己的触动将更大，更有利于促进每个人找差距，定目标，向前进。这种联合教研也让校本教研脱离了听课评课的惯常模式，创新了教研活动的新形式。大家都希望以后会有更多的机会进行这种教研活动，甚至也可以进一步扩大合作范围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09372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372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1:00Z</dcterms:created>
  <dc:creator>User</dc:creator>
  <dc:description/>
  <cp:keywords/>
  <dc:language>en-US</dc:language>
  <cp:lastModifiedBy>User</cp:lastModifiedBy>
  <dcterms:modified xsi:type="dcterms:W3CDTF">2014-05-04T05:55:00Z</dcterms:modified>
  <cp:revision>8</cp:revision>
  <dc:subject/>
  <dc:title/>
</cp:coreProperties>
</file>