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9pt;margin-top:-2.6pt;width:235.65pt;height:83.35pt;mso-wrap-style:none;v-text-anchor:middle" type="_x0000_t136">
            <v:path textpathok="t"/>
            <v:textpath on="t" fitshape="t" string="新中经纬" style="font-family:&quot;叶根友毛笔行书2.0版&quot;;font-size:9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47770</wp:posOffset>
                </wp:positionH>
                <wp:positionV relativeFrom="paragraph">
                  <wp:posOffset>5715</wp:posOffset>
                </wp:positionV>
                <wp:extent cx="14478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柏林赛场">
                              <w:r>
                                <w:rPr>
                                  <w:rStyle w:val="InternetLink"/>
                                  <w:rFonts w:eastAsia="华文细黑"/>
                                  <w:color w:val="FFC000"/>
                                  <w:szCs w:val="21"/>
                                </w:rPr>
                                <w:t>地理校际教研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6.8pt;mso-wrap-distance-left:9.05pt;mso-wrap-distance-right:9.05pt;mso-wrap-distance-top:0pt;mso-wrap-distance-bottom:0pt;margin-top:0.45pt;mso-position-vertical-relative:text;margin-left:2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柏林赛场">
                        <w:r>
                          <w:rPr>
                            <w:rStyle w:val="InternetLink"/>
                            <w:rFonts w:eastAsia="华文细黑"/>
                            <w:color w:val="FFC000"/>
                            <w:szCs w:val="21"/>
                          </w:rPr>
                          <w:t>地理校际教研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572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800080"/>
                                <w:sz w:val="4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AE00AE"/>
                                <w:sz w:val="4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AE00AE"/>
                                <w:sz w:val="44"/>
                              </w:rPr>
                              <w:t>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8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800080"/>
                          <w:sz w:val="44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800080"/>
                          <w:sz w:val="44"/>
                        </w:rPr>
                        <w:t>导</w:t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AE00AE"/>
                          <w:sz w:val="44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AE00AE"/>
                          <w:sz w:val="44"/>
                        </w:rPr>
                        <w:t>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10280</wp:posOffset>
                </wp:positionH>
                <wp:positionV relativeFrom="paragraph">
                  <wp:posOffset>32385</wp:posOffset>
                </wp:positionV>
                <wp:extent cx="2512695" cy="462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世界杯之父">
                              <w:r>
                                <w:rPr>
                                  <w:rStyle w:val="InternetLink"/>
                                  <w:rFonts w:eastAsia="华文细黑"/>
                                  <w:color w:val="FFC000"/>
                                  <w:szCs w:val="21"/>
                                </w:rPr>
                                <w:t>借助校际平台，促进教师成长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36.45pt;mso-wrap-distance-left:9.05pt;mso-wrap-distance-right:9.05pt;mso-wrap-distance-top:0pt;mso-wrap-distance-bottom:0pt;margin-top:2.55pt;mso-position-vertical-relative:text;margin-left:2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世界杯之父">
                        <w:r>
                          <w:rPr>
                            <w:rStyle w:val="InternetLink"/>
                            <w:rFonts w:eastAsia="华文细黑"/>
                            <w:color w:val="FFC000"/>
                            <w:szCs w:val="21"/>
                          </w:rPr>
                          <w:t>借助校际平台，促进教师成长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8025</wp:posOffset>
                </wp:positionH>
                <wp:positionV relativeFrom="paragraph">
                  <wp:posOffset>92710</wp:posOffset>
                </wp:positionV>
                <wp:extent cx="11430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德国概况">
                              <w:r>
                                <w:rPr>
                                  <w:rStyle w:val="InternetLink"/>
                                  <w:rFonts w:eastAsia="华文细黑"/>
                                  <w:color w:val="CCC0D9"/>
                                  <w:szCs w:val="21"/>
                                </w:rPr>
                                <w:t>学测喜讯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7.3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德国概况">
                        <w:r>
                          <w:rPr>
                            <w:rStyle w:val="InternetLink"/>
                            <w:rFonts w:eastAsia="华文细黑"/>
                            <w:color w:val="CCC0D9"/>
                            <w:szCs w:val="21"/>
                          </w:rPr>
                          <w:t>学测喜讯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97790" distR="26670" simplePos="0" locked="0" layoutInCell="0" allowOverlap="1" relativeHeight="3">
                <wp:simplePos x="0" y="0"/>
                <wp:positionH relativeFrom="column">
                  <wp:posOffset>2605405</wp:posOffset>
                </wp:positionH>
                <wp:positionV relativeFrom="paragraph">
                  <wp:posOffset>-39370</wp:posOffset>
                </wp:positionV>
                <wp:extent cx="971550" cy="837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837720"/>
                          <a:chOff x="0" y="0"/>
                          <a:chExt cx="971640" cy="837720"/>
                        </a:xfrm>
                      </wpg:grpSpPr>
                      <wpg:grpSp>
                        <wpg:cNvGrpSpPr/>
                        <wpg:grpSpPr>
                          <a:xfrm>
                            <a:off x="212760" y="34920"/>
                            <a:ext cx="758880" cy="802800"/>
                          </a:xfrm>
                        </wpg:grpSpPr>
                        <wps:wsp>
                          <wps:cNvSpPr/>
                          <wps:spPr>
                            <a:xfrm flipH="1" rot="14891400">
                              <a:off x="82440" y="133200"/>
                              <a:ext cx="60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91400">
                              <a:off x="75600" y="99360"/>
                              <a:ext cx="60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758880" cy="802800"/>
                          </a:xfrm>
                        </wpg:grpSpPr>
                        <wps:wsp>
                          <wps:cNvSpPr/>
                          <wps:spPr>
                            <a:xfrm flipH="1" rot="14891400">
                              <a:off x="82440" y="132840"/>
                              <a:ext cx="60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91400">
                              <a:off x="75600" y="99360"/>
                              <a:ext cx="600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4891400">
                            <a:off x="104040" y="160560"/>
                            <a:ext cx="2674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58600">
                            <a:off x="-31320" y="301680"/>
                            <a:ext cx="415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739600">
                            <a:off x="-33120" y="283680"/>
                            <a:ext cx="415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1360" y="261720"/>
                            <a:ext cx="160200" cy="172800"/>
                          </a:xfrm>
                        </wpg:grpSpPr>
                        <wps:wsp>
                          <wps:cNvSpPr/>
                          <wps:spPr>
                            <a:xfrm flipH="1" rot="14891400">
                              <a:off x="18720" y="20160"/>
                              <a:ext cx="1245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91400">
                              <a:off x="18360" y="33480"/>
                              <a:ext cx="1245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91400">
                              <a:off x="12600" y="32040"/>
                              <a:ext cx="997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91400">
                              <a:off x="26280" y="26280"/>
                              <a:ext cx="9972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4891400">
                            <a:off x="10440" y="305640"/>
                            <a:ext cx="3758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224">
                                <a:moveTo>
                                  <a:pt x="2990" y="1154"/>
                                </a:moveTo>
                                <a:cubicBezTo>
                                  <a:pt x="2840" y="1102"/>
                                  <a:pt x="1828" y="1083"/>
                                  <a:pt x="1360" y="908"/>
                                </a:cubicBezTo>
                                <a:cubicBezTo>
                                  <a:pt x="892" y="733"/>
                                  <a:pt x="360" y="208"/>
                                  <a:pt x="180" y="104"/>
                                </a:cubicBezTo>
                                <a:cubicBezTo>
                                  <a:pt x="0" y="0"/>
                                  <a:pt x="173" y="176"/>
                                  <a:pt x="280" y="284"/>
                                </a:cubicBezTo>
                                <a:cubicBezTo>
                                  <a:pt x="387" y="392"/>
                                  <a:pt x="642" y="627"/>
                                  <a:pt x="820" y="752"/>
                                </a:cubicBezTo>
                                <a:cubicBezTo>
                                  <a:pt x="998" y="877"/>
                                  <a:pt x="1102" y="959"/>
                                  <a:pt x="1350" y="1034"/>
                                </a:cubicBezTo>
                                <a:cubicBezTo>
                                  <a:pt x="1598" y="1109"/>
                                  <a:pt x="2037" y="1184"/>
                                  <a:pt x="2310" y="1204"/>
                                </a:cubicBezTo>
                                <a:cubicBezTo>
                                  <a:pt x="2583" y="1224"/>
                                  <a:pt x="2848" y="1164"/>
                                  <a:pt x="2990" y="1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259560"/>
                            <a:ext cx="159480" cy="172800"/>
                          </a:xfrm>
                        </wpg:grpSpPr>
                        <wps:wsp>
                          <wps:cNvSpPr/>
                          <wps:spPr>
                            <a:xfrm flipH="1" rot="14891400">
                              <a:off x="18720" y="20520"/>
                              <a:ext cx="12456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4891400">
                              <a:off x="18000" y="33840"/>
                              <a:ext cx="12456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40"/>
                              <a:ext cx="138600" cy="132840"/>
                            </a:xfrm>
                          </wpg:grpSpPr>
                          <wps:wsp>
                            <wps:cNvSpPr/>
                            <wps:spPr>
                              <a:xfrm flipH="1" rot="14891400">
                                <a:off x="12600" y="21240"/>
                                <a:ext cx="997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891400">
                                <a:off x="26640" y="16200"/>
                                <a:ext cx="9972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4891400">
                            <a:off x="284400" y="519480"/>
                            <a:ext cx="10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891400">
                            <a:off x="96120" y="171000"/>
                            <a:ext cx="267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891400">
                            <a:off x="744480" y="356400"/>
                            <a:ext cx="44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8">
                                <a:moveTo>
                                  <a:pt x="0" y="0"/>
                                </a:moveTo>
                                <a:cubicBezTo>
                                  <a:pt x="32" y="17"/>
                                  <a:pt x="139" y="49"/>
                                  <a:pt x="192" y="102"/>
                                </a:cubicBezTo>
                                <a:cubicBezTo>
                                  <a:pt x="245" y="155"/>
                                  <a:pt x="294" y="273"/>
                                  <a:pt x="321" y="3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891400">
                            <a:off x="-28440" y="271440"/>
                            <a:ext cx="41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1582">
                                <a:moveTo>
                                  <a:pt x="2973" y="1512"/>
                                </a:moveTo>
                                <a:cubicBezTo>
                                  <a:pt x="2837" y="1460"/>
                                  <a:pt x="1964" y="1501"/>
                                  <a:pt x="1496" y="1266"/>
                                </a:cubicBezTo>
                                <a:cubicBezTo>
                                  <a:pt x="1028" y="1031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77" y="474"/>
                                  <a:pt x="517" y="642"/>
                                </a:cubicBezTo>
                                <a:cubicBezTo>
                                  <a:pt x="657" y="810"/>
                                  <a:pt x="845" y="985"/>
                                  <a:pt x="1006" y="1110"/>
                                </a:cubicBezTo>
                                <a:cubicBezTo>
                                  <a:pt x="1168" y="1235"/>
                                  <a:pt x="1262" y="1317"/>
                                  <a:pt x="1487" y="1392"/>
                                </a:cubicBezTo>
                                <a:cubicBezTo>
                                  <a:pt x="1711" y="1467"/>
                                  <a:pt x="2109" y="1542"/>
                                  <a:pt x="2357" y="1562"/>
                                </a:cubicBezTo>
                                <a:cubicBezTo>
                                  <a:pt x="2604" y="1582"/>
                                  <a:pt x="2844" y="1522"/>
                                  <a:pt x="2973" y="15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891400">
                            <a:off x="741960" y="36936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cubicBezTo>
                                  <a:pt x="20" y="10"/>
                                  <a:pt x="90" y="37"/>
                                  <a:pt x="120" y="63"/>
                                </a:cubicBezTo>
                                <a:cubicBezTo>
                                  <a:pt x="150" y="89"/>
                                  <a:pt x="168" y="137"/>
                                  <a:pt x="180" y="1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52000">
                            <a:off x="251640" y="160200"/>
                            <a:ext cx="257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52000">
                            <a:off x="248400" y="173520"/>
                            <a:ext cx="2566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52000">
                            <a:off x="384120" y="146520"/>
                            <a:ext cx="255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952000">
                            <a:off x="365760" y="157320"/>
                            <a:ext cx="255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4.75pt;width:73.1pt;height:50.25pt" coordorigin="4050,95" coordsize="1462,1005">
                <v:group id="shape_0" style="position:absolute;left:4556;top:150;width:955;height:950">
                  <v:oval id="shape_0" fillcolor="#eaeaea" stroked="f" o:allowincell="f" style="position:absolute;left:4568;top:202;width:944;height:896;flip:x;mso-wrap-style:none;v-text-anchor:middle;rotation:112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4557;top:149;width:944;height:896;flip:x;mso-wrap-style:none;v-text-anchor:middle;rotation:112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4547;top:95;width:955;height:950">
                  <v:oval id="shape_0" fillcolor="silver" stroked="f" o:allowincell="f" style="position:absolute;left:4559;top:147;width:944;height:896;flip:x;mso-wrap-style:none;v-text-anchor:middle;rotation:112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4548;top:94;width:944;height:896;flip:x;mso-wrap-style:none;v-text-anchor:middle;rotation:112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4266;top:190;width:420;height:424;flip:x;mso-wrap-style:none;v-text-anchor:middle;rotation:112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4054;top:413;width:653;height:306;flip:x;mso-wrap-style:none;v-text-anchor:middle;rotation:111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4051;top:384;width:653;height:306;flip:x;mso-wrap-style:none;v-text-anchor:middle;rotation:114"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5241;top:382;width:206;height:208">
                  <v:oval id="shape_0" fillcolor="#eaeaea" stroked="f" o:allowincell="f" style="position:absolute;left:5253;top:382;width:195;height:186;flip:x;mso-wrap-style:none;v-text-anchor:middle;rotation:112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5252;top:403;width:195;height:186;flip:x;mso-wrap-style:none;v-text-anchor:middle;rotation:112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eaeaea" stroked="f" o:allowincell="f" style="position:absolute;left:5242;top:401;width:156;height:148;flip:x;mso-wrap-style:none;v-text-anchor:middle;rotation:112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5264;top:392;width:156;height:148;flip:x;mso-wrap-style:none;v-text-anchor:middle;rotation:112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990,1224" path="m2990,1154c2840,1102,1828,1083,1360,908c892,733,360,208,180,104c0,0,173,176,280,284c387,392,642,627,820,752c998,877,1102,959,1350,1034c1598,1109,2037,1184,2310,1204c2583,1224,2848,1164,2990,1154xe" fillcolor="silver" stroked="f" o:allowincell="f" style="position:absolute;left:4120;top:419;width:591;height:253;flip:x;mso-wrap-style:none;v-text-anchor:middle;rotation:112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5260;top:379;width:207;height:207">
                  <v:oval id="shape_0" fillcolor="silver" stroked="f" o:allowincell="f" style="position:absolute;left:5271;top:379;width:195;height:185;flip:x;mso-wrap-style:none;v-text-anchor:middle;rotation:112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5270;top:400;width:195;height:185;flip:x;mso-wrap-style:none;v-text-anchor:middle;rotation:112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5260;top:389;width:179;height:157">
                    <v:oval id="shape_0" fillcolor="silver" stroked="f" o:allowincell="f" style="position:absolute;left:5261;top:397;width:156;height:148;flip:x;mso-wrap-style:none;v-text-anchor:middle;rotation:112"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283;top:389;width:156;height:148;flip:x;mso-wrap-style:none;v-text-anchor:middle;rotation:112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shape id="shape_0" coordsize="790,79" path="m0,25c65,22,258,0,390,9c522,18,707,65,790,79e" stroked="t" o:allowincell="f" style="position:absolute;left:4552;top:756;width:171;height:15;flip:x;mso-wrap-style:none;v-text-anchor:middle;rotation:112">
                  <v:fill o:detectmouseclick="t" on="false"/>
                  <v:stroke color="silver" weight="1908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4254;top:207;width:420;height:425;flip:x;mso-wrap-style:none;v-text-anchor:middle;rotation:112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1,318" path="m0,0c32,17,139,49,192,102c245,155,294,273,321,318e" stroked="t" o:allowincell="f" style="position:absolute;left:5275;top:499;width:69;height:65;flip:x;mso-wrap-style:none;v-text-anchor:middle;rotation:112">
                  <v:fill o:detectmouseclick="t" on="false"/>
                  <v:stroke color="#eaeaea" weight="28440" joinstyle="round" endcap="flat"/>
                  <w10:wrap type="none"/>
                </v:shape>
                <v:shape id="shape_0" coordsize="2973,1582" path="m2973,1512c2837,1460,1964,1501,1496,1266c1028,1031,326,208,163,104c0,0,377,474,517,642c657,810,845,985,1006,1110c1168,1235,1262,1317,1487,1392c1711,1467,2109,1542,2357,1562c2604,1582,2844,1522,2973,1512xe" fillcolor="silver" stroked="f" o:allowincell="f" style="position:absolute;left:4059;top:365;width:649;height:327;flip:x;mso-wrap-style:none;v-text-anchor:middle;rotation:112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0,156" path="m0,0c20,10,90,37,120,63c150,89,168,137,180,156e" stroked="t" o:allowincell="f" style="position:absolute;left:5272;top:520;width:38;height:30;flip:x;mso-wrap-style:none;v-text-anchor:middle;rotation:112">
                  <v:fill o:detectmouseclick="t" on="false"/>
                  <v:stroke color="#eaeaea" weight="1260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4499;top:190;width:404;height:407;flip:x;mso-wrap-style:none;v-text-anchor:middle;rotation:111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4494;top:211;width:403;height:407;flip:x;mso-wrap-style:none;v-text-anchor:middle;rotation:111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4707;top:168;width:402;height:407;flip:x;mso-wrap-style:none;v-text-anchor:middle;rotation:111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4679;top:186;width:402;height:406;flip:x;mso-wrap-style:none;v-text-anchor:middle;rotation:111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965" distR="69215" simplePos="0" locked="0" layoutInCell="0" allowOverlap="1" relativeHeight="22">
                <wp:simplePos x="0" y="0"/>
                <wp:positionH relativeFrom="column">
                  <wp:posOffset>1653540</wp:posOffset>
                </wp:positionH>
                <wp:positionV relativeFrom="paragraph">
                  <wp:posOffset>64770</wp:posOffset>
                </wp:positionV>
                <wp:extent cx="869315" cy="741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741600"/>
                          <a:chOff x="0" y="0"/>
                          <a:chExt cx="869400" cy="741600"/>
                        </a:xfrm>
                      </wpg:grpSpPr>
                      <wpg:grpSp>
                        <wpg:cNvGrpSpPr/>
                        <wpg:grpSpPr>
                          <a:xfrm>
                            <a:off x="204480" y="34200"/>
                            <a:ext cx="663120" cy="707400"/>
                          </a:xfrm>
                        </wpg:grpSpPr>
                        <wps:wsp>
                          <wps:cNvSpPr/>
                          <wps:spPr>
                            <a:xfrm flipH="1" rot="15592800">
                              <a:off x="40320" y="86040"/>
                              <a:ext cx="582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592800">
                              <a:off x="40320" y="51480"/>
                              <a:ext cx="582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0"/>
                            <a:ext cx="663120" cy="707400"/>
                          </a:xfrm>
                        </wpg:grpSpPr>
                        <wps:wsp>
                          <wps:cNvSpPr/>
                          <wps:spPr>
                            <a:xfrm flipH="1" rot="15592800">
                              <a:off x="40320" y="85680"/>
                              <a:ext cx="582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592800">
                              <a:off x="40320" y="51480"/>
                              <a:ext cx="582120" cy="56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5592800">
                            <a:off x="88920" y="51120"/>
                            <a:ext cx="259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660000">
                            <a:off x="-63360" y="175680"/>
                            <a:ext cx="403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441000">
                            <a:off x="-61920" y="156960"/>
                            <a:ext cx="4032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7520" y="266760"/>
                            <a:ext cx="143640" cy="152280"/>
                          </a:xfrm>
                        </wpg:grpSpPr>
                        <wps:wsp>
                          <wps:cNvSpPr/>
                          <wps:spPr>
                            <a:xfrm flipH="1" rot="15592800">
                              <a:off x="13320" y="10440"/>
                              <a:ext cx="12132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592800">
                              <a:off x="10080" y="22320"/>
                              <a:ext cx="12132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592800">
                              <a:off x="6480" y="18360"/>
                              <a:ext cx="96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592800">
                              <a:off x="21600" y="15840"/>
                              <a:ext cx="964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5592800">
                            <a:off x="-20160" y="185400"/>
                            <a:ext cx="3650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224">
                                <a:moveTo>
                                  <a:pt x="2990" y="1154"/>
                                </a:moveTo>
                                <a:cubicBezTo>
                                  <a:pt x="2840" y="1102"/>
                                  <a:pt x="1828" y="1083"/>
                                  <a:pt x="1360" y="908"/>
                                </a:cubicBezTo>
                                <a:cubicBezTo>
                                  <a:pt x="892" y="733"/>
                                  <a:pt x="360" y="208"/>
                                  <a:pt x="180" y="104"/>
                                </a:cubicBezTo>
                                <a:cubicBezTo>
                                  <a:pt x="0" y="0"/>
                                  <a:pt x="173" y="176"/>
                                  <a:pt x="280" y="284"/>
                                </a:cubicBezTo>
                                <a:cubicBezTo>
                                  <a:pt x="387" y="392"/>
                                  <a:pt x="642" y="627"/>
                                  <a:pt x="820" y="752"/>
                                </a:cubicBezTo>
                                <a:cubicBezTo>
                                  <a:pt x="998" y="877"/>
                                  <a:pt x="1102" y="959"/>
                                  <a:pt x="1350" y="1034"/>
                                </a:cubicBezTo>
                                <a:cubicBezTo>
                                  <a:pt x="1598" y="1109"/>
                                  <a:pt x="2037" y="1184"/>
                                  <a:pt x="2310" y="1204"/>
                                </a:cubicBezTo>
                                <a:cubicBezTo>
                                  <a:pt x="2583" y="1224"/>
                                  <a:pt x="2848" y="1164"/>
                                  <a:pt x="2990" y="1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0120" y="266040"/>
                            <a:ext cx="142200" cy="152280"/>
                          </a:xfrm>
                        </wpg:grpSpPr>
                        <wps:wsp>
                          <wps:cNvSpPr/>
                          <wps:spPr>
                            <a:xfrm flipH="1" rot="15592800">
                              <a:off x="12600" y="10800"/>
                              <a:ext cx="12132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592800">
                              <a:off x="9360" y="23040"/>
                              <a:ext cx="12132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"/>
                              <a:ext cx="124920" cy="114480"/>
                            </a:xfrm>
                          </wpg:grpSpPr>
                          <wps:wsp>
                            <wps:cNvSpPr/>
                            <wps:spPr>
                              <a:xfrm flipH="1" rot="15592800">
                                <a:off x="6480" y="10800"/>
                                <a:ext cx="9648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592800">
                                <a:off x="21240" y="8280"/>
                                <a:ext cx="96480" cy="9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rot="15592800">
                            <a:off x="217800" y="420120"/>
                            <a:ext cx="106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92800">
                            <a:off x="78480" y="59040"/>
                            <a:ext cx="2592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92800">
                            <a:off x="697320" y="34560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8">
                                <a:moveTo>
                                  <a:pt x="0" y="0"/>
                                </a:moveTo>
                                <a:cubicBezTo>
                                  <a:pt x="32" y="17"/>
                                  <a:pt x="139" y="49"/>
                                  <a:pt x="192" y="102"/>
                                </a:cubicBezTo>
                                <a:cubicBezTo>
                                  <a:pt x="245" y="155"/>
                                  <a:pt x="294" y="273"/>
                                  <a:pt x="321" y="3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92800">
                            <a:off x="-56520" y="147600"/>
                            <a:ext cx="400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1582">
                                <a:moveTo>
                                  <a:pt x="2973" y="1512"/>
                                </a:moveTo>
                                <a:cubicBezTo>
                                  <a:pt x="2837" y="1460"/>
                                  <a:pt x="1964" y="1501"/>
                                  <a:pt x="1496" y="1266"/>
                                </a:cubicBezTo>
                                <a:cubicBezTo>
                                  <a:pt x="1028" y="1031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77" y="474"/>
                                  <a:pt x="517" y="642"/>
                                </a:cubicBezTo>
                                <a:cubicBezTo>
                                  <a:pt x="657" y="810"/>
                                  <a:pt x="845" y="985"/>
                                  <a:pt x="1006" y="1110"/>
                                </a:cubicBezTo>
                                <a:cubicBezTo>
                                  <a:pt x="1168" y="1235"/>
                                  <a:pt x="1262" y="1317"/>
                                  <a:pt x="1487" y="1392"/>
                                </a:cubicBezTo>
                                <a:cubicBezTo>
                                  <a:pt x="1711" y="1467"/>
                                  <a:pt x="2109" y="1542"/>
                                  <a:pt x="2357" y="1562"/>
                                </a:cubicBezTo>
                                <a:cubicBezTo>
                                  <a:pt x="2604" y="1582"/>
                                  <a:pt x="2844" y="1522"/>
                                  <a:pt x="2973" y="15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92800">
                            <a:off x="694440" y="354600"/>
                            <a:ext cx="24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cubicBezTo>
                                  <a:pt x="20" y="10"/>
                                  <a:pt x="90" y="37"/>
                                  <a:pt x="120" y="63"/>
                                </a:cubicBezTo>
                                <a:cubicBezTo>
                                  <a:pt x="150" y="89"/>
                                  <a:pt x="168" y="137"/>
                                  <a:pt x="180" y="1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653400">
                            <a:off x="234720" y="78120"/>
                            <a:ext cx="2494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653400">
                            <a:off x="228240" y="90360"/>
                            <a:ext cx="248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653400">
                            <a:off x="366840" y="91440"/>
                            <a:ext cx="24840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653400">
                            <a:off x="347040" y="98280"/>
                            <a:ext cx="2484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9.15pt;width:70.3pt;height:50.3pt" coordorigin="2502,183" coordsize="1406,1006">
                <v:group id="shape_0" style="position:absolute;left:2988;top:237;width:917;height:951">
                  <v:oval id="shape_0" fillcolor="#eaeaea" stroked="f" o:allowincell="f" style="position:absolute;left:2989;top:291;width:916;height:896;flip:x;mso-wrap-style:none;v-text-anchor:middle;rotation:100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2989;top:237;width:916;height:896;flip:x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991;top:183;width:917;height:951">
                  <v:oval id="shape_0" fillcolor="silver" stroked="f" o:allowincell="f" style="position:absolute;left:2992;top:237;width:916;height:896;flip:x;mso-wrap-style:none;v-text-anchor:middle;rotation:100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2992;top:183;width:916;height:896;flip:x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2743;top:183;width:408;height:424;flip:x;mso-wrap-style:none;v-text-anchor:middle;rotation:100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2504;top:379;width:634;height:306;flip:x;mso-wrap-style:none;v-text-anchor:middle;rotation:9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2506;top:349;width:634;height:306;flip:x;mso-wrap-style:none;v-text-anchor:middle;rotation:103"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3681;top:539;width:201;height:207">
                  <v:oval id="shape_0" fillcolor="#eaeaea" stroked="f" o:allowincell="f" style="position:absolute;left:3692;top:538;width:190;height:186;flip:x;mso-wrap-style:none;v-text-anchor:middle;rotation:100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3687;top:557;width:190;height:186;flip:x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eaeaea" stroked="f" o:allowincell="f" style="position:absolute;left:3681;top:551;width:151;height:148;flip:x;mso-wrap-style:none;v-text-anchor:middle;rotation:100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3705;top:547;width:151;height:148;flip:x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990,1224" path="m2990,1154c2840,1102,1828,1083,1360,908c892,733,360,208,180,104c0,0,173,176,280,284c387,392,642,627,820,752c998,877,1102,959,1350,1034c1598,1109,2037,1184,2310,1204c2583,1224,2848,1164,2990,1154xe" fillcolor="silver" stroked="f" o:allowincell="f" style="position:absolute;left:2573;top:394;width:574;height:253;flip:x;mso-wrap-style:none;v-text-anchor:middle;rotation:100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3701;top:538;width:199;height:206">
                  <v:oval id="shape_0" fillcolor="silver" stroked="f" o:allowincell="f" style="position:absolute;left:3710;top:538;width:190;height:185;flip:x;mso-wrap-style:none;v-text-anchor:middle;rotation:100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3705;top:557;width:190;height:185;flip:x;mso-wrap-style:none;v-text-anchor:middle;rotation:100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3701;top:546;width:175;height:153">
                    <v:oval id="shape_0" fillcolor="silver" stroked="f" o:allowincell="f" style="position:absolute;left:3701;top:550;width:151;height:148;flip:x;mso-wrap-style:none;v-text-anchor:middle;rotation:100"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24;top:546;width:151;height:148;flip:x;mso-wrap-style:none;v-text-anchor:middle;rotation:100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shape id="shape_0" coordsize="790,79" path="m0,25c65,22,258,0,390,9c522,18,707,65,790,79e" stroked="t" o:allowincell="f" style="position:absolute;left:2948;top:763;width:166;height:15;flip:x;mso-wrap-style:none;v-text-anchor:middle;rotation:100">
                  <v:fill o:detectmouseclick="t" on="false"/>
                  <v:stroke color="silver" weight="1908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2728;top:195;width:407;height:425;flip:x;mso-wrap-style:none;v-text-anchor:middle;rotation:10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21,318" path="m0,0c32,17,139,49,192,102c245,155,294,273,321,318e" stroked="t" o:allowincell="f" style="position:absolute;left:3702;top:646;width:67;height:65;flip:x;mso-wrap-style:none;v-text-anchor:middle;rotation:100">
                  <v:fill o:detectmouseclick="t" on="false"/>
                  <v:stroke color="#eaeaea" weight="28440" joinstyle="round" endcap="flat"/>
                  <w10:wrap type="none"/>
                </v:shape>
                <v:shape id="shape_0" coordsize="2973,1582" path="m2973,1512c2837,1460,1964,1501,1496,1266c1028,1031,326,208,163,104c0,0,377,474,517,642c657,810,845,985,1006,1110c1168,1235,1262,1317,1487,1392c1711,1467,2109,1542,2357,1562c2604,1582,2844,1522,2973,1512xe" fillcolor="silver" stroked="f" o:allowincell="f" style="position:absolute;left:2515;top:334;width:630;height:327;flip:x;mso-wrap-style:none;v-text-anchor:middle;rotation:100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0,156" path="m0,0c20,10,90,37,120,63c150,89,168,137,180,156e" stroked="t" o:allowincell="f" style="position:absolute;left:3698;top:660;width:37;height:30;flip:x;mso-wrap-style:none;v-text-anchor:middle;rotation:100">
                  <v:fill o:detectmouseclick="t" on="false"/>
                  <v:stroke color="#eaeaea" weight="1260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2974;top:225;width:392;height:407;flip:x;mso-wrap-style:none;v-text-anchor:middle;rotation:9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2963;top:244;width:391;height:407;flip:x;mso-wrap-style:none;v-text-anchor:middle;rotation:99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3181;top:246;width:390;height:407;flip:x;mso-wrap-style:none;v-text-anchor:middle;rotation:9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3150;top:256;width:390;height:406;flip:x;mso-wrap-style:none;v-text-anchor:middle;rotation:99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65830</wp:posOffset>
                </wp:positionH>
                <wp:positionV relativeFrom="paragraph">
                  <wp:posOffset>155575</wp:posOffset>
                </wp:positionV>
                <wp:extent cx="2192020" cy="404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color w:val="CCC0D9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华文细黑"/>
                                <w:color w:val="CCC0D9"/>
                                <w:szCs w:val="21"/>
                                <w:u w:val="single"/>
                              </w:rPr>
                              <w:t>地理小高考复习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31.85pt;mso-wrap-distance-left:9.05pt;mso-wrap-distance-right:9.05pt;mso-wrap-distance-top:0pt;mso-wrap-distance-bottom:0pt;margin-top:12.25pt;mso-position-vertical-relative:text;margin-left:2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color w:val="CCC0D9"/>
                          <w:szCs w:val="21"/>
                          <w:u w:val="single"/>
                        </w:rPr>
                      </w:pPr>
                      <w:r>
                        <w:rPr>
                          <w:rFonts w:eastAsia="华文细黑"/>
                          <w:color w:val="CCC0D9"/>
                          <w:szCs w:val="21"/>
                          <w:u w:val="single"/>
                        </w:rPr>
                        <w:t>地理小高考复习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0</wp:posOffset>
                </wp:positionH>
                <wp:positionV relativeFrom="paragraph">
                  <wp:posOffset>19050</wp:posOffset>
                </wp:positionV>
                <wp:extent cx="342900" cy="3429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39.5pt;margin-top:1.5pt;width:26.95pt;height:26.95pt;mso-wrap-style:none;v-text-anchor:middle" type="_x0000_t4">
                <v:fill o:detectmouseclick="t" type="solid" color2="black"/>
                <v:stroke color="#969696" weight="93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6335</wp:posOffset>
                </wp:positionH>
                <wp:positionV relativeFrom="paragraph">
                  <wp:posOffset>147320</wp:posOffset>
                </wp:positionV>
                <wp:extent cx="1656715" cy="495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小组赛分组表">
                              <w:r>
                                <w:rPr>
                                  <w:rStyle w:val="InternetLink"/>
                                  <w:rFonts w:eastAsia="华文细黑"/>
                                  <w:color w:val="CCC0D9"/>
                                  <w:szCs w:val="21"/>
                                </w:rPr>
                                <w:t>地理课堂教学思考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39pt;mso-wrap-distance-left:9.05pt;mso-wrap-distance-right:9.05pt;mso-wrap-distance-top:0pt;mso-wrap-distance-bottom:0pt;margin-top:11.6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小组赛分组表">
                        <w:r>
                          <w:rPr>
                            <w:rStyle w:val="InternetLink"/>
                            <w:rFonts w:eastAsia="华文细黑"/>
                            <w:color w:val="CCC0D9"/>
                            <w:szCs w:val="21"/>
                          </w:rPr>
                          <w:t>地理课堂教学思考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00075</wp:posOffset>
                </wp:positionH>
                <wp:positionV relativeFrom="paragraph">
                  <wp:posOffset>22860</wp:posOffset>
                </wp:positionV>
                <wp:extent cx="4343400" cy="396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期 主编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任霞 策划：新中地理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1.2pt;mso-wrap-distance-left:9.05pt;mso-wrap-distance-right:9.05pt;mso-wrap-distance-top:0pt;mso-wrap-distance-bottom:0pt;margin-top:1.8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第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期 主编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任霞 策划：新中地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692150</wp:posOffset>
                </wp:positionH>
                <wp:positionV relativeFrom="paragraph">
                  <wp:posOffset>36195</wp:posOffset>
                </wp:positionV>
                <wp:extent cx="6636385" cy="300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300960"/>
                          <a:chOff x="0" y="0"/>
                          <a:chExt cx="6636240" cy="30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1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15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45d145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9760"/>
                              <a:ext cx="6629400" cy="151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3ff89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64080"/>
                            <a:ext cx="271584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584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1160" y="396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68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584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40680" y="66600"/>
                            <a:ext cx="271584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1520" y="3960"/>
                              <a:ext cx="1354320" cy="16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20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79320" y="0"/>
                                <a:ext cx="6750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62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560" y="0"/>
                                  <a:ext cx="33480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8100000">
                                    <a:off x="2340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00000">
                                    <a:off x="195840" y="23400"/>
                                    <a:ext cx="11448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8100000">
                            <a:off x="6498000" y="95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5480" y="71640"/>
                            <a:ext cx="334800" cy="161280"/>
                          </a:xfrm>
                        </wpg:grpSpPr>
                        <wps:wsp>
                          <wps:cNvSpPr/>
                          <wps:spPr>
                            <a:xfrm rot="8100000">
                              <a:off x="23400" y="23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95840" y="23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7240" y="71640"/>
                            <a:ext cx="675000" cy="1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34800" cy="16128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234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2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0"/>
                              <a:ext cx="334800" cy="161280"/>
                            </a:xfrm>
                          </wpg:grpSpPr>
                          <wps:wsp>
                            <wps:cNvSpPr/>
                            <wps:spPr>
                              <a:xfrm rot="8100000">
                                <a:off x="234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96200" y="234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5pt;margin-top:2.85pt;width:522.1pt;height:23.7pt" coordorigin="-1090,57" coordsize="10442,474">
                <v:group id="shape_0" style="position:absolute;left:-1090;top:57;width:10442;height:474">
                  <v:rect id="shape_0" fillcolor="#45d145" stroked="f" o:allowincell="f" style="position:absolute;left:-1090;top:57;width:10439;height:23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  <v:rect id="shape_0" fillcolor="#13ff89" stroked="f" o:allowincell="f" style="position:absolute;left:-1087;top:293;width:10439;height:237;mso-wrap-style:none;v-text-anchor:middle">
                    <v:fill o:detectmouseclick="t" color2="#fefefe"/>
                    <v:stroke color="#3465a4" joinstyle="round" endcap="flat"/>
                    <w10:wrap type="none"/>
                  </v:rect>
                </v:group>
                <v:group id="shape_0" style="position:absolute;left:-1018;top:194;width:4202;height:188">
                  <v:group id="shape_0" style="position:absolute;left:-1018;top:194;width:2058;height:183">
                    <v:group id="shape_0" style="position:absolute;left:-1018;top:194;width:988;height:183">
                      <v:group id="shape_0" style="position:absolute;left:-1018;top:197;width:451;height:180">
                        <v:rect id="shape_0" fillcolor="white" stroked="f" o:allowincell="f" style="position:absolute;left:-1017;top:19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-745;top:19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481;top:194;width:452;height:180">
                        <v:rect id="shape_0" fillcolor="white" stroked="f" o:allowincell="f" style="position:absolute;left:-481;top:19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-209;top:19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53;top:194;width:988;height:183">
                      <v:group id="shape_0" style="position:absolute;left:53;top:197;width:452;height:180">
                        <v:rect id="shape_0" fillcolor="white" stroked="f" o:allowincell="f" style="position:absolute;left:53;top:19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5;top:19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88;top:194;width:453;height:180">
                        <v:rect id="shape_0" fillcolor="white" stroked="f" o:allowincell="f" style="position:absolute;left:589;top:19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861;top:19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1126;top:201;width:2059;height:182">
                    <v:group id="shape_0" style="position:absolute;left:1126;top:201;width:988;height:182">
                      <v:group id="shape_0" style="position:absolute;left:1126;top:202;width:453;height:180">
                        <v:rect id="shape_0" fillcolor="white" stroked="f" o:allowincell="f" style="position:absolute;left:1127;top:203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399;top:203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662;top:201;width:452;height:180">
                        <v:rect id="shape_0" fillcolor="white" stroked="f" o:allowincell="f" style="position:absolute;left:1663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35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2196;top:201;width:988;height:182">
                      <v:group id="shape_0" style="position:absolute;left:2196;top:202;width:451;height:180">
                        <v:rect id="shape_0" fillcolor="white" stroked="f" o:allowincell="f" style="position:absolute;left:2197;top:203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69;top:203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733;top:201;width:452;height:180">
                        <v:rect id="shape_0" fillcolor="white" stroked="f" o:allowincell="f" style="position:absolute;left:2733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05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3263;top:198;width:4202;height:188">
                  <v:group id="shape_0" style="position:absolute;left:3263;top:198;width:2058;height:183">
                    <v:group id="shape_0" style="position:absolute;left:3263;top:198;width:987;height:183">
                      <v:group id="shape_0" style="position:absolute;left:3263;top:201;width:452;height:180">
                        <v:rect id="shape_0" fillcolor="white" stroked="f" o:allowincell="f" style="position:absolute;left:3263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535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798;top:198;width:452;height:180">
                        <v:rect id="shape_0" fillcolor="white" stroked="f" o:allowincell="f" style="position:absolute;left:3799;top:199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071;top:199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4332;top:198;width:988;height:183">
                      <v:group id="shape_0" style="position:absolute;left:4332;top:201;width:453;height:180">
                        <v:rect id="shape_0" fillcolor="white" stroked="f" o:allowincell="f" style="position:absolute;left:4333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605;top:201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869;top:198;width:452;height:180">
                        <v:rect id="shape_0" fillcolor="white" stroked="f" o:allowincell="f" style="position:absolute;left:4869;top:199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141;top:199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5406;top:205;width:2058;height:182">
                    <v:group id="shape_0" style="position:absolute;left:5406;top:205;width:988;height:182">
                      <v:group id="shape_0" style="position:absolute;left:5406;top:206;width:452;height:180">
                        <v:rect id="shape_0" fillcolor="white" stroked="f" o:allowincell="f" style="position:absolute;left:5407;top:20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5679;top:20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5942;top:205;width:453;height:180">
                        <v:rect id="shape_0" fillcolor="white" stroked="f" o:allowincell="f" style="position:absolute;left:5943;top:20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215;top:20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6477;top:205;width:987;height:182">
                      <v:group id="shape_0" style="position:absolute;left:6477;top:206;width:452;height:180">
                        <v:rect id="shape_0" fillcolor="white" stroked="f" o:allowincell="f" style="position:absolute;left:6477;top:20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49;top:207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012;top:205;width:451;height:180">
                        <v:rect id="shape_0" fillcolor="white" stroked="f" o:allowincell="f" style="position:absolute;left:7013;top:20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7285;top:205;width:179;height:179;mso-wrap-style:none;v-text-anchor:middle;rotation:13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rect id="shape_0" fillcolor="white" stroked="f" o:allowincell="f" style="position:absolute;left:9143;top:207;width:179;height:179;mso-wrap-style:none;v-text-anchor:middle;rotation:135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608;top:206;width:451;height:180">
                  <v:rect id="shape_0" fillcolor="white" stroked="f" o:allowincell="f" style="position:absolute;left:8609;top:207;width:179;height:179;mso-wrap-style:none;v-text-anchor:middle;rotation:135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881;top:207;width:179;height:179;mso-wrap-style:none;v-text-anchor:middle;rotation:135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7541;top:206;width:988;height:183">
                  <v:group id="shape_0" style="position:absolute;left:7541;top:209;width:452;height:180">
                    <v:rect id="shape_0" fillcolor="white" stroked="f" o:allowincell="f" style="position:absolute;left:7541;top:209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813;top:209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8076;top:206;width:453;height:180">
                    <v:rect id="shape_0" fillcolor="white" stroked="f" o:allowincell="f" style="position:absolute;left:8077;top:207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349;top:207;width:179;height:179;mso-wrap-style:none;v-text-anchor:middle;rotation:135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93030</wp:posOffset>
                </wp:positionH>
                <wp:positionV relativeFrom="paragraph">
                  <wp:posOffset>125095</wp:posOffset>
                </wp:positionV>
                <wp:extent cx="584835" cy="285750"/>
                <wp:effectExtent l="104140" t="83185" r="1035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第一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9pt;margin-top:9.85pt;width:46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第一版</w:t>
                      </w:r>
                    </w:p>
                  </w:txbxContent>
                </v:textbox>
                <v:path textpathok="t"/>
                <v:textpath on="t" fitshape="t" string="第一版" style="font-family:&quot;宋体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84455" distR="81280" simplePos="0" locked="0" layoutInCell="0" allowOverlap="1" relativeHeight="16">
                <wp:simplePos x="0" y="0"/>
                <wp:positionH relativeFrom="column">
                  <wp:posOffset>-1130935</wp:posOffset>
                </wp:positionH>
                <wp:positionV relativeFrom="paragraph">
                  <wp:posOffset>93980</wp:posOffset>
                </wp:positionV>
                <wp:extent cx="4526280" cy="3687445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3687480"/>
                          <a:chOff x="0" y="0"/>
                          <a:chExt cx="4526280" cy="368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7200" cy="368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920" y="163080"/>
                              <a:ext cx="4048200" cy="35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720"/>
                                <a:ext cx="1959480" cy="21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1939320" cy="206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0" cy="198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03400"/>
                                    <a:ext cx="1798920" cy="18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760"/>
                                  <a:ext cx="1929240" cy="20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0" cy="1981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181440"/>
                                    <a:ext cx="1798920" cy="185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9440" y="0"/>
                                <a:ext cx="2138760" cy="222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720" y="0"/>
                                  <a:ext cx="2039040" cy="216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9040" cy="209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e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919520" cy="196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240"/>
                                  <a:ext cx="2039040" cy="216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9040" cy="209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919520" cy="196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0200" y="1811160"/>
                                <a:ext cx="1558800" cy="171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1558800" cy="165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0"/>
                                  <a:ext cx="1439640" cy="152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080" y="0"/>
                              <a:ext cx="536040" cy="5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720" y="0"/>
                                <a:ext cx="526320" cy="511200"/>
                              </a:xfrm>
                            </wpg:grpSpPr>
                            <wps:wsp>
                              <wps:cNvSpPr/>
                              <wps:spPr>
                                <a:xfrm flipH="1" rot="18153000">
                                  <a:off x="224280" y="66960"/>
                                  <a:ext cx="276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33400">
                                  <a:off x="170280" y="262080"/>
                                  <a:ext cx="1627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15480" y="145080"/>
                                  <a:ext cx="276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38000">
                                  <a:off x="291240" y="209160"/>
                                  <a:ext cx="1627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720"/>
                                <a:ext cx="526320" cy="511200"/>
                              </a:xfrm>
                            </wpg:grpSpPr>
                            <wps:wsp>
                              <wps:cNvSpPr/>
                              <wps:spPr>
                                <a:xfrm flipH="1" rot="18153000">
                                  <a:off x="224640" y="66960"/>
                                  <a:ext cx="276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33400">
                                  <a:off x="170280" y="262080"/>
                                  <a:ext cx="1627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1200">
                                  <a:off x="15480" y="145800"/>
                                  <a:ext cx="276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938000">
                                  <a:off x="291600" y="209160"/>
                                  <a:ext cx="16272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6720"/>
                              <a:ext cx="326520" cy="32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304200" cy="320040"/>
                              </a:xfrm>
                            </wpg:grpSpPr>
                            <wps:wsp>
                              <wps:cNvSpPr/>
                              <wps:spPr>
                                <a:xfrm flipH="1" rot="241200">
                                  <a:off x="132120" y="123480"/>
                                  <a:ext cx="1677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1600">
                                  <a:off x="27360" y="119520"/>
                                  <a:ext cx="982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9400">
                                  <a:off x="29520" y="35640"/>
                                  <a:ext cx="1677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6200">
                                  <a:off x="90720" y="168840"/>
                                  <a:ext cx="982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00"/>
                                <a:ext cx="304200" cy="320040"/>
                              </a:xfrm>
                            </wpg:grpSpPr>
                            <wps:wsp>
                              <wps:cNvSpPr/>
                              <wps:spPr>
                                <a:xfrm flipH="1" rot="241200">
                                  <a:off x="132120" y="123840"/>
                                  <a:ext cx="1677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21600">
                                  <a:off x="27360" y="119160"/>
                                  <a:ext cx="982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59400">
                                  <a:off x="29880" y="35640"/>
                                  <a:ext cx="1677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528">
                                      <a:moveTo>
                                        <a:pt x="693" y="162"/>
                                      </a:moveTo>
                                      <a:cubicBezTo>
                                        <a:pt x="658" y="83"/>
                                        <a:pt x="238" y="0"/>
                                        <a:pt x="123" y="2"/>
                                      </a:cubicBezTo>
                                      <a:cubicBezTo>
                                        <a:pt x="8" y="4"/>
                                        <a:pt x="0" y="115"/>
                                        <a:pt x="3" y="172"/>
                                      </a:cubicBezTo>
                                      <a:cubicBezTo>
                                        <a:pt x="6" y="229"/>
                                        <a:pt x="118" y="291"/>
                                        <a:pt x="143" y="342"/>
                                      </a:cubicBezTo>
                                      <a:cubicBezTo>
                                        <a:pt x="168" y="393"/>
                                        <a:pt x="121" y="454"/>
                                        <a:pt x="153" y="476"/>
                                      </a:cubicBezTo>
                                      <a:cubicBezTo>
                                        <a:pt x="185" y="498"/>
                                        <a:pt x="243" y="528"/>
                                        <a:pt x="333" y="476"/>
                                      </a:cubicBezTo>
                                      <a:cubicBezTo>
                                        <a:pt x="423" y="424"/>
                                        <a:pt x="723" y="240"/>
                                        <a:pt x="693" y="1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26200">
                                  <a:off x="90720" y="169200"/>
                                  <a:ext cx="982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64">
                                      <a:moveTo>
                                        <a:pt x="282" y="34"/>
                                      </a:moveTo>
                                      <a:cubicBezTo>
                                        <a:pt x="307" y="70"/>
                                        <a:pt x="229" y="268"/>
                                        <a:pt x="197" y="316"/>
                                      </a:cubicBezTo>
                                      <a:cubicBezTo>
                                        <a:pt x="166" y="364"/>
                                        <a:pt x="125" y="344"/>
                                        <a:pt x="93" y="321"/>
                                      </a:cubicBezTo>
                                      <a:cubicBezTo>
                                        <a:pt x="61" y="298"/>
                                        <a:pt x="12" y="214"/>
                                        <a:pt x="6" y="177"/>
                                      </a:cubicBezTo>
                                      <a:cubicBezTo>
                                        <a:pt x="0" y="140"/>
                                        <a:pt x="8" y="125"/>
                                        <a:pt x="54" y="101"/>
                                      </a:cubicBezTo>
                                      <a:cubicBezTo>
                                        <a:pt x="101" y="77"/>
                                        <a:pt x="257" y="0"/>
                                        <a:pt x="282" y="3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97000" y="6840"/>
                              <a:ext cx="610200" cy="61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0"/>
                                <a:ext cx="581040" cy="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92240" cy="29088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9080 h 164880"/>
                                    <a:gd name="textAreaBottom" fmla="*/ 10332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3600">
                                  <a:off x="317160" y="107280"/>
                                  <a:ext cx="204480" cy="273600"/>
                                </a:xfrm>
                                <a:custGeom>
                                  <a:avLst/>
                                  <a:gdLst>
                                    <a:gd name="textAreaLeft" fmla="*/ 27000 w 115920"/>
                                    <a:gd name="textAreaRight" fmla="*/ 88560 w 11592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59200">
                                  <a:off x="256680" y="265320"/>
                                  <a:ext cx="192240" cy="29088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9080 h 164880"/>
                                    <a:gd name="textAreaBottom" fmla="*/ 10332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6800">
                                  <a:off x="111600" y="247320"/>
                                  <a:ext cx="192240" cy="29088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9080 h 164880"/>
                                    <a:gd name="textAreaBottom" fmla="*/ 10332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13600">
                                  <a:off x="59760" y="102240"/>
                                  <a:ext cx="204480" cy="273600"/>
                                </a:xfrm>
                                <a:custGeom>
                                  <a:avLst/>
                                  <a:gdLst>
                                    <a:gd name="textAreaLeft" fmla="*/ 27000 w 115920"/>
                                    <a:gd name="textAreaRight" fmla="*/ 88560 w 11592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920"/>
                                <a:ext cx="581040" cy="58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92240" cy="29088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9080 h 164880"/>
                                    <a:gd name="textAreaBottom" fmla="*/ 10332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23600">
                                  <a:off x="317160" y="107280"/>
                                  <a:ext cx="204480" cy="273600"/>
                                </a:xfrm>
                                <a:custGeom>
                                  <a:avLst/>
                                  <a:gdLst>
                                    <a:gd name="textAreaLeft" fmla="*/ 27000 w 115920"/>
                                    <a:gd name="textAreaRight" fmla="*/ 88560 w 11592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259200">
                                  <a:off x="256320" y="265320"/>
                                  <a:ext cx="192240" cy="29088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9080 h 164880"/>
                                    <a:gd name="textAreaBottom" fmla="*/ 10332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216800">
                                  <a:off x="111600" y="247320"/>
                                  <a:ext cx="192240" cy="290880"/>
                                </a:xfrm>
                                <a:custGeom>
                                  <a:avLst/>
                                  <a:gdLst>
                                    <a:gd name="textAreaLeft" fmla="*/ 25560 w 109080"/>
                                    <a:gd name="textAreaRight" fmla="*/ 83520 w 109080"/>
                                    <a:gd name="textAreaTop" fmla="*/ 19080 h 164880"/>
                                    <a:gd name="textAreaBottom" fmla="*/ 103320 h 16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13600">
                                  <a:off x="59760" y="102240"/>
                                  <a:ext cx="204480" cy="273600"/>
                                </a:xfrm>
                                <a:custGeom>
                                  <a:avLst/>
                                  <a:gdLst>
                                    <a:gd name="textAreaLeft" fmla="*/ 27000 w 115920"/>
                                    <a:gd name="textAreaRight" fmla="*/ 88560 w 115920"/>
                                    <a:gd name="textAreaTop" fmla="*/ 18000 h 155160"/>
                                    <a:gd name="textAreaBottom" fmla="*/ 97200 h 15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779640" y="1895400"/>
                            <a:ext cx="746640" cy="76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734040" cy="714240"/>
                            </a:xfrm>
                          </wpg:grpSpPr>
                          <wps:wsp>
                            <wps:cNvSpPr/>
                            <wps:spPr>
                              <a:xfrm flipH="1" rot="18153000">
                                <a:off x="311760" y="93600"/>
                                <a:ext cx="3855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33400">
                                <a:off x="236160" y="365760"/>
                                <a:ext cx="2271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21600" y="203040"/>
                                <a:ext cx="3855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38000">
                                <a:off x="405360" y="291960"/>
                                <a:ext cx="2271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480"/>
                              <a:ext cx="734040" cy="714240"/>
                            </a:xfrm>
                          </wpg:grpSpPr>
                          <wps:wsp>
                            <wps:cNvSpPr/>
                            <wps:spPr>
                              <a:xfrm flipH="1" rot="18153000">
                                <a:off x="311760" y="93600"/>
                                <a:ext cx="38556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33400">
                                <a:off x="236160" y="365760"/>
                                <a:ext cx="2271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1200">
                                <a:off x="21600" y="203040"/>
                                <a:ext cx="38556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" h="528">
                                    <a:moveTo>
                                      <a:pt x="693" y="162"/>
                                    </a:moveTo>
                                    <a:cubicBezTo>
                                      <a:pt x="658" y="83"/>
                                      <a:pt x="238" y="0"/>
                                      <a:pt x="123" y="2"/>
                                    </a:cubicBezTo>
                                    <a:cubicBezTo>
                                      <a:pt x="8" y="4"/>
                                      <a:pt x="0" y="115"/>
                                      <a:pt x="3" y="172"/>
                                    </a:cubicBezTo>
                                    <a:cubicBezTo>
                                      <a:pt x="6" y="229"/>
                                      <a:pt x="118" y="291"/>
                                      <a:pt x="143" y="342"/>
                                    </a:cubicBezTo>
                                    <a:cubicBezTo>
                                      <a:pt x="168" y="393"/>
                                      <a:pt x="121" y="454"/>
                                      <a:pt x="153" y="476"/>
                                    </a:cubicBezTo>
                                    <a:cubicBezTo>
                                      <a:pt x="185" y="498"/>
                                      <a:pt x="243" y="528"/>
                                      <a:pt x="333" y="476"/>
                                    </a:cubicBezTo>
                                    <a:cubicBezTo>
                                      <a:pt x="423" y="424"/>
                                      <a:pt x="723" y="240"/>
                                      <a:pt x="693" y="1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38000">
                                <a:off x="405360" y="291600"/>
                                <a:ext cx="22716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364">
                                    <a:moveTo>
                                      <a:pt x="282" y="34"/>
                                    </a:moveTo>
                                    <a:cubicBezTo>
                                      <a:pt x="307" y="70"/>
                                      <a:pt x="229" y="268"/>
                                      <a:pt x="197" y="316"/>
                                    </a:cubicBezTo>
                                    <a:cubicBezTo>
                                      <a:pt x="166" y="364"/>
                                      <a:pt x="125" y="344"/>
                                      <a:pt x="93" y="321"/>
                                    </a:cubicBezTo>
                                    <a:cubicBezTo>
                                      <a:pt x="61" y="298"/>
                                      <a:pt x="12" y="214"/>
                                      <a:pt x="6" y="177"/>
                                    </a:cubicBezTo>
                                    <a:cubicBezTo>
                                      <a:pt x="0" y="140"/>
                                      <a:pt x="8" y="125"/>
                                      <a:pt x="54" y="101"/>
                                    </a:cubicBezTo>
                                    <a:cubicBezTo>
                                      <a:pt x="101" y="77"/>
                                      <a:pt x="257" y="0"/>
                                      <a:pt x="282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1480" y="2494800"/>
                            <a:ext cx="1238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0476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0476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8280" y="2675880"/>
                            <a:ext cx="1238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0476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0476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0880" y="2750760"/>
                            <a:ext cx="124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1062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062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7400" y="2615040"/>
                            <a:ext cx="1249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062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0620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2437200"/>
                            <a:ext cx="1238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0476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04760" cy="10908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2789640"/>
                            <a:ext cx="1238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10476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10476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cc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9pt;margin-top:7.95pt;width:351.35pt;height:289.8pt" coordorigin="-1738,159" coordsize="7027,5796">
                <v:group id="shape_0" style="position:absolute;left:-1738;top:159;width:6961;height:5796">
                  <v:group id="shape_0" style="position:absolute;left:-1541;top:405;width:6375;height:5550">
                    <v:group id="shape_0" style="position:absolute;left:-1541;top:718;width:3086;height:3406">
                      <v:group id="shape_0" style="position:absolute;left:-1510;top:718;width:3055;height:3246">
                        <v:oval id="shape_0" fillcolor="#ccecff" stroked="f" o:allowincell="f" style="position:absolute;left:-1510;top:718;width:3021;height:3120;mso-wrap-style:none;v-text-anchor:middle">
                          <v:fill o:detectmouseclick="t" type="solid" color2="#331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-1289;top:1038;width:2832;height:29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-1541;top:911;width:3037;height:3213">
                        <v:oval id="shape_0" fillcolor="#ccccff" stroked="f" o:allowincell="f" style="position:absolute;left:-1541;top:911;width:3021;height:3120;mso-wrap-style:none;v-text-anchor:middle">
                          <v:fill o:detectmouseclick="t" type="solid" color2="#333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-1337;top:1197;width:2832;height:29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1466;top:405;width:3368;height:3501">
                      <v:group id="shape_0" style="position:absolute;left:1623;top:405;width:3211;height:3411">
                        <v:oval id="shape_0" fillcolor="#ccecff" stroked="f" o:allowincell="f" style="position:absolute;left:1623;top:405;width:3210;height:3294;mso-wrap-style:none;v-text-anchor:middle">
                          <v:fill o:detectmouseclick="t" type="solid" color2="#331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1623;top:715;width:3022;height:310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1466;top:495;width:3211;height:3411">
                        <v:oval id="shape_0" fillcolor="#ccccff" stroked="f" o:allowincell="f" style="position:absolute;left:1466;top:495;width:3210;height:3294;mso-wrap-style:none;v-text-anchor:middle">
                          <v:fill o:detectmouseclick="t" type="solid" color2="#333300"/>
                          <v:stroke color="#3465a4" joinstyle="round" endcap="flat"/>
                          <w10:wrap type="none"/>
                        </v:oval>
                        <v:oval id="shape_0" fillcolor="white" stroked="f" o:allowincell="f" style="position:absolute;left:1466;top:805;width:3022;height:310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-581;top:3257;width:2455;height:2698">
                      <v:oval id="shape_0" fillcolor="#ccccff" stroked="f" o:allowincell="f" style="position:absolute;left:-581;top:3353;width:2454;height:2601;mso-wrap-style:none;v-text-anchor:middle">
                        <v:fill o:detectmouseclick="t" type="solid" color2="#333300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-439;top:3257;width:2266;height:24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-1344;top:254;width:779;height:716">
                    <v:group id="shape_0" style="position:absolute;left:-1328;top:254;width:763;height:658"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-1000;top:253;width:434;height:334;flip:x;mso-wrap-style:none;v-text-anchor:middle;rotation:57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-1085;top:560;width:255;height:351;mso-wrap-style:none;v-text-anchor:middle;rotation:329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-1329;top:376;width:434;height:334;mso-wrap-style:none;v-text-anchor:middle;rotation:10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-894;top:477;width:255;height:351;flip:x;mso-wrap-style:none;v-text-anchor:middle;rotation:28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style="position:absolute;left:-1344;top:312;width:764;height:658"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-1014;top:311;width:434;height:334;flip:x;mso-wrap-style:none;v-text-anchor:middle;rotation:57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-1100;top:618;width:255;height:351;mso-wrap-style:none;v-text-anchor:middle;rotation:329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-1344;top:435;width:434;height:334;mso-wrap-style:none;v-text-anchor:middle;rotation:10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-909;top:535;width:255;height:351;flip:x;mso-wrap-style:none;v-text-anchor:middle;rotation:28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1738;top:1112;width:464;height:431">
                    <v:group id="shape_0" style="position:absolute;left:-1702;top:1112;width:428;height:422"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-1538;top:1251;width:263;height:202;flip:x;mso-wrap-style:none;v-text-anchor:middle;rotation:356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-1703;top:1244;width:154;height:213;mso-wrap-style:none;v-text-anchor:middle;rotation:30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-1700;top:1112;width:263;height:202;mso-wrap-style:none;v-text-anchor:middle;rotation:71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ecff" stroked="f" o:allowincell="f" style="position:absolute;left:-1603;top:1322;width:154;height:212;flip:x;mso-wrap-style:none;v-text-anchor:middle;rotation:326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style="position:absolute;left:-1738;top:1121;width:429;height:422"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-1573;top:1260;width:263;height:202;flip:x;mso-wrap-style:none;v-text-anchor:middle;rotation:356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-1738;top:1252;width:154;height:213;mso-wrap-style:none;v-text-anchor:middle;rotation:30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-1734;top:1121;width:263;height:202;mso-wrap-style:none;v-text-anchor:middle;rotation:71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coordsize="307,364" path="m282,34c307,70,229,268,197,316c166,364,125,344,93,321c61,298,12,214,6,177c0,140,8,125,54,101c101,77,257,0,282,34xe" fillcolor="#ccccff" stroked="f" o:allowincell="f" style="position:absolute;left:-1638;top:1331;width:154;height:212;flip:x;mso-wrap-style:none;v-text-anchor:middle;rotation:326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50;top:159;width:772;height:930">
                    <v:group id="shape_0" style="position:absolute;left:4497;top:159;width:726;height:875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fillcolor="#ccecff" stroked="f" o:allowincell="f" style="position:absolute;left:4704;top:159;width:302;height:457;mso-wrap-style:none;v-text-anchor:middle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4901;top:328;width:321;height:430;mso-wrap-style:none;v-text-anchor:middle;rotation:72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4807;top:577;width:302;height:457;mso-wrap-style:none;v-text-anchor:middle;rotation:154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4578;top:548;width:302;height:457;mso-wrap-style:none;v-text-anchor:middle;rotation:220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  <v:shape id="shape_0" fillcolor="#ccecff" stroked="f" o:allowincell="f" style="position:absolute;left:4496;top:319;width:321;height:430;mso-wrap-style:none;v-text-anchor:middle;rotation:288" type="_x0000_t74">
                        <v:fill o:detectmouseclick="t" type="solid" color2="#331300"/>
                        <v:stroke color="#3465a4" joinstyle="round" endcap="flat"/>
                        <w10:wrap type="none"/>
                      </v:shape>
                    </v:group>
                    <v:group id="shape_0" style="position:absolute;left:4450;top:214;width:726;height:875">
                      <v:shape id="shape_0" fillcolor="#ccccff" stroked="f" o:allowincell="f" style="position:absolute;left:4658;top:214;width:302;height:457;mso-wrap-style:none;v-text-anchor:middle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4855;top:383;width:321;height:430;mso-wrap-style:none;v-text-anchor:middle;rotation:72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4760;top:632;width:302;height:457;mso-wrap-style:none;v-text-anchor:middle;rotation:154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4532;top:603;width:302;height:457;mso-wrap-style:none;v-text-anchor:middle;rotation:220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  <v:shape id="shape_0" fillcolor="#ccccff" stroked="f" o:allowincell="f" style="position:absolute;left:4450;top:374;width:321;height:430;mso-wrap-style:none;v-text-anchor:middle;rotation:288" type="_x0000_t74">
                        <v:fill o:detectmouseclick="t" type="solid" color2="#333300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205;top:3281;width:1084;height:1001">
                  <v:group id="shape_0" style="position:absolute;left:4225;top:3281;width:1064;height:920">
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4682;top:3280;width:606;height:468;flip:x;mso-wrap-style:none;v-text-anchor:middle;rotation:57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ecff" stroked="f" o:allowincell="f" style="position:absolute;left:4563;top:3709;width:357;height:491;mso-wrap-style:none;v-text-anchor:middle;rotation:329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coordsize="723,528" path="m693,162c658,83,238,0,123,2c8,4,0,115,3,172c6,229,118,291,143,342c168,393,121,454,153,476c185,498,243,528,333,476c423,424,723,240,693,162xe" fillcolor="#ccecff" stroked="f" o:allowincell="f" style="position:absolute;left:4225;top:3452;width:606;height:467;mso-wrap-style:none;v-text-anchor:middle;rotation:10">
                      <v:fill o:detectmouseclick="t" type="solid" color2="#331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ecff" stroked="f" o:allowincell="f" style="position:absolute;left:4829;top:3593;width:357;height:491;flip:x;mso-wrap-style:none;v-text-anchor:middle;rotation:28">
                      <v:fill o:detectmouseclick="t" type="solid" color2="#331300"/>
                      <v:stroke color="#3465a4" joinstyle="round" endcap="flat"/>
                      <w10:wrap type="none"/>
                    </v:shape>
                  </v:group>
                  <v:group id="shape_0" style="position:absolute;left:4205;top:3362;width:1064;height:920">
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4662;top:3361;width:606;height:468;flip:x;mso-wrap-style:none;v-text-anchor:middle;rotation:57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ccff" stroked="f" o:allowincell="f" style="position:absolute;left:4543;top:3790;width:357;height:491;mso-wrap-style:none;v-text-anchor:middle;rotation:329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coordsize="723,528" path="m693,162c658,83,238,0,123,2c8,4,0,115,3,172c6,229,118,291,143,342c168,393,121,454,153,476c185,498,243,528,333,476c423,424,723,240,693,162xe" fillcolor="#ccccff" stroked="f" o:allowincell="f" style="position:absolute;left:4205;top:3533;width:606;height:467;mso-wrap-style:none;v-text-anchor:middle;rotation:10">
                      <v:fill o:detectmouseclick="t" type="solid" color2="#333300"/>
                      <v:stroke color="#3465a4" joinstyle="round" endcap="flat"/>
                      <w10:wrap type="none"/>
                    </v:shape>
                    <v:shape id="shape_0" coordsize="307,364" path="m282,34c307,70,229,268,197,316c166,364,125,344,93,321c61,298,12,214,6,177c0,140,8,125,54,101c101,77,257,0,282,34xe" fillcolor="#ccccff" stroked="f" o:allowincell="f" style="position:absolute;left:4809;top:3674;width:357;height:491;flip:x;mso-wrap-style:none;v-text-anchor:middle;rotation:28">
                      <v:fill o:detectmouseclick="t" type="solid" color2="#333300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53;top:4077;width:195;height:198">
                  <v:oval id="shape_0" fillcolor="#ccecff" stroked="f" o:allowincell="f" style="position:absolute;left:4283;top:4077;width:164;height:17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4253;top:4103;width:164;height:17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4043;top:4362;width:195;height:198">
                  <v:oval id="shape_0" fillcolor="#ccecff" stroked="f" o:allowincell="f" style="position:absolute;left:4073;top:4362;width:164;height:17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4043;top:4388;width:164;height:17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3355;top:4480;width:196;height:198">
                  <v:oval id="shape_0" fillcolor="#ccecff" stroked="f" o:allowincell="f" style="position:absolute;left:3384;top:4480;width:166;height:17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3355;top:4506;width:166;height:17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3018;top:4266;width:197;height:198">
                  <v:oval id="shape_0" fillcolor="#ccecff" stroked="f" o:allowincell="f" style="position:absolute;left:3048;top:4266;width:166;height:17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3018;top:4292;width:166;height:17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2756;top:3986;width:195;height:198">
                  <v:oval id="shape_0" fillcolor="#ccecff" stroked="f" o:allowincell="f" style="position:absolute;left:2786;top:3986;width:164;height:171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2756;top:4012;width:164;height:171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  <v:group id="shape_0" style="position:absolute;left:3749;top:4541;width:195;height:199">
                  <v:oval id="shape_0" fillcolor="#ccecff" stroked="f" o:allowincell="f" style="position:absolute;left:3778;top:4541;width:164;height:17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fillcolor="#ccccff" stroked="f" o:allowincell="f" style="position:absolute;left:3749;top:4567;width:164;height:172;mso-wrap-style:none;v-text-anchor:middle">
                    <v:fill o:detectmouseclick="t" type="solid" color2="#3333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6225</wp:posOffset>
                </wp:positionH>
                <wp:positionV relativeFrom="paragraph">
                  <wp:posOffset>38100</wp:posOffset>
                </wp:positionV>
                <wp:extent cx="571500" cy="5943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imprint/>
                                <w:color w:val="FFD317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imprint/>
                                <w:color w:val="FFD317"/>
                                <w:sz w:val="4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imprint/>
                          <w:color w:val="FFD317"/>
                          <w:sz w:val="44"/>
                        </w:rPr>
                      </w:pPr>
                      <w:r>
                        <w:rPr>
                          <w:rFonts w:eastAsia="华文中宋"/>
                          <w:imprint/>
                          <w:color w:val="FFD317"/>
                          <w:sz w:val="4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60960</wp:posOffset>
                </wp:positionV>
                <wp:extent cx="628650" cy="7029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i/>
                                <w:i/>
                                <w:iCs/>
                                <w:shadow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eastAsia="方正姚体"/>
                                <w:i/>
                                <w:iCs/>
                                <w:shadow/>
                                <w:color w:val="008000"/>
                                <w:sz w:val="44"/>
                              </w:rPr>
                              <w:t>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5.35pt;mso-wrap-distance-left:9.05pt;mso-wrap-distance-right:9.05pt;mso-wrap-distance-top:0pt;mso-wrap-distance-bottom:0pt;margin-top:4.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i/>
                          <w:i/>
                          <w:iCs/>
                          <w:shadow/>
                          <w:color w:val="008000"/>
                          <w:sz w:val="44"/>
                        </w:rPr>
                      </w:pPr>
                      <w:r>
                        <w:rPr>
                          <w:rFonts w:eastAsia="方正姚体"/>
                          <w:i/>
                          <w:iCs/>
                          <w:shadow/>
                          <w:color w:val="008000"/>
                          <w:sz w:val="44"/>
                        </w:rPr>
                        <w:t>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628650" cy="702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i/>
                                <w:i/>
                                <w:iCs/>
                                <w:shadow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eastAsia="方正姚体"/>
                                <w:i/>
                                <w:iCs/>
                                <w:shadow/>
                                <w:color w:val="008000"/>
                                <w:sz w:val="44"/>
                              </w:rPr>
                              <w:t>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5.35pt;mso-wrap-distance-left:9.05pt;mso-wrap-distance-right:9.05pt;mso-wrap-distance-top:0pt;mso-wrap-distance-bottom:0pt;margin-top:6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i/>
                          <w:i/>
                          <w:iCs/>
                          <w:shadow/>
                          <w:color w:val="008000"/>
                          <w:sz w:val="44"/>
                        </w:rPr>
                      </w:pPr>
                      <w:r>
                        <w:rPr>
                          <w:rFonts w:eastAsia="方正姚体"/>
                          <w:i/>
                          <w:iCs/>
                          <w:shadow/>
                          <w:color w:val="008000"/>
                          <w:sz w:val="44"/>
                        </w:rPr>
                        <w:t>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6765" cy="617855"/>
                <wp:effectExtent l="13335" t="12065" r="1397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17760"/>
                          <a:chOff x="0" y="0"/>
                          <a:chExt cx="2056680" cy="617760"/>
                        </a:xfrm>
                      </wpg:grpSpPr>
                      <wps:wsp>
                        <wps:cNvSpPr/>
                        <wps:spPr>
                          <a:xfrm>
                            <a:off x="0" y="19872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1096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980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3112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31680"/>
                            <a:ext cx="430560" cy="386640"/>
                          </a:xfrm>
                          <a:prstGeom prst="hexagon">
                            <a:avLst>
                              <a:gd name="adj" fmla="val 2784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rnd" w="22320">
                            <a:solidFill>
                              <a:srgbClr val="66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1.95pt;height:48.65pt" coordorigin="5940,0" coordsize="3239,973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940;top:313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6448;top:0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6957;top:332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7484;top:31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7993;top:364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  <v:shape id="shape_0" fillcolor="white" stroked="t" o:allowincell="f" style="position:absolute;left:8501;top:50;width:677;height:608;mso-wrap-style:none;v-text-anchor:middle" type="_x0000_t9">
                  <v:fill o:detectmouseclick="t" type="solid" color2="black"/>
                  <v:stroke color="#666699" weight="22320" dashstyle="shortdot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3075</wp:posOffset>
                </wp:positionH>
                <wp:positionV relativeFrom="paragraph">
                  <wp:posOffset>38735</wp:posOffset>
                </wp:positionV>
                <wp:extent cx="3154045" cy="548640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96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借助校际平台，促进教师成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37.25pt;margin-top:3.05pt;width:248.3pt;height: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借助校际平台，促进教师成长</w:t>
                      </w:r>
                    </w:p>
                  </w:txbxContent>
                </v:textbox>
                <v:path textpathok="t"/>
                <v:textpath on="t" fitshape="t" string="借助校际平台，促进教师成长" style="font-family:&quot;宋体&quot;;font-size:12pt"/>
                <v:fill o:detectmouseclick="t" type="solid" color2="#042b4b"/>
                <v:stroke color="#e5b8b7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2850</wp:posOffset>
                </wp:positionH>
                <wp:positionV relativeFrom="paragraph">
                  <wp:posOffset>60960</wp:posOffset>
                </wp:positionV>
                <wp:extent cx="571500" cy="5943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embos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emboss/>
                                <w:color w:val="FF0000"/>
                                <w:sz w:val="44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4.8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emboss/>
                          <w:color w:val="FF0000"/>
                          <w:sz w:val="44"/>
                        </w:rPr>
                      </w:pPr>
                      <w:r>
                        <w:rPr>
                          <w:rFonts w:eastAsia="华文中宋"/>
                          <w:emboss/>
                          <w:color w:val="FF0000"/>
                          <w:sz w:val="44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025</wp:posOffset>
                </wp:positionH>
                <wp:positionV relativeFrom="paragraph">
                  <wp:posOffset>47625</wp:posOffset>
                </wp:positionV>
                <wp:extent cx="571500" cy="5943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  <w:b/>
                                <w:b/>
                                <w:bCs/>
                                <w:color w:val="800000"/>
                                <w:sz w:val="44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800000"/>
                                <w:sz w:val="44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3.7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  <w:b/>
                          <w:b/>
                          <w:bCs/>
                          <w:color w:val="800000"/>
                          <w:sz w:val="44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800000"/>
                          <w:sz w:val="44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628650" cy="7029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i/>
                                <w:i/>
                                <w:iCs/>
                                <w:shadow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eastAsia="方正姚体"/>
                                <w:i/>
                                <w:iCs/>
                                <w:shadow/>
                                <w:color w:val="008000"/>
                                <w:sz w:val="44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5.35pt;mso-wrap-distance-left:9.05pt;mso-wrap-distance-right:9.05pt;mso-wrap-distance-top:0pt;mso-wrap-distance-bottom:0pt;margin-top:3.7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i/>
                          <w:i/>
                          <w:iCs/>
                          <w:shadow/>
                          <w:color w:val="008000"/>
                          <w:sz w:val="44"/>
                        </w:rPr>
                      </w:pPr>
                      <w:r>
                        <w:rPr>
                          <w:rFonts w:eastAsia="方正姚体"/>
                          <w:i/>
                          <w:iCs/>
                          <w:shadow/>
                          <w:color w:val="008000"/>
                          <w:sz w:val="44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7405</wp:posOffset>
                </wp:positionH>
                <wp:positionV relativeFrom="paragraph">
                  <wp:posOffset>127635</wp:posOffset>
                </wp:positionV>
                <wp:extent cx="4125595" cy="324929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740"/>
                              <w:rPr>
                                <w:color w:val="009900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color w:val="009900"/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本次活动，</w:t>
                            </w:r>
                            <w:r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为开课</w:t>
                            </w:r>
                            <w:r>
                              <w:rPr>
                                <w:rFonts w:cs="Times New Roman" w:eastAsia="Times New Roma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教师提供展示和锻炼的舞台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丰富了校本教研的</w:t>
                            </w: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活动</w:t>
                            </w:r>
                            <w:r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形式，</w:t>
                            </w:r>
                            <w:r>
                              <w:rPr>
                                <w:rFonts w:cs="Times New Roman" w:eastAsia="Times New Roma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提高了教研组的活动能力，培养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大家团队合</w:t>
                            </w: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作的</w:t>
                            </w:r>
                            <w:r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精神，拓宽课题</w:t>
                            </w:r>
                            <w:r>
                              <w:rPr>
                                <w:rFonts w:cs="Times New Roman" w:eastAsia="Times New Roma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研究的渠道，促进兄弟学校教研组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的交流与合作。</w:t>
                            </w: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北郊老师在课上运用的现代化技术让大家耳目一新。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种技术具有电子白板的一些功能，老师可以很方便地获得学生的反馈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息，师生很好地进行交流与互动，老师可以根据学生的学习状况及时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调整教学进程，北郊老师的这种探索精神和创新精神值得我们大家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学习。特级教师李万龙校长的一席话给我很大的启发。他说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我们上课的目的不仅是为了完成教学目标，更要教会学生用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地理眼”来看世界，让他们更加热爱这个世界。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回归地理的复杂性，强调通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过可视化手段来丰富学生</w:t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的经验，突破教学难点</w:t>
                            </w:r>
                          </w:p>
                          <w:p>
                            <w:pPr>
                              <w:pStyle w:val="Normal"/>
                              <w:ind w:firstLine="1530"/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;Times New Roman" w:hAnsi="ˎ;Times New Roma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ascii="ˎ;Times New Roman" w:hAnsi="ˎ;Times New Roman" w:cs="宋体;SimSun"/>
                                <w:color w:val="33CC33"/>
                                <w:kern w:val="0"/>
                                <w:sz w:val="18"/>
                                <w:szCs w:val="18"/>
                              </w:rPr>
                              <w:t>黄建华</w:t>
                            </w:r>
                            <w:r>
                              <w:rPr>
                                <w:rFonts w:ascii="宋体;SimSun" w:hAnsi="宋体;SimSun" w:cs="宋体;SimSun"/>
                                <w:color w:val="33CC33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rPr>
                                <w:rFonts w:ascii="ˎ;Times New Roman" w:hAnsi="ˎ;Times New Roman" w:cs="宋体;SimSun"/>
                                <w:color w:val="0099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;Times New Roman" w:hAnsi="ˎ;Times New Roman"/>
                                <w:color w:val="0099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55.85pt;mso-wrap-distance-left:9.05pt;mso-wrap-distance-right:9.05pt;mso-wrap-distance-top:0pt;mso-wrap-distance-bottom:0pt;margin-top:10.05pt;mso-position-vertical-relative:text;margin-left:-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3740"/>
                        <w:rPr>
                          <w:color w:val="009900"/>
                          <w:spacing w:val="20"/>
                          <w:sz w:val="18"/>
                        </w:rPr>
                      </w:pPr>
                      <w:r>
                        <w:rPr>
                          <w:color w:val="009900"/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本次活动，</w:t>
                      </w:r>
                      <w:r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  <w:t>为开课</w:t>
                      </w:r>
                      <w:r>
                        <w:rPr>
                          <w:rFonts w:cs="Times New Roman" w:eastAsia="Times New Roman"/>
                          <w:color w:val="33CC33"/>
                          <w:kern w:val="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  <w:t>教师提供展示和锻炼的舞台，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  <w:t>丰富了校本教研的</w:t>
                      </w: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活动</w:t>
                      </w:r>
                      <w:r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  <w:t>形式，</w:t>
                      </w:r>
                      <w:r>
                        <w:rPr>
                          <w:rFonts w:cs="Times New Roman" w:eastAsia="Times New Roman"/>
                          <w:color w:val="33CC33"/>
                          <w:kern w:val="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  <w:t>提高了教研组的活动能力，培养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  <w:t>大家团队合</w:t>
                      </w: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作的</w:t>
                      </w:r>
                      <w:r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  <w:t>精神，拓宽课题</w:t>
                      </w:r>
                      <w:r>
                        <w:rPr>
                          <w:rFonts w:cs="Times New Roman" w:eastAsia="Times New Roman"/>
                          <w:color w:val="33CC33"/>
                          <w:kern w:val="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  <w:t>研究的渠道，促进兄弟学校教研组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  <w:t>的交流与合作。</w:t>
                      </w: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北郊老师在课上运用的现代化技术让大家耳目一新。这</w:t>
                      </w:r>
                    </w:p>
                    <w:p>
                      <w:pPr>
                        <w:pStyle w:val="Normal"/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种技术具有电子白板的一些功能，老师可以很方便地获得学生的反馈信</w:t>
                      </w:r>
                    </w:p>
                    <w:p>
                      <w:pPr>
                        <w:pStyle w:val="Normal"/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息，师生很好地进行交流与互动，老师可以根据学生的学习状况及时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调整教学进程，北郊老师的这种探索精神和创新精神值得我们大家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学习。特级教师李万龙校长的一席话给我很大的启发。他说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我们上课的目的不仅是为了完成教学目标，更要教会学生用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33CC33"/>
                          <w:kern w:val="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地理眼”来看世界，让他们更加热爱这个世界。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回归地理的复杂性，强调通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过可视化手段来丰富学生</w:t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的经验，突破教学难点</w:t>
                      </w:r>
                    </w:p>
                    <w:p>
                      <w:pPr>
                        <w:pStyle w:val="Normal"/>
                        <w:ind w:firstLine="1530"/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;Times New Roman" w:hAnsi="ˎ;Times New Roman"/>
                          <w:color w:val="33CC33"/>
                          <w:kern w:val="0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ascii="ˎ;Times New Roman" w:hAnsi="ˎ;Times New Roman" w:cs="宋体;SimSun"/>
                          <w:color w:val="33CC33"/>
                          <w:kern w:val="0"/>
                          <w:sz w:val="18"/>
                          <w:szCs w:val="18"/>
                        </w:rPr>
                        <w:t>黄建华</w:t>
                      </w:r>
                      <w:r>
                        <w:rPr>
                          <w:rFonts w:ascii="宋体;SimSun" w:hAnsi="宋体;SimSun" w:cs="宋体;SimSun"/>
                          <w:color w:val="33CC33"/>
                          <w:kern w:val="0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260"/>
                        <w:rPr>
                          <w:rFonts w:ascii="ˎ;Times New Roman" w:hAnsi="ˎ;Times New Roman" w:cs="宋体;SimSun"/>
                          <w:color w:val="0099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ˎ;Times New Roman" w:hAnsi="ˎ;Times New Roman"/>
                          <w:color w:val="0099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5850</wp:posOffset>
                </wp:positionH>
                <wp:positionV relativeFrom="paragraph">
                  <wp:posOffset>130175</wp:posOffset>
                </wp:positionV>
                <wp:extent cx="2057400" cy="5943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color w:val="99FF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99FFCC"/>
                                <w:sz w:val="32"/>
                                <w:szCs w:val="32"/>
                              </w:rPr>
                              <w:t>2014.4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0.2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color w:val="99FFCC"/>
                          <w:sz w:val="32"/>
                          <w:szCs w:val="32"/>
                        </w:rPr>
                      </w:pPr>
                      <w:r>
                        <w:rPr>
                          <w:rFonts w:eastAsia="华文新魏" w:ascii="华文新魏" w:hAnsi="华文新魏"/>
                          <w:color w:val="99FFCC"/>
                          <w:sz w:val="32"/>
                          <w:szCs w:val="32"/>
                        </w:rPr>
                        <w:t>2014.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7600</wp:posOffset>
                </wp:positionH>
                <wp:positionV relativeFrom="paragraph">
                  <wp:posOffset>141605</wp:posOffset>
                </wp:positionV>
                <wp:extent cx="1028700" cy="10287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pt;margin-top:11.15pt;width:80.95pt;height:80.95pt;mso-wrap-style:none;v-text-anchor:middle">
                <v:imagedata r:id="rId3" o:detectmouseclick="t"/>
                <v:stroke color="#ff99cc" weight="1908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0065</wp:posOffset>
                </wp:positionH>
                <wp:positionV relativeFrom="paragraph">
                  <wp:posOffset>146050</wp:posOffset>
                </wp:positionV>
                <wp:extent cx="914400" cy="5943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hadow/>
                                <w:color w:val="3333FF"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shadow/>
                                <w:color w:val="3333FF"/>
                                <w:sz w:val="44"/>
                              </w:rPr>
                              <w:t>研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11.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hadow/>
                          <w:color w:val="3333FF"/>
                          <w:sz w:val="44"/>
                        </w:rPr>
                      </w:pPr>
                      <w:r>
                        <w:rPr>
                          <w:rFonts w:eastAsia="黑体;SimHei"/>
                          <w:shadow/>
                          <w:color w:val="3333FF"/>
                          <w:sz w:val="44"/>
                        </w:rPr>
                        <w:t>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9225</wp:posOffset>
                </wp:positionH>
                <wp:positionV relativeFrom="paragraph">
                  <wp:posOffset>84455</wp:posOffset>
                </wp:positionV>
                <wp:extent cx="3415665" cy="3302635"/>
                <wp:effectExtent l="19685" t="1968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5680" cy="3302640"/>
                          <a:chOff x="0" y="0"/>
                          <a:chExt cx="3415680" cy="3302640"/>
                        </a:xfrm>
                      </wpg:grpSpPr>
                      <wps:wsp>
                        <wps:cNvSpPr/>
                        <wps:spPr>
                          <a:xfrm>
                            <a:off x="231120" y="236160"/>
                            <a:ext cx="3184560" cy="3066480"/>
                          </a:xfrm>
                          <a:prstGeom prst="ellipse">
                            <a:avLst/>
                          </a:prstGeom>
                          <a:solidFill>
                            <a:srgbClr val="ff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4560" cy="3066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99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5pt;margin-top:6.65pt;width:268.95pt;height:260.05pt" coordorigin="4235,133" coordsize="5379,5201">
                <v:oval id="shape_0" fillcolor="#ffe7ff" stroked="f" o:allowincell="f" style="position:absolute;left:4599;top:505;width:5014;height:4828;mso-wrap-style:none;v-text-anchor:middle">
                  <v:fill o:detectmouseclick="t" type="solid" color2="#001800"/>
                  <v:stroke color="#3465a4" joinstyle="round" endcap="flat"/>
                  <w10:wrap type="none"/>
                </v:oval>
                <v:oval id="shape_0" stroked="t" o:allowincell="f" style="position:absolute;left:4235;top:133;width:5014;height:4828;mso-wrap-style:none;v-text-anchor:middle">
                  <v:fill o:detectmouseclick="t" on="false"/>
                  <v:stroke color="#ff99cc" weight="38160" dashstyle="long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8805</wp:posOffset>
                </wp:positionH>
                <wp:positionV relativeFrom="paragraph">
                  <wp:posOffset>146685</wp:posOffset>
                </wp:positionV>
                <wp:extent cx="1118870" cy="952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11.55pt" to="335.2pt,12.25pt" stroked="t" o:allowincell="f" style="position:absolute">
                <v:stroke color="#99ccff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1400</wp:posOffset>
                </wp:positionH>
                <wp:positionV relativeFrom="paragraph">
                  <wp:posOffset>45085</wp:posOffset>
                </wp:positionV>
                <wp:extent cx="914400" cy="59436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幼圆"/>
                                <w:shadow/>
                                <w:color w:val="6699FF"/>
                                <w:sz w:val="44"/>
                              </w:rPr>
                            </w:pPr>
                            <w:r>
                              <w:rPr>
                                <w:rFonts w:eastAsia="幼圆"/>
                                <w:shadow/>
                                <w:color w:val="6699FF"/>
                                <w:sz w:val="44"/>
                              </w:rPr>
                              <w:t>现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3.5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幼圆"/>
                          <w:shadow/>
                          <w:color w:val="6699FF"/>
                          <w:sz w:val="44"/>
                        </w:rPr>
                      </w:pPr>
                      <w:r>
                        <w:rPr>
                          <w:rFonts w:eastAsia="幼圆"/>
                          <w:shadow/>
                          <w:color w:val="6699FF"/>
                          <w:sz w:val="44"/>
                        </w:rPr>
                        <w:t>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5970</wp:posOffset>
                </wp:positionH>
                <wp:positionV relativeFrom="paragraph">
                  <wp:posOffset>165735</wp:posOffset>
                </wp:positionV>
                <wp:extent cx="355600" cy="355600"/>
                <wp:effectExtent l="9525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1pt;margin-top:13.05pt;width:27.95pt;height:27.95pt;mso-wrap-style:none;v-text-anchor:middle">
                <v:fill o:detectmouseclick="t" type="solid" color2="black"/>
                <v:stroke color="#ff99cc" weight="1908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719705</wp:posOffset>
            </wp:positionH>
            <wp:positionV relativeFrom="paragraph">
              <wp:posOffset>635</wp:posOffset>
            </wp:positionV>
            <wp:extent cx="3126105" cy="2132965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3">
                <wp:simplePos x="0" y="0"/>
                <wp:positionH relativeFrom="column">
                  <wp:posOffset>502285</wp:posOffset>
                </wp:positionH>
                <wp:positionV relativeFrom="paragraph">
                  <wp:posOffset>146685</wp:posOffset>
                </wp:positionV>
                <wp:extent cx="1402715" cy="777240"/>
                <wp:effectExtent l="0" t="9525" r="952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80">
                              <a:moveTo>
                                <a:pt x="60" y="624"/>
                              </a:moveTo>
                              <a:cubicBezTo>
                                <a:pt x="120" y="520"/>
                                <a:pt x="300" y="260"/>
                                <a:pt x="420" y="156"/>
                              </a:cubicBezTo>
                              <a:cubicBezTo>
                                <a:pt x="540" y="52"/>
                                <a:pt x="750" y="0"/>
                                <a:pt x="780" y="0"/>
                              </a:cubicBezTo>
                              <a:cubicBezTo>
                                <a:pt x="810" y="0"/>
                                <a:pt x="660" y="104"/>
                                <a:pt x="600" y="156"/>
                              </a:cubicBezTo>
                              <a:cubicBezTo>
                                <a:pt x="540" y="208"/>
                                <a:pt x="390" y="312"/>
                                <a:pt x="420" y="312"/>
                              </a:cubicBezTo>
                              <a:cubicBezTo>
                                <a:pt x="450" y="312"/>
                                <a:pt x="780" y="130"/>
                                <a:pt x="780" y="156"/>
                              </a:cubicBezTo>
                              <a:cubicBezTo>
                                <a:pt x="780" y="182"/>
                                <a:pt x="390" y="442"/>
                                <a:pt x="420" y="468"/>
                              </a:cubicBezTo>
                              <a:cubicBezTo>
                                <a:pt x="450" y="494"/>
                                <a:pt x="960" y="286"/>
                                <a:pt x="960" y="312"/>
                              </a:cubicBezTo>
                              <a:cubicBezTo>
                                <a:pt x="960" y="338"/>
                                <a:pt x="570" y="546"/>
                                <a:pt x="420" y="624"/>
                              </a:cubicBezTo>
                              <a:cubicBezTo>
                                <a:pt x="270" y="702"/>
                                <a:pt x="120" y="780"/>
                                <a:pt x="60" y="780"/>
                              </a:cubicBezTo>
                              <a:cubicBezTo>
                                <a:pt x="0" y="780"/>
                                <a:pt x="0" y="728"/>
                                <a:pt x="60" y="624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ac33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bf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80" path="m60,624c120,520,300,260,420,156c540,52,750,0,780,0c810,0,660,104,600,156c540,208,390,312,420,312c450,312,780,130,780,156c780,182,390,442,420,468c450,494,960,286,960,312c960,338,570,546,420,624c270,702,120,780,60,780c0,780,0,728,60,624xe" fillcolor="#fefefe" stroked="t" o:allowincell="f" style="position:absolute;margin-left:39.55pt;margin-top:11.55pt;width:110.4pt;height:61.15pt;mso-wrap-style:none;v-text-anchor:middle">
                <v:fill o:detectmouseclick="t" color2="#ffac33"/>
                <v:stroke color="#ffbf61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5e9eff" stroked="f" o:allowincell="f" style="position:absolute;margin-left:-105.35pt;margin-top:43.05pt;width:118.15pt;height:31.45pt;mso-wrap-style:none;v-text-anchor:middle;rotation:90" type="_x0000_t136">
            <v:path textpathok="t"/>
            <v:textpath on="t" fitshape="t" string="2014第二期" style="font-family:&quot;华文行楷&quot;;font-size:12pt"/>
            <v:fill o:detectmouseclick="t" color2="#ffebf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8890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38735</wp:posOffset>
                </wp:positionV>
                <wp:extent cx="3848735" cy="4236720"/>
                <wp:effectExtent l="0" t="0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760" cy="4236840"/>
                          <a:chOff x="0" y="0"/>
                          <a:chExt cx="3848760" cy="4236840"/>
                        </a:xfrm>
                      </wpg:grpSpPr>
                      <wpg:grpSp>
                        <wpg:cNvGrpSpPr/>
                        <wpg:grpSpPr>
                          <a:xfrm>
                            <a:off x="533880" y="1026000"/>
                            <a:ext cx="3314880" cy="316692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3133800" cy="31345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133800" cy="31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1069920"/>
                            <a:ext cx="3314880" cy="316692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0"/>
                              <a:ext cx="3133800" cy="3134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133800" cy="3134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600" y="342360"/>
                            <a:ext cx="13975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2800">
                            <a:off x="120600" y="20880"/>
                            <a:ext cx="21711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800">
                            <a:off x="22320" y="49680"/>
                            <a:ext cx="217116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2080" y="3469680"/>
                            <a:ext cx="715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65232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3600"/>
                              <a:ext cx="65232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5212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3880"/>
                              <a:ext cx="52128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720" y="255240"/>
                            <a:ext cx="196596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224">
                                <a:moveTo>
                                  <a:pt x="2990" y="1154"/>
                                </a:moveTo>
                                <a:cubicBezTo>
                                  <a:pt x="2840" y="1102"/>
                                  <a:pt x="1828" y="1083"/>
                                  <a:pt x="1360" y="908"/>
                                </a:cubicBezTo>
                                <a:cubicBezTo>
                                  <a:pt x="892" y="733"/>
                                  <a:pt x="360" y="208"/>
                                  <a:pt x="180" y="104"/>
                                </a:cubicBezTo>
                                <a:cubicBezTo>
                                  <a:pt x="0" y="0"/>
                                  <a:pt x="173" y="176"/>
                                  <a:pt x="280" y="284"/>
                                </a:cubicBezTo>
                                <a:cubicBezTo>
                                  <a:pt x="387" y="392"/>
                                  <a:pt x="642" y="627"/>
                                  <a:pt x="820" y="752"/>
                                </a:cubicBezTo>
                                <a:cubicBezTo>
                                  <a:pt x="998" y="877"/>
                                  <a:pt x="1102" y="959"/>
                                  <a:pt x="1350" y="1034"/>
                                </a:cubicBezTo>
                                <a:cubicBezTo>
                                  <a:pt x="1598" y="1109"/>
                                  <a:pt x="2037" y="1184"/>
                                  <a:pt x="2310" y="1204"/>
                                </a:cubicBezTo>
                                <a:cubicBezTo>
                                  <a:pt x="2583" y="1224"/>
                                  <a:pt x="2848" y="1164"/>
                                  <a:pt x="2990" y="1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240" y="3537720"/>
                            <a:ext cx="715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"/>
                              <a:ext cx="65232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600"/>
                              <a:ext cx="652320" cy="65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800" y="0"/>
                              <a:ext cx="52056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560" cy="52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"/>
                                <a:ext cx="520560" cy="52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47160" y="1107360"/>
                            <a:ext cx="572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76840"/>
                            <a:ext cx="139752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1132920"/>
                            <a:ext cx="572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508920"/>
                            <a:ext cx="2325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8">
                                <a:moveTo>
                                  <a:pt x="0" y="0"/>
                                </a:moveTo>
                                <a:cubicBezTo>
                                  <a:pt x="32" y="17"/>
                                  <a:pt x="139" y="49"/>
                                  <a:pt x="192" y="102"/>
                                </a:cubicBezTo>
                                <a:cubicBezTo>
                                  <a:pt x="245" y="155"/>
                                  <a:pt x="294" y="273"/>
                                  <a:pt x="321" y="3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7440"/>
                            <a:ext cx="2156400" cy="11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1582">
                                <a:moveTo>
                                  <a:pt x="2973" y="1512"/>
                                </a:moveTo>
                                <a:cubicBezTo>
                                  <a:pt x="2837" y="1460"/>
                                  <a:pt x="1964" y="1501"/>
                                  <a:pt x="1496" y="1266"/>
                                </a:cubicBezTo>
                                <a:cubicBezTo>
                                  <a:pt x="1028" y="1031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77" y="474"/>
                                  <a:pt x="517" y="642"/>
                                </a:cubicBezTo>
                                <a:cubicBezTo>
                                  <a:pt x="657" y="810"/>
                                  <a:pt x="845" y="985"/>
                                  <a:pt x="1006" y="1110"/>
                                </a:cubicBezTo>
                                <a:cubicBezTo>
                                  <a:pt x="1168" y="1235"/>
                                  <a:pt x="1262" y="1317"/>
                                  <a:pt x="1487" y="1392"/>
                                </a:cubicBezTo>
                                <a:cubicBezTo>
                                  <a:pt x="1711" y="1467"/>
                                  <a:pt x="2109" y="1542"/>
                                  <a:pt x="2357" y="1562"/>
                                </a:cubicBezTo>
                                <a:cubicBezTo>
                                  <a:pt x="2604" y="1582"/>
                                  <a:pt x="2844" y="1522"/>
                                  <a:pt x="2973" y="15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500280"/>
                            <a:ext cx="130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cubicBezTo>
                                  <a:pt x="20" y="10"/>
                                  <a:pt x="90" y="37"/>
                                  <a:pt x="120" y="63"/>
                                </a:cubicBezTo>
                                <a:cubicBezTo>
                                  <a:pt x="150" y="89"/>
                                  <a:pt x="168" y="137"/>
                                  <a:pt x="180" y="1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396000" y="1112040"/>
                            <a:ext cx="134244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453240" y="1063080"/>
                            <a:ext cx="134244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591840" y="1810440"/>
                            <a:ext cx="133920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38800">
                            <a:off x="605160" y="1698840"/>
                            <a:ext cx="133920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5pt;margin-top:4.75pt;width:301.65pt;height:331.9pt" coordorigin="3387,95" coordsize="6033,6638">
                <v:group id="shape_0" style="position:absolute;left:4201;top:1677;width:5220;height:4987">
                  <v:oval id="shape_0" fillcolor="#eaeaea" stroked="f" o:allowincell="f" style="position:absolute;left:4486;top:1677;width:4934;height:4935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4201;top:1728;width:4934;height:493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915;top:1746;width:5220;height:4987">
                  <v:oval id="shape_0" fillcolor="silver" stroked="f" o:allowincell="f" style="position:absolute;left:4200;top:1746;width:4934;height:4935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3915;top:1797;width:4934;height:493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3550;top:600;width:2200;height:2341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3550;top:94;width:3418;height:1692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3395;top:139;width:3418;height:1692;mso-wrap-style:none;v-text-anchor:middle;rotation:3"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6182;top:5525;width:1127;height:1080">
                  <v:oval id="shape_0" fillcolor="#eaeaea" stroked="f" o:allowincell="f" style="position:absolute;left:6182;top:5577;width:1026;height:1027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6282;top:5531;width:1026;height:102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eaeaea" stroked="f" o:allowincell="f" style="position:absolute;left:6227;top:5525;width:820;height:821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6227;top:5657;width:820;height:821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990,1224" path="m2990,1154c2840,1102,1828,1083,1360,908c892,733,360,208,180,104c0,0,173,176,280,284c387,392,642,627,820,752c998,877,1102,959,1350,1034c1598,1109,2037,1184,2310,1204c2583,1224,2848,1164,2990,1154xe" fillcolor="silver" stroked="f" o:allowincell="f" style="position:absolute;left:3687;top:463;width:3095;height:139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6200;top:5632;width:1127;height:1080">
                  <v:oval id="shape_0" fillcolor="silver" stroked="f" o:allowincell="f" style="position:absolute;left:6200;top:5684;width:1026;height:1027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6300;top:5638;width:1026;height:102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6245;top:5632;width:820;height:954">
                    <v:oval id="shape_0" fillcolor="silver" stroked="f" o:allowincell="f" style="position:absolute;left:6245;top:5632;width:819;height:82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245;top:5764;width:819;height:8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shape id="shape_0" coordsize="790,79" path="m0,25c65,22,258,0,390,9c522,18,707,65,790,79e" stroked="t" o:allowincell="f" style="position:absolute;left:6269;top:1805;width:901;height:89;mso-wrap-style:none;v-text-anchor:middle">
                  <v:fill o:detectmouseclick="t" on="false"/>
                  <v:stroke color="silver" weight="2844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3607;top:497;width:2200;height:2341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90,79" path="m0,25c65,22,258,0,390,9c522,18,707,65,790,79e" stroked="t" o:allowincell="f" style="position:absolute;left:6395;top:1845;width:901;height:89;mso-wrap-style:none;v-text-anchor:middle">
                  <v:fill o:detectmouseclick="t" on="false"/>
                  <v:stroke color="silver" weight="38160" joinstyle="round" endcap="flat"/>
                  <w10:wrap type="none"/>
                </v:shape>
                <v:shape id="shape_0" coordsize="321,318" path="m0,0c32,17,139,49,192,102c245,155,294,273,321,318e" stroked="t" o:allowincell="f" style="position:absolute;left:6720;top:5587;width:365;height:362;mso-wrap-style:none;v-text-anchor:middle">
                  <v:fill o:detectmouseclick="t" on="false"/>
                  <v:stroke color="#eaeaea" weight="28440" joinstyle="round" endcap="flat"/>
                  <w10:wrap type="none"/>
                </v:shape>
                <v:shape id="shape_0" coordsize="2973,1582" path="m2973,1512c2837,1460,1964,1501,1496,1266c1028,1031,326,208,163,104c0,0,377,474,517,642c657,810,845,985,1006,1110c1168,1235,1262,1317,1487,1392c1711,1467,2109,1542,2357,1562c2604,1582,2844,1522,2973,1512xe" fillcolor="silver" stroked="f" o:allowincell="f" style="position:absolute;left:3387;top:120;width:3395;height:180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0,156" path="m0,0c20,10,90,37,120,63c150,89,168,137,180,156e" stroked="t" o:allowincell="f" style="position:absolute;left:6772;top:5573;width:204;height:177;mso-wrap-style:none;v-text-anchor:middle">
                  <v:fill o:detectmouseclick="t" on="false"/>
                  <v:stroke color="#eaeaea" weight="1260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3983;top:1812;width:2113;height:2250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4073;top:1735;width:2113;height:2250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4292;top:2912;width:2108;height:2243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4313;top:2736;width:2108;height:2243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7870</wp:posOffset>
                </wp:positionH>
                <wp:positionV relativeFrom="paragraph">
                  <wp:posOffset>191770</wp:posOffset>
                </wp:positionV>
                <wp:extent cx="1170940" cy="11633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舒体"/>
                                <w:b/>
                                <w:b/>
                                <w:bCs/>
                                <w:outline/>
                                <w:color w:val="993366"/>
                                <w:sz w:val="100"/>
                              </w:rPr>
                            </w:pPr>
                            <w:r>
                              <w:rPr>
                                <w:rFonts w:eastAsia="方正舒体"/>
                                <w:b/>
                                <w:bCs/>
                                <w:outline/>
                                <w:color w:val="993366"/>
                                <w:sz w:val="100"/>
                              </w:rPr>
                              <w:t>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91.6pt;mso-wrap-distance-left:9.05pt;mso-wrap-distance-right:9.05pt;mso-wrap-distance-top:0pt;mso-wrap-distance-bottom:0pt;margin-top:15.1pt;mso-position-vertical-relative:text;margin-left: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舒体"/>
                          <w:b/>
                          <w:b/>
                          <w:bCs/>
                          <w:outline/>
                          <w:color w:val="993366"/>
                          <w:sz w:val="100"/>
                        </w:rPr>
                      </w:pPr>
                      <w:r>
                        <w:rPr>
                          <w:rFonts w:eastAsia="方正舒体"/>
                          <w:b/>
                          <w:bCs/>
                          <w:outline/>
                          <w:color w:val="993366"/>
                          <w:sz w:val="100"/>
                        </w:rPr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5435</wp:posOffset>
                </wp:positionH>
                <wp:positionV relativeFrom="paragraph">
                  <wp:posOffset>110490</wp:posOffset>
                </wp:positionV>
                <wp:extent cx="1090295" cy="10947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舒体"/>
                                <w:b/>
                                <w:b/>
                                <w:bCs/>
                                <w:color w:val="999999"/>
                                <w:sz w:val="84"/>
                              </w:rPr>
                            </w:pPr>
                            <w:r>
                              <w:rPr>
                                <w:rFonts w:eastAsia="方正舒体"/>
                                <w:b/>
                                <w:bCs/>
                                <w:color w:val="999999"/>
                                <w:sz w:val="84"/>
                              </w:rPr>
                              <w:t>评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86.2pt;mso-wrap-distance-left:9.05pt;mso-wrap-distance-right:9.05pt;mso-wrap-distance-top:0pt;mso-wrap-distance-bottom:0pt;margin-top:8.7pt;mso-position-vertical-relative:text;margin-left:-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舒体"/>
                          <w:b/>
                          <w:b/>
                          <w:bCs/>
                          <w:color w:val="999999"/>
                          <w:sz w:val="84"/>
                        </w:rPr>
                      </w:pPr>
                      <w:r>
                        <w:rPr>
                          <w:rFonts w:eastAsia="方正舒体"/>
                          <w:b/>
                          <w:bCs/>
                          <w:color w:val="999999"/>
                          <w:sz w:val="84"/>
                        </w:rPr>
                        <w:t>评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730</wp:posOffset>
                </wp:positionH>
                <wp:positionV relativeFrom="paragraph">
                  <wp:posOffset>15240</wp:posOffset>
                </wp:positionV>
                <wp:extent cx="668020" cy="6946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69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9.9pt;margin-top:1.2pt;width:52.55pt;height:54.65pt;mso-wrap-style:none;v-text-anchor:middle">
                <v:fill o:detectmouseclick="t" on="false"/>
                <v:stroke color="purple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4860</wp:posOffset>
                </wp:positionH>
                <wp:positionV relativeFrom="paragraph">
                  <wp:posOffset>31115</wp:posOffset>
                </wp:positionV>
                <wp:extent cx="751840" cy="769620"/>
                <wp:effectExtent l="13335" t="13970" r="1397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6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8pt;margin-top:2.45pt;width:59.15pt;height:60.55pt;mso-wrap-style:none;v-text-anchor:middle" type="_x0000_t4">
                <v:fill o:detectmouseclick="t" type="solid" color2="black"/>
                <v:stroke color="purple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635</wp:posOffset>
                </wp:positionH>
                <wp:positionV relativeFrom="paragraph">
                  <wp:posOffset>75565</wp:posOffset>
                </wp:positionV>
                <wp:extent cx="2672080" cy="32753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75280"/>
                          <a:chOff x="0" y="0"/>
                          <a:chExt cx="2671920" cy="3275280"/>
                        </a:xfrm>
                      </wpg:grpSpPr>
                      <wpg:grpSp>
                        <wpg:cNvGrpSpPr/>
                        <wpg:grpSpPr>
                          <a:xfrm>
                            <a:off x="123120" y="38880"/>
                            <a:ext cx="2548800" cy="3145680"/>
                          </a:xfrm>
                        </wpg:grpSpPr>
                        <wps:wsp>
                          <wps:cNvSpPr/>
                          <wps:spPr>
                            <a:xfrm rot="21133200">
                              <a:off x="186840" y="122400"/>
                              <a:ext cx="2007720" cy="2900520"/>
                            </a:xfrm>
                            <a:prstGeom prst="ellipse">
                              <a:avLst/>
                            </a:prstGeom>
                            <a:solidFill>
                              <a:srgbClr val="ffe2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33200">
                              <a:off x="573840" y="266400"/>
                              <a:ext cx="1806480" cy="261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154200">
                            <a:off x="191160" y="100440"/>
                            <a:ext cx="1754640" cy="30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" h="4960">
                                <a:moveTo>
                                  <a:pt x="2831" y="403"/>
                                </a:moveTo>
                                <a:cubicBezTo>
                                  <a:pt x="2688" y="343"/>
                                  <a:pt x="2274" y="46"/>
                                  <a:pt x="1971" y="23"/>
                                </a:cubicBezTo>
                                <a:cubicBezTo>
                                  <a:pt x="1668" y="0"/>
                                  <a:pt x="1274" y="108"/>
                                  <a:pt x="1011" y="263"/>
                                </a:cubicBezTo>
                                <a:cubicBezTo>
                                  <a:pt x="748" y="418"/>
                                  <a:pt x="557" y="648"/>
                                  <a:pt x="391" y="955"/>
                                </a:cubicBezTo>
                                <a:cubicBezTo>
                                  <a:pt x="225" y="1262"/>
                                  <a:pt x="26" y="1633"/>
                                  <a:pt x="13" y="2104"/>
                                </a:cubicBezTo>
                                <a:cubicBezTo>
                                  <a:pt x="0" y="2575"/>
                                  <a:pt x="91" y="3333"/>
                                  <a:pt x="311" y="3783"/>
                                </a:cubicBezTo>
                                <a:cubicBezTo>
                                  <a:pt x="531" y="4233"/>
                                  <a:pt x="971" y="4646"/>
                                  <a:pt x="1331" y="4803"/>
                                </a:cubicBezTo>
                                <a:cubicBezTo>
                                  <a:pt x="1691" y="4960"/>
                                  <a:pt x="2234" y="4740"/>
                                  <a:pt x="2471" y="472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58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13.85pt;width:182.1pt;height:242.1pt" coordorigin="-1700,277" coordsize="3642,4842">
                <v:group id="shape_0" style="position:absolute;left:-1513;top:373;width:3454;height:4568">
                  <v:oval id="shape_0" fillcolor="#ffe2c5" stroked="f" o:allowincell="f" style="position:absolute;left:-1513;top:372;width:3161;height:4567;mso-wrap-style:none;v-text-anchor:middle;rotation:352">
                    <v:fill o:detectmouseclick="t" type="solid" color2="#001d3a"/>
                    <v:stroke color="#3465a4" joinstyle="round" endcap="flat"/>
                    <w10:wrap type="none"/>
                  </v:oval>
                  <v:oval id="shape_0" fillcolor="white" stroked="f" o:allowincell="f" style="position:absolute;left:-903;top:599;width:2844;height:4110;mso-wrap-style:none;v-text-anchor:middle;rotation:352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831,4960" path="m2831,403c2688,343,2274,46,1971,23c1668,0,1274,108,1011,263c748,418,557,648,391,955c225,1262,26,1633,13,2104c0,2575,91,3333,311,3783c531,4233,971,4646,1331,4803c1691,4960,2234,4740,2471,4723e" stroked="t" o:allowincell="f" style="position:absolute;left:-1700;top:277;width:2762;height:4841;mso-wrap-style:none;v-text-anchor:middle;rotation:352">
                  <v:fill o:detectmouseclick="t" on="false"/>
                  <v:stroke color="#ffc58b" weight="3816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0175</wp:posOffset>
            </wp:positionH>
            <wp:positionV relativeFrom="paragraph">
              <wp:posOffset>128270</wp:posOffset>
            </wp:positionV>
            <wp:extent cx="768350" cy="580390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7315" simplePos="0" locked="0" layoutInCell="0" allowOverlap="1" relativeHeight="109">
                <wp:simplePos x="0" y="0"/>
                <wp:positionH relativeFrom="column">
                  <wp:posOffset>630555</wp:posOffset>
                </wp:positionH>
                <wp:positionV relativeFrom="paragraph">
                  <wp:posOffset>182245</wp:posOffset>
                </wp:positionV>
                <wp:extent cx="2008505" cy="3016885"/>
                <wp:effectExtent l="8509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00">
                          <a:off x="0" y="0"/>
                          <a:ext cx="2008440" cy="30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4867">
                              <a:moveTo>
                                <a:pt x="873" y="192"/>
                              </a:moveTo>
                              <a:cubicBezTo>
                                <a:pt x="1032" y="171"/>
                                <a:pt x="1546" y="0"/>
                                <a:pt x="1850" y="64"/>
                              </a:cubicBezTo>
                              <a:cubicBezTo>
                                <a:pt x="2154" y="128"/>
                                <a:pt x="2492" y="348"/>
                                <a:pt x="2698" y="573"/>
                              </a:cubicBezTo>
                              <a:cubicBezTo>
                                <a:pt x="2904" y="798"/>
                                <a:pt x="3020" y="1074"/>
                                <a:pt x="3089" y="1416"/>
                              </a:cubicBezTo>
                              <a:cubicBezTo>
                                <a:pt x="3158" y="1758"/>
                                <a:pt x="3240" y="2171"/>
                                <a:pt x="3115" y="2626"/>
                              </a:cubicBezTo>
                              <a:cubicBezTo>
                                <a:pt x="2990" y="3080"/>
                                <a:pt x="2682" y="3778"/>
                                <a:pt x="2340" y="4144"/>
                              </a:cubicBezTo>
                              <a:cubicBezTo>
                                <a:pt x="1998" y="4511"/>
                                <a:pt x="1457" y="4777"/>
                                <a:pt x="1066" y="4822"/>
                              </a:cubicBezTo>
                              <a:cubicBezTo>
                                <a:pt x="676" y="4867"/>
                                <a:pt x="221" y="4498"/>
                                <a:pt x="0" y="4413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58b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4867" path="m873,192c1032,171,1546,0,1850,64c2154,128,2492,348,2698,573c2904,798,3020,1074,3089,1416c3158,1758,3240,2171,3115,2626c2990,3080,2682,3778,2340,4144c1998,4511,1457,4777,1066,4822c676,4867,221,4498,0,4413e" stroked="t" o:allowincell="f" style="position:absolute;margin-left:49.6pt;margin-top:14.3pt;width:158.1pt;height:237.5pt;mso-wrap-style:none;v-text-anchor:middle;rotation:3">
                <v:fill o:detectmouseclick="t" on="false"/>
                <v:stroke color="#ffc58b" weight="3816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9900</wp:posOffset>
                </wp:positionH>
                <wp:positionV relativeFrom="paragraph">
                  <wp:posOffset>128270</wp:posOffset>
                </wp:positionV>
                <wp:extent cx="2628900" cy="34093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，北郊中学</w:t>
                            </w:r>
                          </w:p>
                          <w:p>
                            <w:pPr>
                              <w:pStyle w:val="Normal"/>
                              <w:ind w:left="220" w:firstLine="18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地理教研组与我校联合开展了</w:t>
                            </w:r>
                          </w:p>
                          <w:p>
                            <w:pPr>
                              <w:pStyle w:val="Normal"/>
                              <w:ind w:left="220" w:firstLine="63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教研活动。课题为高中地理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必修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《以种植业为主的农业地域类型》，</w:t>
                            </w:r>
                          </w:p>
                          <w:p>
                            <w:pPr>
                              <w:pStyle w:val="Normal"/>
                              <w:ind w:left="220" w:firstLine="27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常州市第一中学副校长</w:t>
                            </w: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特级教师李万龙</w:t>
                            </w:r>
                          </w:p>
                          <w:p>
                            <w:pPr>
                              <w:pStyle w:val="Normal"/>
                              <w:ind w:left="325" w:firstLine="63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莅临观摩并作指导，我校地理教研组长黄建华老师主持。</w:t>
                            </w:r>
                          </w:p>
                          <w:p>
                            <w:pPr>
                              <w:pStyle w:val="Normal"/>
                              <w:ind w:left="1355" w:hanging="45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北郊中学顾松明老师认为两节课充分</w:t>
                            </w:r>
                          </w:p>
                          <w:p>
                            <w:pPr>
                              <w:pStyle w:val="Normal"/>
                              <w:ind w:left="1545" w:hanging="18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体现了人文地理的“味道”，体现了：①教学目标与课程目标</w:t>
                            </w:r>
                          </w:p>
                          <w:p>
                            <w:pPr>
                              <w:pStyle w:val="Normal"/>
                              <w:ind w:left="1725" w:hanging="36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相一致；②材料遴选与生活联系密切；③教学活动组织</w:t>
                            </w:r>
                          </w:p>
                          <w:p>
                            <w:pPr>
                              <w:pStyle w:val="Normal"/>
                              <w:ind w:left="1770" w:hanging="9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有序；④教学师生认</w:t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知之间存有共鸣度。</w:t>
                            </w:r>
                          </w:p>
                          <w:p>
                            <w:pPr>
                              <w:pStyle w:val="Normal"/>
                              <w:ind w:firstLine="20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808080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808080"/>
                                <w:sz w:val="18"/>
                                <w:szCs w:val="18"/>
                              </w:rPr>
                              <w:t>李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8.45pt;mso-wrap-distance-left:9.05pt;mso-wrap-distance-right:9.05pt;mso-wrap-distance-top:0pt;mso-wrap-distance-bottom:0pt;margin-top:10.1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2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，北郊中学</w:t>
                      </w:r>
                    </w:p>
                    <w:p>
                      <w:pPr>
                        <w:pStyle w:val="Normal"/>
                        <w:ind w:left="220" w:firstLine="18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地理教研组与我校联合开展了</w:t>
                      </w:r>
                    </w:p>
                    <w:p>
                      <w:pPr>
                        <w:pStyle w:val="Normal"/>
                        <w:ind w:left="220" w:firstLine="63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教研活动。课题为高中地理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必修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《以种植业为主的农业地域类型》，</w:t>
                      </w:r>
                    </w:p>
                    <w:p>
                      <w:pPr>
                        <w:pStyle w:val="Normal"/>
                        <w:ind w:left="220" w:firstLine="27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常州市第一中学副校长</w:t>
                      </w:r>
                      <w:r>
                        <w:rPr>
                          <w:rFonts w:cs="宋体;SimSun" w:ascii="宋体;SimSun" w:hAnsi="宋体;SimSun"/>
                          <w:color w:val="808080"/>
                          <w:kern w:val="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特级教师李万龙</w:t>
                      </w:r>
                    </w:p>
                    <w:p>
                      <w:pPr>
                        <w:pStyle w:val="Normal"/>
                        <w:ind w:left="325" w:firstLine="63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莅临观摩并作指导，我校地理教研组长黄建华老师主持。</w:t>
                      </w:r>
                    </w:p>
                    <w:p>
                      <w:pPr>
                        <w:pStyle w:val="Normal"/>
                        <w:ind w:left="1355" w:hanging="45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北郊中学顾松明老师认为两节课充分</w:t>
                      </w:r>
                    </w:p>
                    <w:p>
                      <w:pPr>
                        <w:pStyle w:val="Normal"/>
                        <w:ind w:left="1545" w:hanging="18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体现了人文地理的“味道”，体现了：①教学目标与课程目标</w:t>
                      </w:r>
                    </w:p>
                    <w:p>
                      <w:pPr>
                        <w:pStyle w:val="Normal"/>
                        <w:ind w:left="1725" w:hanging="36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相一致；②材料遴选与生活联系密切；③教学活动组织</w:t>
                      </w:r>
                    </w:p>
                    <w:p>
                      <w:pPr>
                        <w:pStyle w:val="Normal"/>
                        <w:ind w:left="1770" w:hanging="9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有序；④教学师生认</w:t>
                      </w:r>
                    </w:p>
                    <w:p>
                      <w:pPr>
                        <w:pStyle w:val="Normal"/>
                        <w:ind w:firstLine="1350"/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808080"/>
                          <w:kern w:val="0"/>
                          <w:sz w:val="18"/>
                          <w:szCs w:val="18"/>
                        </w:rPr>
                        <w:t>知之间存有共鸣度。</w:t>
                      </w:r>
                    </w:p>
                    <w:p>
                      <w:pPr>
                        <w:pStyle w:val="Normal"/>
                        <w:ind w:firstLine="2070"/>
                        <w:rPr/>
                      </w:pPr>
                      <w:r>
                        <w:rPr>
                          <w:rFonts w:cs="宋体;SimSun" w:ascii="宋体;SimSun" w:hAnsi="宋体;SimSun"/>
                          <w:color w:val="808080"/>
                          <w:kern w:val="0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ascii="ˎ̥;Times New Roman" w:hAnsi="ˎ̥;Times New Roman" w:cs="ˎ̥;Times New Roman"/>
                          <w:color w:val="808080"/>
                          <w:sz w:val="18"/>
                          <w:szCs w:val="18"/>
                        </w:rPr>
                        <w:t>李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201930</wp:posOffset>
                </wp:positionV>
                <wp:extent cx="2935605" cy="33775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440" cy="3377520"/>
                          <a:chOff x="0" y="0"/>
                          <a:chExt cx="2935440" cy="3377520"/>
                        </a:xfrm>
                      </wpg:grpSpPr>
                      <wps:wsp>
                        <wps:cNvSpPr/>
                        <wps:spPr>
                          <a:xfrm flipH="1" rot="1074000">
                            <a:off x="531000" y="237960"/>
                            <a:ext cx="2007360" cy="2901240"/>
                          </a:xfrm>
                          <a:prstGeom prst="ellipse">
                            <a:avLst/>
                          </a:prstGeom>
                          <a:solidFill>
                            <a:srgbClr val="ffe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4000">
                            <a:off x="357120" y="336240"/>
                            <a:ext cx="1806480" cy="261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.85pt;width:171.8pt;height:228.4pt" coordorigin="452,57" coordsize="3436,4568">
                <v:oval id="shape_0" fillcolor="#ffe2c5" stroked="f" o:allowincell="f" style="position:absolute;left:726;top:57;width:3160;height:4568;flip:x;mso-wrap-style:none;v-text-anchor:middle;rotation:342">
                  <v:fill o:detectmouseclick="t" type="solid" color2="#001d3a"/>
                  <v:stroke color="#3465a4" joinstyle="round" endcap="flat"/>
                  <w10:wrap type="none"/>
                </v:oval>
                <v:oval id="shape_0" fillcolor="white" stroked="f" o:allowincell="f" style="position:absolute;left:452;top:211;width:2844;height:4110;flip:x;mso-wrap-style:none;v-text-anchor:middle;rotation:342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744220" cy="25184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导入多样化，激趣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老师可谓是别出心裁，都有独特之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98.3pt;mso-wrap-distance-left:9.05pt;mso-wrap-distance-right:9.05pt;mso-wrap-distance-top:0pt;mso-wrap-distance-bottom:0pt;margin-top:12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导入多样化，激趣化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老师可谓是别出心裁，都有独特之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3170</wp:posOffset>
                </wp:positionH>
                <wp:positionV relativeFrom="paragraph">
                  <wp:posOffset>187325</wp:posOffset>
                </wp:positionV>
                <wp:extent cx="357505" cy="25184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二、创造性使用教材，有效整合教学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98.3pt;mso-wrap-distance-left:9.05pt;mso-wrap-distance-right:9.05pt;mso-wrap-distance-top:0pt;mso-wrap-distance-bottom:0pt;margin-top:14.7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二、创造性使用教材，有效整合教学内容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650</wp:posOffset>
                </wp:positionH>
                <wp:positionV relativeFrom="paragraph">
                  <wp:posOffset>177800</wp:posOffset>
                </wp:positionV>
                <wp:extent cx="1006475" cy="251841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三、教学活动设计合理、丰富多彩引人入胜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灵活多样的课堂环节设计不仅有助于培养学生自主学习、探究学习、合作学习的能力，也展示了教师驾驭课堂的能力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98.3pt;mso-wrap-distance-left:9.05pt;mso-wrap-distance-right:9.05pt;mso-wrap-distance-top:0pt;mso-wrap-distance-bottom:0pt;margin-top:14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三、教学活动设计合理、丰富多彩引人入胜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灵活多样的课堂环节设计不仅有助于培养学生自主学习、探究学习、合作学习的能力，也展示了教师驾驭课堂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4180</wp:posOffset>
                </wp:positionH>
                <wp:positionV relativeFrom="paragraph">
                  <wp:posOffset>114300</wp:posOffset>
                </wp:positionV>
                <wp:extent cx="1006475" cy="251841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四、课件制作精良、巧妙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整节课学生看得津津有味，学得也很轻松。课件设计精巧，运用适时且流畅，有耳目一新的快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98.3pt;mso-wrap-distance-left:9.05pt;mso-wrap-distance-right:9.05pt;mso-wrap-distance-top:0pt;mso-wrap-distance-bottom:0pt;margin-top:9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四、课件制作精良、巧妙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整节课学生看得津津有味，学得也很轻松。课件设计精巧，运用适时且流畅，有耳目一新的快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24255</wp:posOffset>
                </wp:positionH>
                <wp:positionV relativeFrom="paragraph">
                  <wp:posOffset>20320</wp:posOffset>
                </wp:positionV>
                <wp:extent cx="1006475" cy="217614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五、精心设计板书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加深学生记忆，也突出了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本课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E36C0A"/>
                                <w:kern w:val="0"/>
                                <w:sz w:val="18"/>
                                <w:szCs w:val="18"/>
                              </w:rPr>
                              <w:t>陈继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71.35pt;mso-wrap-distance-left:9.05pt;mso-wrap-distance-right:9.05pt;mso-wrap-distance-top:0pt;mso-wrap-distance-bottom:0pt;margin-top:1.6pt;mso-position-vertical-relative:text;margin-left:-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五、精心设计板书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加深学生记忆，也突出了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本课内容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cs="宋体;SimSun" w:ascii="宋体;SimSun" w:hAnsi="宋体;SimSun"/>
                          <w:color w:val="E36C0A"/>
                          <w:kern w:val="0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E36C0A"/>
                          <w:kern w:val="0"/>
                          <w:sz w:val="18"/>
                          <w:szCs w:val="18"/>
                        </w:rPr>
                        <w:t>陈继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1415</wp:posOffset>
                </wp:positionH>
                <wp:positionV relativeFrom="paragraph">
                  <wp:posOffset>175895</wp:posOffset>
                </wp:positionV>
                <wp:extent cx="800100" cy="181927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E00A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i/>
                                <w:iCs/>
                                <w:color w:val="AE00AE"/>
                                <w:sz w:val="52"/>
                                <w:szCs w:val="52"/>
                              </w:rPr>
                              <w:t>新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3.25pt;mso-wrap-distance-left:9.05pt;mso-wrap-distance-right:9.05pt;mso-wrap-distance-top:0pt;mso-wrap-distance-bottom:0pt;margin-top:13.85pt;mso-position-vertical-relative:text;margin-left:1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i/>
                          <w:i/>
                          <w:iCs/>
                          <w:color w:val="AE00AE"/>
                          <w:sz w:val="52"/>
                          <w:szCs w:val="5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i/>
                          <w:iCs/>
                          <w:color w:val="AE00AE"/>
                          <w:sz w:val="52"/>
                          <w:szCs w:val="52"/>
                        </w:rPr>
                        <w:t>新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2900</wp:posOffset>
                </wp:positionH>
                <wp:positionV relativeFrom="paragraph">
                  <wp:posOffset>120650</wp:posOffset>
                </wp:positionV>
                <wp:extent cx="685800" cy="118872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mprint/>
                                <w:color w:val="99CCFF"/>
                              </w:rPr>
                              <w:t>速递递思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</w:rPr>
                              <w:t>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6pt;mso-wrap-distance-left:9.05pt;mso-wrap-distance-right:9.05pt;mso-wrap-distance-top:0pt;mso-wrap-distance-bottom:0pt;margin-top:9.5pt;mso-position-vertical-relative:text;margin-left: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imprint/>
                          <w:color w:val="99CCFF"/>
                        </w:rPr>
                        <w:t>速递递思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</w:rPr>
                        <w:t>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62275</wp:posOffset>
                </wp:positionH>
                <wp:positionV relativeFrom="paragraph">
                  <wp:posOffset>21590</wp:posOffset>
                </wp:positionV>
                <wp:extent cx="0" cy="10896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.7pt" to="233.25pt,87.45pt" stroked="t" o:allowincell="f" style="position:absolute">
                <v:stroke color="#cc99f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855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9.75pt" to="276.45pt,9.75pt" stroked="t" o:allowincell="f" style="position:absolute">
                <v:stroke color="#cc99ff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3808730</wp:posOffset>
            </wp:positionV>
            <wp:extent cx="1798320" cy="179832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5170</wp:posOffset>
                </wp:positionH>
                <wp:positionV relativeFrom="paragraph">
                  <wp:posOffset>586740</wp:posOffset>
                </wp:positionV>
                <wp:extent cx="1486535" cy="1483995"/>
                <wp:effectExtent l="635" t="1270" r="0" b="0"/>
                <wp:wrapNone/>
                <wp:docPr id="54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483920"/>
                        </a:xfrm>
                        <a:prstGeom prst="hexagon">
                          <a:avLst>
                            <a:gd name="adj" fmla="val 25042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a7e8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fillcolor="white" stroked="f" o:allowincell="f" style="position:absolute;margin-left:257.1pt;margin-top:46.2pt;width:117pt;height:116.8pt;mso-wrap-style:none;v-text-anchor:middle" type="_x0000_t9">
                <v:fill o:detectmouseclick="t" color2="#a7e8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460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5307330</wp:posOffset>
                </wp:positionV>
                <wp:extent cx="3673475" cy="395224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3952080"/>
                          <a:chOff x="0" y="0"/>
                          <a:chExt cx="3673440" cy="3952080"/>
                        </a:xfrm>
                      </wpg:grpSpPr>
                      <wpg:grpSp>
                        <wpg:cNvGrpSpPr/>
                        <wpg:grpSpPr>
                          <a:xfrm>
                            <a:off x="0" y="958320"/>
                            <a:ext cx="3163680" cy="29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2988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999000"/>
                            <a:ext cx="3163680" cy="2953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160" y="29880"/>
                              <a:ext cx="2990160" cy="292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25160" y="320040"/>
                            <a:ext cx="133344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7200">
                            <a:off x="1486440" y="19800"/>
                            <a:ext cx="20721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200">
                            <a:off x="1579680" y="47520"/>
                            <a:ext cx="20721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3" h="1482">
                                <a:moveTo>
                                  <a:pt x="2993" y="1412"/>
                                </a:moveTo>
                                <a:cubicBezTo>
                                  <a:pt x="2857" y="1360"/>
                                  <a:pt x="1988" y="1384"/>
                                  <a:pt x="1516" y="1166"/>
                                </a:cubicBezTo>
                                <a:cubicBezTo>
                                  <a:pt x="1044" y="948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93" y="391"/>
                                  <a:pt x="537" y="542"/>
                                </a:cubicBezTo>
                                <a:cubicBezTo>
                                  <a:pt x="681" y="693"/>
                                  <a:pt x="865" y="885"/>
                                  <a:pt x="1026" y="1010"/>
                                </a:cubicBezTo>
                                <a:cubicBezTo>
                                  <a:pt x="1188" y="1135"/>
                                  <a:pt x="1282" y="1217"/>
                                  <a:pt x="1507" y="1292"/>
                                </a:cubicBezTo>
                                <a:cubicBezTo>
                                  <a:pt x="1731" y="1367"/>
                                  <a:pt x="2129" y="1442"/>
                                  <a:pt x="2377" y="1462"/>
                                </a:cubicBezTo>
                                <a:cubicBezTo>
                                  <a:pt x="2624" y="1482"/>
                                  <a:pt x="2864" y="1422"/>
                                  <a:pt x="2993" y="14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0" y="3237840"/>
                            <a:ext cx="682560" cy="63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120" y="3132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0"/>
                              <a:ext cx="49788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78120"/>
                              <a:ext cx="497880" cy="48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99480" y="238680"/>
                            <a:ext cx="18759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1224">
                                <a:moveTo>
                                  <a:pt x="2990" y="1154"/>
                                </a:moveTo>
                                <a:cubicBezTo>
                                  <a:pt x="2840" y="1102"/>
                                  <a:pt x="1828" y="1083"/>
                                  <a:pt x="1360" y="908"/>
                                </a:cubicBezTo>
                                <a:cubicBezTo>
                                  <a:pt x="892" y="733"/>
                                  <a:pt x="360" y="208"/>
                                  <a:pt x="180" y="104"/>
                                </a:cubicBezTo>
                                <a:cubicBezTo>
                                  <a:pt x="0" y="0"/>
                                  <a:pt x="173" y="176"/>
                                  <a:pt x="280" y="284"/>
                                </a:cubicBezTo>
                                <a:cubicBezTo>
                                  <a:pt x="387" y="392"/>
                                  <a:pt x="642" y="627"/>
                                  <a:pt x="820" y="752"/>
                                </a:cubicBezTo>
                                <a:cubicBezTo>
                                  <a:pt x="998" y="877"/>
                                  <a:pt x="1102" y="959"/>
                                  <a:pt x="1350" y="1034"/>
                                </a:cubicBezTo>
                                <a:cubicBezTo>
                                  <a:pt x="1598" y="1109"/>
                                  <a:pt x="2037" y="1184"/>
                                  <a:pt x="2310" y="1204"/>
                                </a:cubicBezTo>
                                <a:cubicBezTo>
                                  <a:pt x="2583" y="1224"/>
                                  <a:pt x="2848" y="1164"/>
                                  <a:pt x="2990" y="11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080" y="3300840"/>
                            <a:ext cx="682560" cy="639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120" y="3096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0"/>
                              <a:ext cx="622440" cy="60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040" y="0"/>
                              <a:ext cx="497160" cy="56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716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20"/>
                                <a:ext cx="497160" cy="48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364760" y="1033920"/>
                            <a:ext cx="54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240" y="259200"/>
                            <a:ext cx="1333440" cy="138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8440" y="1058040"/>
                            <a:ext cx="5468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9">
                                <a:moveTo>
                                  <a:pt x="0" y="25"/>
                                </a:moveTo>
                                <a:cubicBezTo>
                                  <a:pt x="65" y="22"/>
                                  <a:pt x="258" y="0"/>
                                  <a:pt x="390" y="9"/>
                                </a:cubicBezTo>
                                <a:cubicBezTo>
                                  <a:pt x="522" y="18"/>
                                  <a:pt x="707" y="65"/>
                                  <a:pt x="790" y="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3274200"/>
                            <a:ext cx="221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18">
                                <a:moveTo>
                                  <a:pt x="0" y="0"/>
                                </a:moveTo>
                                <a:cubicBezTo>
                                  <a:pt x="32" y="17"/>
                                  <a:pt x="139" y="49"/>
                                  <a:pt x="192" y="102"/>
                                </a:cubicBezTo>
                                <a:cubicBezTo>
                                  <a:pt x="245" y="155"/>
                                  <a:pt x="294" y="273"/>
                                  <a:pt x="321" y="31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5640"/>
                            <a:ext cx="205812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3" h="1582">
                                <a:moveTo>
                                  <a:pt x="2973" y="1512"/>
                                </a:moveTo>
                                <a:cubicBezTo>
                                  <a:pt x="2837" y="1460"/>
                                  <a:pt x="1964" y="1501"/>
                                  <a:pt x="1496" y="1266"/>
                                </a:cubicBezTo>
                                <a:cubicBezTo>
                                  <a:pt x="1028" y="1031"/>
                                  <a:pt x="326" y="208"/>
                                  <a:pt x="163" y="104"/>
                                </a:cubicBezTo>
                                <a:cubicBezTo>
                                  <a:pt x="0" y="0"/>
                                  <a:pt x="377" y="474"/>
                                  <a:pt x="517" y="642"/>
                                </a:cubicBezTo>
                                <a:cubicBezTo>
                                  <a:pt x="657" y="810"/>
                                  <a:pt x="845" y="985"/>
                                  <a:pt x="1006" y="1110"/>
                                </a:cubicBezTo>
                                <a:cubicBezTo>
                                  <a:pt x="1168" y="1235"/>
                                  <a:pt x="1262" y="1317"/>
                                  <a:pt x="1487" y="1392"/>
                                </a:cubicBezTo>
                                <a:cubicBezTo>
                                  <a:pt x="1711" y="1467"/>
                                  <a:pt x="2109" y="1542"/>
                                  <a:pt x="2357" y="1562"/>
                                </a:cubicBezTo>
                                <a:cubicBezTo>
                                  <a:pt x="2604" y="1582"/>
                                  <a:pt x="2844" y="1522"/>
                                  <a:pt x="2973" y="15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3265920"/>
                            <a:ext cx="124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6">
                                <a:moveTo>
                                  <a:pt x="0" y="0"/>
                                </a:moveTo>
                                <a:cubicBezTo>
                                  <a:pt x="20" y="10"/>
                                  <a:pt x="90" y="37"/>
                                  <a:pt x="120" y="63"/>
                                </a:cubicBezTo>
                                <a:cubicBezTo>
                                  <a:pt x="150" y="89"/>
                                  <a:pt x="168" y="137"/>
                                  <a:pt x="180" y="1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aea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2013840" y="1038600"/>
                            <a:ext cx="128160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1959120" y="992160"/>
                            <a:ext cx="128160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1829520" y="1689480"/>
                            <a:ext cx="12776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1200">
                            <a:off x="1816200" y="1585440"/>
                            <a:ext cx="1277640" cy="13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2050">
                                <a:moveTo>
                                  <a:pt x="0" y="0"/>
                                </a:moveTo>
                                <a:cubicBezTo>
                                  <a:pt x="50" y="127"/>
                                  <a:pt x="117" y="488"/>
                                  <a:pt x="300" y="764"/>
                                </a:cubicBezTo>
                                <a:cubicBezTo>
                                  <a:pt x="483" y="1040"/>
                                  <a:pt x="833" y="1442"/>
                                  <a:pt x="1100" y="1654"/>
                                </a:cubicBezTo>
                                <a:cubicBezTo>
                                  <a:pt x="1367" y="1866"/>
                                  <a:pt x="1873" y="2050"/>
                                  <a:pt x="1900" y="2034"/>
                                </a:cubicBezTo>
                                <a:cubicBezTo>
                                  <a:pt x="1927" y="2018"/>
                                  <a:pt x="1465" y="1735"/>
                                  <a:pt x="1260" y="1560"/>
                                </a:cubicBezTo>
                                <a:cubicBezTo>
                                  <a:pt x="1055" y="1385"/>
                                  <a:pt x="856" y="1220"/>
                                  <a:pt x="670" y="984"/>
                                </a:cubicBezTo>
                                <a:cubicBezTo>
                                  <a:pt x="484" y="748"/>
                                  <a:pt x="254" y="319"/>
                                  <a:pt x="144" y="144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3pt;margin-top:419.5pt;width:288pt;height:309.65pt" coordorigin="-1126,8390" coordsize="5760,6193">
                <v:group id="shape_0" style="position:absolute;left:-1126;top:9867;width:4982;height:4651">
                  <v:oval id="shape_0" fillcolor="#eaeaea" stroked="f" o:allowincell="f" style="position:absolute;left:-1125;top:9867;width:4708;height:4603;flip:x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-852;top:9914;width:4708;height:4603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853;top:9931;width:4981;height:4651">
                  <v:oval id="shape_0" fillcolor="silver" stroked="f" o:allowincell="f" style="position:absolute;left:-852;top:9931;width:4708;height:4603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-579;top:9979;width:4708;height:4603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2379;top:8862;width:2099;height:2184;flip:x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1216;top:8389;width:3262;height:1578;flip:x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993,1482" path="m2993,1412c2857,1360,1988,1384,1516,1166c1044,948,326,208,163,104c0,0,393,391,537,542c681,693,865,885,1026,1010c1188,1135,1282,1217,1507,1292c1731,1367,2129,1442,2377,1462c2624,1482,2864,1422,2993,1412xe" fillcolor="#eaeaea" stroked="f" o:allowincell="f" style="position:absolute;left:1363;top:8433;width:3262;height:1578;flip:x;mso-wrap-style:none;v-text-anchor:middle;rotation:3">
                  <v:fill o:detectmouseclick="t" type="solid" color2="#151515"/>
                  <v:stroke color="#3465a4" joinstyle="round" endcap="flat"/>
                  <w10:wrap type="none"/>
                </v:shape>
                <v:group id="shape_0" style="position:absolute;left:893;top:13457;width:1074;height:1008">
                  <v:oval id="shape_0" fillcolor="#eaeaea" stroked="f" o:allowincell="f" style="position:absolute;left:988;top:13507;width:979;height:957;flip:x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893;top:13463;width:979;height:9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eaeaea" stroked="f" o:allowincell="f" style="position:absolute;left:1141;top:13457;width:783;height:766;flip:x;mso-wrap-style:none;v-text-anchor:middle">
                    <v:fill o:detectmouseclick="t" type="solid" color2="#151515"/>
                    <v:stroke color="#3465a4" joinstyle="round" endcap="flat"/>
                    <w10:wrap type="none"/>
                  </v:oval>
                  <v:oval id="shape_0" fillcolor="white" stroked="f" o:allowincell="f" style="position:absolute;left:1141;top:13580;width:783;height:766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coordsize="2990,1224" path="m2990,1154c2840,1102,1828,1083,1360,908c892,733,360,208,180,104c0,0,173,176,280,284c387,392,642,627,820,752c998,877,1102,959,1350,1034c1598,1109,2037,1184,2310,1204c2583,1224,2848,1164,2990,1154xe" fillcolor="silver" stroked="f" o:allowincell="f" style="position:absolute;left:1394;top:8734;width:2953;height:1303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group id="shape_0" style="position:absolute;left:875;top:13556;width:1074;height:1006">
                  <v:oval id="shape_0" fillcolor="silver" stroked="f" o:allowincell="f" style="position:absolute;left:970;top:13605;width:979;height:957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  <v:oval id="shape_0" fillcolor="white" stroked="f" o:allowincell="f" style="position:absolute;left:875;top:13562;width:979;height:957;flip:x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1123;top:13556;width:783;height:889">
                    <v:oval id="shape_0" fillcolor="silver" stroked="f" o:allowincell="f" style="position:absolute;left:1124;top:13556;width:782;height:765;flip:x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124;top:13679;width:782;height:7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shape id="shape_0" coordsize="790,79" path="m0,25c65,22,258,0,390,9c522,18,707,65,790,79e" stroked="t" o:allowincell="f" style="position:absolute;left:1024;top:9986;width:860;height:83;flip:x;mso-wrap-style:none;v-text-anchor:middle">
                  <v:fill o:detectmouseclick="t" on="false"/>
                  <v:stroke color="silver" weight="2844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2324;top:8766;width:2099;height:2184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90,79" path="m0,25c65,22,258,0,390,9c522,18,707,65,790,79e" stroked="t" o:allowincell="f" style="position:absolute;left:904;top:10024;width:860;height:83;flip:x;mso-wrap-style:none;v-text-anchor:middle">
                  <v:fill o:detectmouseclick="t" on="false"/>
                  <v:stroke color="silver" weight="38160" joinstyle="round" endcap="flat"/>
                  <w10:wrap type="none"/>
                </v:shape>
                <v:shape id="shape_0" coordsize="321,318" path="m0,0c32,17,139,49,192,102c245,155,294,273,321,318e" stroked="t" o:allowincell="f" style="position:absolute;left:1105;top:13514;width:348;height:338;flip:x;mso-wrap-style:none;v-text-anchor:middle">
                  <v:fill o:detectmouseclick="t" on="false"/>
                  <v:stroke color="#eaeaea" weight="28440" joinstyle="round" endcap="flat"/>
                  <w10:wrap type="none"/>
                </v:shape>
                <v:shape id="shape_0" coordsize="2973,1582" path="m2973,1512c2837,1460,1964,1501,1496,1266c1028,1031,326,208,163,104c0,0,377,474,517,642c657,810,845,985,1006,1110c1168,1235,1262,1317,1487,1392c1711,1467,2109,1542,2357,1562c2604,1582,2844,1522,2973,1512xe" fillcolor="silver" stroked="f" o:allowincell="f" style="position:absolute;left:1394;top:8414;width:3240;height:1685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80,156" path="m0,0c20,10,90,37,120,63c150,89,168,137,180,156e" stroked="t" o:allowincell="f" style="position:absolute;left:1209;top:13501;width:195;height:165;flip:x;mso-wrap-style:none;v-text-anchor:middle">
                  <v:fill o:detectmouseclick="t" on="false"/>
                  <v:stroke color="#eaeaea" weight="12600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2046;top:9993;width:2017;height:2099;flip:x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1960;top:9920;width:2017;height:2099;flip:x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#eaeaea" stroked="f" o:allowincell="f" style="position:absolute;left:1756;top:11018;width:2011;height:2092;flip:x;mso-wrap-style:none;v-text-anchor:middle;rotation:359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1927,2050" path="m0,0c50,127,117,488,300,764c483,1040,833,1442,1100,1654c1367,1866,1873,2050,1900,2034c1927,2018,1465,1735,1260,1560c1055,1385,856,1220,670,984c484,748,254,319,144,144e" fillcolor="silver" stroked="f" o:allowincell="f" style="position:absolute;left:1735;top:10854;width:2011;height:2092;flip:x;mso-wrap-style:none;v-text-anchor:middle;rotation:359"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9855</wp:posOffset>
                </wp:positionH>
                <wp:positionV relativeFrom="paragraph">
                  <wp:posOffset>6393180</wp:posOffset>
                </wp:positionV>
                <wp:extent cx="3608705" cy="232854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2328480"/>
                          <a:chOff x="0" y="0"/>
                          <a:chExt cx="3608640" cy="232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8640" cy="2328480"/>
                          </a:xfrm>
                          <a:prstGeom prst="ellipse">
                            <a:avLst/>
                          </a:prstGeom>
                          <a:solidFill>
                            <a:srgbClr val="ffc9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82080"/>
                            <a:ext cx="3340800" cy="21556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73520"/>
                            <a:ext cx="3074760" cy="198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5pt;margin-top:503.4pt;width:284.15pt;height:183.35pt" coordorigin="4173,10068" coordsize="5683,3667">
                <v:oval id="shape_0" fillcolor="#ffc9e4" stroked="f" o:allowincell="f" style="position:absolute;left:4173;top:10068;width:5682;height:3666;mso-wrap-style:none;v-text-anchor:middle">
                  <v:fill o:detectmouseclick="t" type="solid" color2="#00361b"/>
                  <v:stroke color="#3465a4" joinstyle="round" endcap="flat"/>
                  <w10:wrap type="none"/>
                </v:oval>
                <v:oval id="shape_0" fillcolor="#ff99cc" stroked="f" o:allowincell="f" style="position:absolute;left:4384;top:10197;width:5260;height:3394;mso-wrap-style:none;v-text-anchor:middle">
                  <v:fill o:detectmouseclick="t" type="solid" color2="#006633"/>
                  <v:stroke color="#3465a4" joinstyle="round" endcap="flat"/>
                  <w10:wrap type="none"/>
                </v:oval>
                <v:oval id="shape_0" fillcolor="white" stroked="f" o:allowincell="f" style="position:absolute;left:4611;top:10341;width:4841;height:312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9095</wp:posOffset>
                </wp:positionH>
                <wp:positionV relativeFrom="paragraph">
                  <wp:posOffset>-462915</wp:posOffset>
                </wp:positionV>
                <wp:extent cx="5302250" cy="49764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4976640"/>
                          <a:chOff x="0" y="0"/>
                          <a:chExt cx="5302080" cy="4976640"/>
                        </a:xfrm>
                      </wpg:grpSpPr>
                      <wps:wsp>
                        <wps:cNvSpPr/>
                        <wps:spPr>
                          <a:xfrm rot="1198200">
                            <a:off x="827640" y="658080"/>
                            <a:ext cx="3951720" cy="3755880"/>
                          </a:xfrm>
                          <a:prstGeom prst="star5">
                            <a:avLst/>
                          </a:prstGeom>
                          <a:solidFill>
                            <a:srgbClr val="c5f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8200">
                            <a:off x="685440" y="599760"/>
                            <a:ext cx="3951000" cy="3755520"/>
                          </a:xfrm>
                          <a:prstGeom prst="star5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8200">
                            <a:off x="522360" y="561600"/>
                            <a:ext cx="3951720" cy="37555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8200">
                            <a:off x="854280" y="1433880"/>
                            <a:ext cx="1976040" cy="7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8pt;width:335.2pt;height:303.35pt" coordorigin="3420,156" coordsize="6704,6067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5ffe2" stroked="f" o:allowincell="f" style="position:absolute;left:3900;top:307;width:6222;height:5914;mso-wrap-style:none;v-text-anchor:middle;rotation:20" type="_x0000_t12">
                  <v:fill o:detectmouseclick="t" type="solid" color2="#3a001d"/>
                  <v:stroke color="#3465a4" joinstyle="round" endcap="flat"/>
                  <w10:wrap type="none"/>
                </v:shape>
                <v:shape id="shape_0" fillcolor="#99ff99" stroked="f" o:allowincell="f" style="position:absolute;left:3676;top:215;width:6221;height:5913;mso-wrap-style:none;v-text-anchor:middle;rotation:20" type="_x0000_t12">
                  <v:fill o:detectmouseclick="t" type="solid" color2="#660066"/>
                  <v:stroke color="#3465a4" joinstyle="round" endcap="flat"/>
                  <w10:wrap type="none"/>
                </v:shape>
                <v:shape id="shape_0" fillcolor="white" stroked="f" o:allowincell="f" style="position:absolute;left:3419;top:155;width:6222;height:5913;mso-wrap-style:none;v-text-anchor:middle;rotation:20" type="_x0000_t12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942;top:1529;width:3111;height:1135;mso-wrap-style:none;v-text-anchor:middle;rotation:2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2140</wp:posOffset>
                </wp:positionH>
                <wp:positionV relativeFrom="paragraph">
                  <wp:posOffset>-313055</wp:posOffset>
                </wp:positionV>
                <wp:extent cx="6545580" cy="15652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5520" cy="1565280"/>
                          <a:chOff x="0" y="0"/>
                          <a:chExt cx="6545520" cy="1565280"/>
                        </a:xfrm>
                      </wpg:grpSpPr>
                      <wpg:grpSp>
                        <wpg:cNvGrpSpPr/>
                        <wpg:grpSpPr>
                          <a:xfrm>
                            <a:off x="102960" y="435600"/>
                            <a:ext cx="543600" cy="612000"/>
                          </a:xfrm>
                        </wpg:grpSpPr>
                        <wps:wsp>
                          <wps:cNvSpPr/>
                          <wps:spPr>
                            <a:xfrm rot="19954800">
                              <a:off x="275040" y="39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1800">
                              <a:off x="46440" y="336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46440"/>
                            <a:ext cx="6504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6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6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04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24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4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7936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b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1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9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b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968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44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12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5040" y="12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088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932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96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b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12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76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b1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40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9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34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76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624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0" y="372240"/>
                            <a:ext cx="543600" cy="612000"/>
                          </a:xfrm>
                        </wpg:grpSpPr>
                        <wps:wsp>
                          <wps:cNvSpPr/>
                          <wps:spPr>
                            <a:xfrm rot="19954800">
                              <a:off x="275040" y="39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1800">
                              <a:off x="46440" y="3366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a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8920" y="332640"/>
                            <a:ext cx="67500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24840"/>
                              <a:ext cx="627480" cy="1207800"/>
                            </a:xfrm>
                          </wpg:grpSpPr>
                          <wps:wsp>
                            <wps:cNvSpPr/>
                            <wps:spPr>
                              <a:xfrm rot="1354200">
                                <a:off x="363960" y="2678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47400">
                                <a:off x="97200" y="41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54800">
                                <a:off x="39600" y="536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1800">
                                <a:off x="210960" y="932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7480" cy="1207800"/>
                            </a:xfrm>
                          </wpg:grpSpPr>
                          <wps:wsp>
                            <wps:cNvSpPr/>
                            <wps:spPr>
                              <a:xfrm rot="1354200">
                                <a:off x="363960" y="2682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d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47400">
                                <a:off x="96840" y="410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b1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54800">
                                <a:off x="39600" y="536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01800">
                                <a:off x="210960" y="93240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b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2pt;margin-top:-24.65pt;width:515.4pt;height:119.6pt" coordorigin="-964,-493" coordsize="10308,2392">
                <v:group id="shape_0" style="position:absolute;left:-728;top:256;width:720;height:828">
                  <v:rect id="shape_0" fillcolor="#dddddd" stroked="f" o:allowincell="f" style="position:absolute;left:-369;top:255;width:359;height:359;mso-wrap-style:none;v-text-anchor:middle;rotation:332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-729;top:723;width:359;height:359;mso-wrap-style:none;v-text-anchor:middle;rotation:40">
                    <v:fill o:detectmouseclick="t" type="solid" color2="#222222"/>
                    <v:stroke color="#3465a4" joinstyle="round" endcap="flat"/>
                    <w10:wrap type="none"/>
                  </v:rect>
                </v:group>
                <v:group id="shape_0" style="position:absolute;left:-900;top:-420;width:10243;height:380">
                  <v:rect id="shape_0" fillcolor="#dddddd" stroked="f" o:allowincell="f" style="position:absolute;left:-460;top:-403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-900;top:-403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-8;top:-403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441;top:-410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887;top:-410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1339;top:-410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1789;top:-405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2684;top:-405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2244;top:-405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3147;top:-413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3595;top:-400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4042;top:-400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4494;top:-400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4944;top:-415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5839;top:-415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5399;top:-415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6735;top:-413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6295;top:-413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7187;top:-413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7635;top:-420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8082;top:-420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8534;top:-420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ddddd" stroked="f" o:allowincell="f" style="position:absolute;left:8984;top:-415;width:359;height:359;mso-wrap-style:none;v-text-anchor:middle">
                    <v:fill o:detectmouseclick="t" type="solid" color2="#222222"/>
                    <v:stroke color="#3465a4" joinstyle="round" endcap="flat"/>
                    <w10:wrap type="none"/>
                  </v:rect>
                </v:group>
                <v:group id="shape_0" style="position:absolute;left:-964;top:-493;width:10244;height:379">
                  <v:rect id="shape_0" fillcolor="#a7d3ff" stroked="f" o:allowincell="f" style="position:absolute;left:-524;top:-476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b1d8" stroked="f" o:allowincell="f" style="position:absolute;left:-964;top:-476;width:359;height:359;mso-wrap-style:none;v-text-anchor:middle">
                    <v:fill o:detectmouseclick="t" type="solid" color2="#004e27"/>
                    <v:stroke color="#3465a4" joinstyle="round" endcap="flat"/>
                    <w10:wrap type="none"/>
                  </v:rect>
                  <v:rect id="shape_0" fillcolor="#ffff9b" stroked="f" o:allowincell="f" style="position:absolute;left:-72;top:-476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376;top:-483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823;top:-483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ff9b" stroked="f" o:allowincell="f" style="position:absolute;left:1275;top:-483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1725;top:-478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2620;top:-478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b1d8" stroked="f" o:allowincell="f" style="position:absolute;left:2180;top:-478;width:359;height:359;mso-wrap-style:none;v-text-anchor:middle">
                    <v:fill o:detectmouseclick="t" type="solid" color2="#004e27"/>
                    <v:stroke color="#3465a4" joinstyle="round" endcap="flat"/>
                    <w10:wrap type="none"/>
                  </v:rect>
                  <v:rect id="shape_0" fillcolor="#ffff9b" stroked="f" o:allowincell="f" style="position:absolute;left:3083;top:-486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3531;top:-473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3978;top:-473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ff9b" stroked="f" o:allowincell="f" style="position:absolute;left:4430;top:-473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4880;top:-488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5775;top:-488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b1d8" stroked="f" o:allowincell="f" style="position:absolute;left:5335;top:-488;width:359;height:359;mso-wrap-style:none;v-text-anchor:middle">
                    <v:fill o:detectmouseclick="t" type="solid" color2="#004e27"/>
                    <v:stroke color="#3465a4" joinstyle="round" endcap="flat"/>
                    <w10:wrap type="none"/>
                  </v:rect>
                  <v:rect id="shape_0" fillcolor="#a7d3ff" stroked="f" o:allowincell="f" style="position:absolute;left:6671;top:-486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b1d8" stroked="f" o:allowincell="f" style="position:absolute;left:6231;top:-486;width:359;height:359;mso-wrap-style:none;v-text-anchor:middle">
                    <v:fill o:detectmouseclick="t" type="solid" color2="#004e27"/>
                    <v:stroke color="#3465a4" joinstyle="round" endcap="flat"/>
                    <w10:wrap type="none"/>
                  </v:rect>
                  <v:rect id="shape_0" fillcolor="#ffff9b" stroked="f" o:allowincell="f" style="position:absolute;left:7123;top:-486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7571;top:-493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  <v:rect id="shape_0" fillcolor="#a7d3ff" stroked="f" o:allowincell="f" style="position:absolute;left:8018;top:-493;width:359;height:359;mso-wrap-style:none;v-text-anchor:middle">
                    <v:fill o:detectmouseclick="t" type="solid" color2="#582c00"/>
                    <v:stroke color="#3465a4" joinstyle="round" endcap="flat"/>
                    <w10:wrap type="none"/>
                  </v:rect>
                  <v:rect id="shape_0" fillcolor="#ffff9b" stroked="f" o:allowincell="f" style="position:absolute;left:8470;top:-493;width:359;height:359;mso-wrap-style:none;v-text-anchor:middle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8920;top:-488;width:359;height:359;mso-wrap-style:none;v-text-anchor:middle">
                    <v:fill o:detectmouseclick="t" type="solid" color2="#254a00"/>
                    <v:stroke color="#3465a4" joinstyle="round" endcap="flat"/>
                    <w10:wrap type="none"/>
                  </v:rect>
                </v:group>
                <v:group id="shape_0" style="position:absolute;left:-720;top:155;width:720;height:828">
                  <v:rect id="shape_0" fillcolor="#ffff9b" stroked="f" o:allowincell="f" style="position:absolute;left:-361;top:155;width:359;height:359;mso-wrap-style:none;v-text-anchor:middle;rotation:332">
                    <v:fill o:detectmouseclick="t" type="solid" color2="#000064"/>
                    <v:stroke color="#3465a4" joinstyle="round" endcap="flat"/>
                    <w10:wrap type="none"/>
                  </v:rect>
                  <v:rect id="shape_0" fillcolor="#dab5ff" stroked="f" o:allowincell="f" style="position:absolute;left:-721;top:623;width:359;height:359;mso-wrap-style:none;v-text-anchor:middle;rotation:40">
                    <v:fill o:detectmouseclick="t" type="solid" color2="#254a00"/>
                    <v:stroke color="#3465a4" joinstyle="round" endcap="flat"/>
                    <w10:wrap type="none"/>
                  </v:rect>
                </v:group>
                <v:group id="shape_0" style="position:absolute;left:8310;top:95;width:945;height:1804">
                  <v:group id="shape_0" style="position:absolute;left:8385;top:135;width:870;height:1764">
                    <v:rect id="shape_0" fillcolor="#dddddd" stroked="f" o:allowincell="f" style="position:absolute;left:8895;top:492;width:359;height:359;mso-wrap-style:none;v-text-anchor:middle;rotation:23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474;top:134;width:359;height:359;mso-wrap-style:none;v-text-anchor:middle;rotation:331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384;top:914;width:359;height:359;mso-wrap-style:none;v-text-anchor:middle;rotation:332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654;top:1538;width:359;height:359;mso-wrap-style:none;v-text-anchor:middle;rotation:40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group id="shape_0" style="position:absolute;left:8310;top:95;width:870;height:1764">
                    <v:rect id="shape_0" fillcolor="#a7d3ff" stroked="f" o:allowincell="f" style="position:absolute;left:8820;top:453;width:359;height:359;mso-wrap-style:none;v-text-anchor:middle;rotation:23">
                      <v:fill o:detectmouseclick="t" type="solid" color2="#582c00"/>
                      <v:stroke color="#3465a4" joinstyle="round" endcap="flat"/>
                      <w10:wrap type="none"/>
                    </v:rect>
                    <v:rect id="shape_0" fillcolor="#ffb1d8" stroked="f" o:allowincell="f" style="position:absolute;left:8399;top:95;width:359;height:359;mso-wrap-style:none;v-text-anchor:middle;rotation:331">
                      <v:fill o:detectmouseclick="t" type="solid" color2="#004e27"/>
                      <v:stroke color="#3465a4" joinstyle="round" endcap="flat"/>
                      <w10:wrap type="none"/>
                    </v:rect>
                    <v:rect id="shape_0" fillcolor="#ffff9b" stroked="f" o:allowincell="f" style="position:absolute;left:8309;top:875;width:359;height:359;mso-wrap-style:none;v-text-anchor:middle;rotation:332">
                      <v:fill o:detectmouseclick="t" type="solid" color2="#000064"/>
                      <v:stroke color="#3465a4" joinstyle="round" endcap="flat"/>
                      <w10:wrap type="none"/>
                    </v:rect>
                    <v:rect id="shape_0" fillcolor="#dab5ff" stroked="f" o:allowincell="f" style="position:absolute;left:8579;top:1499;width:359;height:359;mso-wrap-style:none;v-text-anchor:middle;rotation:40">
                      <v:fill o:detectmouseclick="t" type="solid" color2="#254a00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10895</wp:posOffset>
                </wp:positionH>
                <wp:positionV relativeFrom="paragraph">
                  <wp:posOffset>2974975</wp:posOffset>
                </wp:positionV>
                <wp:extent cx="6572885" cy="2290445"/>
                <wp:effectExtent l="24765" t="76835" r="24765" b="774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2290320"/>
                          <a:chOff x="0" y="0"/>
                          <a:chExt cx="6572880" cy="2290320"/>
                        </a:xfrm>
                      </wpg:grpSpPr>
                      <wps:wsp>
                        <wps:cNvSpPr/>
                        <wps:spPr>
                          <a:xfrm rot="111600">
                            <a:off x="52560" y="10476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34" y="256"/>
                                  <a:pt x="4500" y="624"/>
                                </a:cubicBezTo>
                                <a:cubicBezTo>
                                  <a:pt x="5966" y="992"/>
                                  <a:pt x="7840" y="1792"/>
                                  <a:pt x="8800" y="2208"/>
                                </a:cubicBezTo>
                                <a:cubicBezTo>
                                  <a:pt x="9760" y="2624"/>
                                  <a:pt x="9956" y="2930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ff9b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60840" y="23436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27" y="251"/>
                                  <a:pt x="4500" y="624"/>
                                </a:cubicBezTo>
                                <a:cubicBezTo>
                                  <a:pt x="5973" y="997"/>
                                  <a:pt x="7880" y="1820"/>
                                  <a:pt x="8840" y="2236"/>
                                </a:cubicBezTo>
                                <a:cubicBezTo>
                                  <a:pt x="9800" y="2652"/>
                                  <a:pt x="9964" y="2936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31680" y="35244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27" y="251"/>
                                  <a:pt x="4500" y="624"/>
                                </a:cubicBezTo>
                                <a:cubicBezTo>
                                  <a:pt x="5973" y="997"/>
                                  <a:pt x="7880" y="1820"/>
                                  <a:pt x="8840" y="2236"/>
                                </a:cubicBezTo>
                                <a:cubicBezTo>
                                  <a:pt x="9800" y="2652"/>
                                  <a:pt x="9964" y="2936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99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28080" y="47376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27" y="251"/>
                                  <a:pt x="4500" y="624"/>
                                </a:cubicBezTo>
                                <a:cubicBezTo>
                                  <a:pt x="5973" y="997"/>
                                  <a:pt x="7880" y="1820"/>
                                  <a:pt x="8840" y="2236"/>
                                </a:cubicBezTo>
                                <a:cubicBezTo>
                                  <a:pt x="9800" y="2652"/>
                                  <a:pt x="9964" y="2936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cc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600">
                            <a:off x="24120" y="582840"/>
                            <a:ext cx="648720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3120">
                                <a:moveTo>
                                  <a:pt x="0" y="0"/>
                                </a:moveTo>
                                <a:cubicBezTo>
                                  <a:pt x="1515" y="130"/>
                                  <a:pt x="3027" y="251"/>
                                  <a:pt x="4500" y="624"/>
                                </a:cubicBezTo>
                                <a:cubicBezTo>
                                  <a:pt x="5973" y="997"/>
                                  <a:pt x="7880" y="1820"/>
                                  <a:pt x="8840" y="2236"/>
                                </a:cubicBezTo>
                                <a:cubicBezTo>
                                  <a:pt x="9800" y="2652"/>
                                  <a:pt x="9964" y="2936"/>
                                  <a:pt x="10260" y="3120"/>
                                </a:cubicBezTo>
                              </a:path>
                            </a:pathLst>
                          </a:custGeom>
                          <a:noFill/>
                          <a:ln w="152280">
                            <a:solidFill>
                              <a:srgbClr val="cc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95pt;margin-top:242.5pt;width:513.7pt;height:163.85pt" coordorigin="-1239,4850" coordsize="10274,3277">
                <v:shape id="shape_0" coordsize="10260,3120" path="m0,0c1515,130,3034,256,4500,624c5966,992,7840,1792,8800,2208c9760,2624,9956,2930,10260,3120e" stroked="t" o:allowincell="f" style="position:absolute;left:-1194;top:4850;width:10215;height:2523;mso-wrap-style:none;v-text-anchor:middle;rotation:2">
                  <v:fill o:detectmouseclick="t" on="false"/>
                  <v:stroke color="#ff9b9b" weight="152280" joinstyle="round" endcap="flat"/>
                  <w10:wrap type="none"/>
                </v:shape>
                <v:shape id="shape_0" coordsize="10260,3120" path="m0,0c1515,130,3027,251,4500,624c5973,997,7880,1820,8840,2236c9800,2652,9964,2936,10260,3120e" stroked="t" o:allowincell="f" style="position:absolute;left:-1181;top:5054;width:10215;height:2523;mso-wrap-style:none;v-text-anchor:middle;rotation:2">
                  <v:fill o:detectmouseclick="t" on="false"/>
                  <v:stroke color="#ffff99" weight="152280" joinstyle="round" endcap="flat"/>
                  <w10:wrap type="none"/>
                </v:shape>
                <v:shape id="shape_0" coordsize="10260,3120" path="m0,0c1515,130,3027,251,4500,624c5973,997,7880,1820,8840,2236c9800,2652,9964,2936,10260,3120e" stroked="t" o:allowincell="f" style="position:absolute;left:-1227;top:5240;width:10215;height:2523;mso-wrap-style:none;v-text-anchor:middle;rotation:2">
                  <v:fill o:detectmouseclick="t" on="false"/>
                  <v:stroke color="#99ff99" weight="152280" joinstyle="round" endcap="flat"/>
                  <w10:wrap type="none"/>
                </v:shape>
                <v:shape id="shape_0" coordsize="10260,3120" path="m0,0c1515,130,3027,251,4500,624c5973,997,7880,1820,8840,2236c9800,2652,9964,2936,10260,3120e" stroked="t" o:allowincell="f" style="position:absolute;left:-1232;top:5431;width:10215;height:2523;mso-wrap-style:none;v-text-anchor:middle;rotation:2">
                  <v:fill o:detectmouseclick="t" on="false"/>
                  <v:stroke color="#ccffff" weight="152280" joinstyle="round" endcap="flat"/>
                  <w10:wrap type="none"/>
                </v:shape>
                <v:shape id="shape_0" coordsize="10260,3120" path="m0,0c1515,130,3027,251,4500,624c5973,997,7880,1820,8840,2236c9800,2652,9964,2936,10260,3120e" stroked="t" o:allowincell="f" style="position:absolute;left:-1239;top:5603;width:10215;height:2523;mso-wrap-style:none;v-text-anchor:middle;rotation:2">
                  <v:fill o:detectmouseclick="t" on="false"/>
                  <v:stroke color="#ccccff" weight="152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0</wp:posOffset>
                </wp:positionV>
                <wp:extent cx="1599565" cy="59436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94360"/>
                          <a:chOff x="0" y="0"/>
                          <a:chExt cx="15994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94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9900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9736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9800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29736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900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7532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56448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40" y="38160"/>
                            <a:ext cx="141084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17460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8676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26208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7460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6208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8676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15408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0"/>
                              <a:ext cx="4978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95760"/>
                            <a:ext cx="11188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13860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948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0772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3860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0772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948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2276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0"/>
                              <a:ext cx="39492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90pt;width:125.95pt;height:46.8pt" coordorigin="7200,7800" coordsize="2519,936">
                <v:group id="shape_0" style="position:absolute;left:7200;top:7800;width:2519;height:936">
                  <v:oval id="shape_0" fillcolor="#a7d3ff" stroked="f" o:allowincell="f" style="position:absolute;left:7200;top:8112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644;top:7800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237;top:7956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644;top:8268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792;top:8112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385;top:8268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385;top:7956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830;top:8076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8534;top:7800;width:888;height:467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</v:group>
                <v:group id="shape_0" style="position:absolute;left:7364;top:7860;width:2222;height:826">
                  <v:oval id="shape_0" fillcolor="#ccffff" stroked="f" o:allowincell="f" style="position:absolute;left:7364;top:8135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756;top:7860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279;top:7997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756;top:8273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887;top:8135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410;top:8273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410;top:7997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802;top:8103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8541;top:7860;width:783;height:412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</v:group>
                <v:group id="shape_0" style="position:absolute;left:7578;top:7951;width:1762;height:654">
                  <v:oval id="shape_0" fillcolor="white" stroked="f" o:allowincell="f" style="position:absolute;left:7578;top:8169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889;top:7951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303;top:8060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889;top:8278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992;top:8169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407;top:8278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407;top:8060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718;top:8144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8511;top:7951;width:621;height:326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844540</wp:posOffset>
                </wp:positionV>
                <wp:extent cx="914400" cy="29718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96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486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9900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486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96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8748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322560" cy="148680"/>
                            </a:xfrm>
                            <a:prstGeom prst="ellipse">
                              <a:avLst/>
                            </a:prstGeom>
                            <a:solidFill>
                              <a:srgbClr val="a7d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" y="19080"/>
                            <a:ext cx="8064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8712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4320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3068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712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3068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320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7668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0"/>
                              <a:ext cx="284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47520"/>
                            <a:ext cx="63936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6948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3456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0368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48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0368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456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20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0"/>
                              <a:ext cx="22536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0.2pt;width:72.05pt;height:23.4pt" coordorigin="6660,9204" coordsize="1441,468">
                <v:group id="shape_0" style="position:absolute;left:6660;top:9204;width:1441;height:468">
                  <v:oval id="shape_0" fillcolor="#a7d3ff" stroked="f" o:allowincell="f" style="position:absolute;left:6660;top:9360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6914;top:9204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253;top:9282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6914;top:9438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6998;top:9360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337;top:9438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337;top:9282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592;top:9342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  <v:oval id="shape_0" fillcolor="#a7d3ff" stroked="f" o:allowincell="f" style="position:absolute;left:7422;top:9204;width:507;height:233;mso-wrap-style:none;v-text-anchor:middle">
                    <v:fill o:detectmouseclick="t" type="solid" color2="#582c00"/>
                    <v:stroke color="#3465a4" joinstyle="round" endcap="flat"/>
                    <w10:wrap type="none"/>
                  </v:oval>
                </v:group>
                <v:group id="shape_0" style="position:absolute;left:6754;top:9234;width:1270;height:412">
                  <v:oval id="shape_0" fillcolor="#ccffff" stroked="f" o:allowincell="f" style="position:absolute;left:6754;top:9371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6978;top:9234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277;top:9302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6978;top:9440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053;top:9371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353;top:9440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353;top:9302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576;top:9355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fillcolor="#ccffff" stroked="f" o:allowincell="f" style="position:absolute;left:7427;top:9234;width:447;height:205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</v:group>
                <v:group id="shape_0" style="position:absolute;left:6876;top:9279;width:1007;height:326">
                  <v:oval id="shape_0" fillcolor="white" stroked="f" o:allowincell="f" style="position:absolute;left:6876;top:9388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053;top:9279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290;top:9333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053;top:9442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113;top:9388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350;top:9442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350;top:9333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28;top:9375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409;top:9279;width:354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4061460</wp:posOffset>
                </wp:positionV>
                <wp:extent cx="342900" cy="342900"/>
                <wp:effectExtent l="6350" t="6350" r="6985" b="69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19.8pt;width:26.95pt;height:26.95pt;mso-wrap-style:none;v-text-anchor:middle">
                <v:fill o:detectmouseclick="t" type="solid" color2="black"/>
                <v:stroke color="#99ccf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4719320</wp:posOffset>
                </wp:positionV>
                <wp:extent cx="228600" cy="22860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pt;margin-top:371.6pt;width:17.95pt;height:17.95pt;mso-wrap-style:none;v-text-anchor:middle">
                <v:fill o:detectmouseclick="t" type="solid" color2="black"/>
                <v:stroke color="#99ccff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81200</wp:posOffset>
            </wp:positionH>
            <wp:positionV relativeFrom="paragraph">
              <wp:posOffset>4953000</wp:posOffset>
            </wp:positionV>
            <wp:extent cx="390525" cy="390525"/>
            <wp:effectExtent l="0" t="0" r="0" b="0"/>
            <wp:wrapSquare wrapText="bothSides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0200</wp:posOffset>
                </wp:positionH>
                <wp:positionV relativeFrom="paragraph">
                  <wp:posOffset>8903335</wp:posOffset>
                </wp:positionV>
                <wp:extent cx="342900" cy="297180"/>
                <wp:effectExtent l="9525" t="10160" r="9525" b="27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pt;margin-top:701.05pt;width:26.95pt;height:23.35pt;mso-wrap-style:none;v-text-anchor:middle" type="_x0000_t74">
                <v:fill o:detectmouseclick="t" on="false"/>
                <v:stroke color="#ff99cc" weight="1908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8265" distR="107315" simplePos="0" locked="0" layoutInCell="0" allowOverlap="1" relativeHeight="80">
                <wp:simplePos x="0" y="0"/>
                <wp:positionH relativeFrom="column">
                  <wp:posOffset>-984885</wp:posOffset>
                </wp:positionH>
                <wp:positionV relativeFrom="paragraph">
                  <wp:posOffset>55245</wp:posOffset>
                </wp:positionV>
                <wp:extent cx="4080510" cy="2593340"/>
                <wp:effectExtent l="0" t="8890" r="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2593440"/>
                          <a:chOff x="0" y="0"/>
                          <a:chExt cx="4080600" cy="2593440"/>
                        </a:xfrm>
                      </wpg:grpSpPr>
                      <wps:wsp>
                        <wps:cNvSpPr/>
                        <wps:spPr>
                          <a:xfrm>
                            <a:off x="0" y="1235880"/>
                            <a:ext cx="280548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5" h="2232">
                                <a:moveTo>
                                  <a:pt x="2686" y="200"/>
                                </a:moveTo>
                                <a:cubicBezTo>
                                  <a:pt x="2048" y="29"/>
                                  <a:pt x="852" y="0"/>
                                  <a:pt x="426" y="120"/>
                                </a:cubicBezTo>
                                <a:cubicBezTo>
                                  <a:pt x="0" y="240"/>
                                  <a:pt x="45" y="628"/>
                                  <a:pt x="126" y="920"/>
                                </a:cubicBezTo>
                                <a:cubicBezTo>
                                  <a:pt x="207" y="1212"/>
                                  <a:pt x="502" y="1659"/>
                                  <a:pt x="911" y="1875"/>
                                </a:cubicBezTo>
                                <a:cubicBezTo>
                                  <a:pt x="1320" y="2091"/>
                                  <a:pt x="2105" y="2232"/>
                                  <a:pt x="2582" y="2216"/>
                                </a:cubicBezTo>
                                <a:cubicBezTo>
                                  <a:pt x="3059" y="2199"/>
                                  <a:pt x="3500" y="1954"/>
                                  <a:pt x="3778" y="1777"/>
                                </a:cubicBezTo>
                                <a:cubicBezTo>
                                  <a:pt x="4057" y="1599"/>
                                  <a:pt x="4435" y="1408"/>
                                  <a:pt x="4253" y="1145"/>
                                </a:cubicBezTo>
                                <a:cubicBezTo>
                                  <a:pt x="4071" y="882"/>
                                  <a:pt x="3324" y="371"/>
                                  <a:pt x="2686" y="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68640"/>
                            <a:ext cx="257796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6" h="2065">
                                <a:moveTo>
                                  <a:pt x="2404" y="146"/>
                                </a:moveTo>
                                <a:cubicBezTo>
                                  <a:pt x="1818" y="0"/>
                                  <a:pt x="768" y="94"/>
                                  <a:pt x="384" y="206"/>
                                </a:cubicBezTo>
                                <a:cubicBezTo>
                                  <a:pt x="0" y="318"/>
                                  <a:pt x="21" y="565"/>
                                  <a:pt x="102" y="821"/>
                                </a:cubicBezTo>
                                <a:cubicBezTo>
                                  <a:pt x="183" y="1077"/>
                                  <a:pt x="489" y="1536"/>
                                  <a:pt x="869" y="1741"/>
                                </a:cubicBezTo>
                                <a:cubicBezTo>
                                  <a:pt x="1250" y="1947"/>
                                  <a:pt x="1952" y="2065"/>
                                  <a:pt x="2384" y="2050"/>
                                </a:cubicBezTo>
                                <a:cubicBezTo>
                                  <a:pt x="2817" y="2035"/>
                                  <a:pt x="3216" y="1813"/>
                                  <a:pt x="3468" y="1652"/>
                                </a:cubicBezTo>
                                <a:cubicBezTo>
                                  <a:pt x="3721" y="1491"/>
                                  <a:pt x="4076" y="1330"/>
                                  <a:pt x="3899" y="1079"/>
                                </a:cubicBezTo>
                                <a:cubicBezTo>
                                  <a:pt x="3722" y="828"/>
                                  <a:pt x="2990" y="292"/>
                                  <a:pt x="2404" y="1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1ffff"/>
                          </a:solidFill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54440"/>
                            <a:ext cx="3191400" cy="22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5" h="3646">
                                <a:moveTo>
                                  <a:pt x="582" y="2685"/>
                                </a:moveTo>
                                <a:cubicBezTo>
                                  <a:pt x="0" y="2273"/>
                                  <a:pt x="605" y="1502"/>
                                  <a:pt x="794" y="1099"/>
                                </a:cubicBezTo>
                                <a:cubicBezTo>
                                  <a:pt x="983" y="696"/>
                                  <a:pt x="1322" y="434"/>
                                  <a:pt x="1720" y="268"/>
                                </a:cubicBezTo>
                                <a:cubicBezTo>
                                  <a:pt x="2117" y="102"/>
                                  <a:pt x="2703" y="0"/>
                                  <a:pt x="3177" y="103"/>
                                </a:cubicBezTo>
                                <a:cubicBezTo>
                                  <a:pt x="3651" y="206"/>
                                  <a:pt x="4261" y="531"/>
                                  <a:pt x="4564" y="888"/>
                                </a:cubicBezTo>
                                <a:cubicBezTo>
                                  <a:pt x="4867" y="1245"/>
                                  <a:pt x="5045" y="1800"/>
                                  <a:pt x="4998" y="2247"/>
                                </a:cubicBezTo>
                                <a:cubicBezTo>
                                  <a:pt x="4951" y="2694"/>
                                  <a:pt x="5020" y="3500"/>
                                  <a:pt x="4284" y="3573"/>
                                </a:cubicBezTo>
                                <a:cubicBezTo>
                                  <a:pt x="3549" y="3646"/>
                                  <a:pt x="1165" y="3108"/>
                                  <a:pt x="582" y="26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06280"/>
                            <a:ext cx="1881000" cy="19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2933">
                                <a:moveTo>
                                  <a:pt x="270" y="2278"/>
                                </a:moveTo>
                                <a:cubicBezTo>
                                  <a:pt x="0" y="1963"/>
                                  <a:pt x="417" y="1299"/>
                                  <a:pt x="555" y="988"/>
                                </a:cubicBezTo>
                                <a:cubicBezTo>
                                  <a:pt x="693" y="677"/>
                                  <a:pt x="888" y="547"/>
                                  <a:pt x="1098" y="410"/>
                                </a:cubicBezTo>
                                <a:cubicBezTo>
                                  <a:pt x="1308" y="273"/>
                                  <a:pt x="1548" y="182"/>
                                  <a:pt x="1815" y="163"/>
                                </a:cubicBezTo>
                                <a:cubicBezTo>
                                  <a:pt x="2082" y="144"/>
                                  <a:pt x="2557" y="0"/>
                                  <a:pt x="2700" y="298"/>
                                </a:cubicBezTo>
                                <a:cubicBezTo>
                                  <a:pt x="2843" y="596"/>
                                  <a:pt x="2758" y="1518"/>
                                  <a:pt x="2670" y="1948"/>
                                </a:cubicBezTo>
                                <a:cubicBezTo>
                                  <a:pt x="2582" y="2378"/>
                                  <a:pt x="2575" y="2823"/>
                                  <a:pt x="2175" y="2878"/>
                                </a:cubicBezTo>
                                <a:cubicBezTo>
                                  <a:pt x="1775" y="2933"/>
                                  <a:pt x="540" y="2593"/>
                                  <a:pt x="270" y="22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e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28440"/>
                            <a:ext cx="3384720" cy="24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0" h="3995">
                                <a:moveTo>
                                  <a:pt x="617" y="2944"/>
                                </a:moveTo>
                                <a:cubicBezTo>
                                  <a:pt x="0" y="2494"/>
                                  <a:pt x="641" y="1651"/>
                                  <a:pt x="842" y="1211"/>
                                </a:cubicBezTo>
                                <a:cubicBezTo>
                                  <a:pt x="1042" y="771"/>
                                  <a:pt x="1401" y="484"/>
                                  <a:pt x="1823" y="302"/>
                                </a:cubicBezTo>
                                <a:cubicBezTo>
                                  <a:pt x="2244" y="121"/>
                                  <a:pt x="2861" y="0"/>
                                  <a:pt x="3367" y="122"/>
                                </a:cubicBezTo>
                                <a:cubicBezTo>
                                  <a:pt x="3873" y="244"/>
                                  <a:pt x="4539" y="644"/>
                                  <a:pt x="4861" y="1035"/>
                                </a:cubicBezTo>
                                <a:cubicBezTo>
                                  <a:pt x="5183" y="1426"/>
                                  <a:pt x="5350" y="1986"/>
                                  <a:pt x="5297" y="2466"/>
                                </a:cubicBezTo>
                                <a:cubicBezTo>
                                  <a:pt x="5244" y="2946"/>
                                  <a:pt x="5321" y="3836"/>
                                  <a:pt x="4541" y="3915"/>
                                </a:cubicBezTo>
                                <a:cubicBezTo>
                                  <a:pt x="3762" y="3995"/>
                                  <a:pt x="1235" y="3407"/>
                                  <a:pt x="617" y="294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93680"/>
                            <a:ext cx="1881000" cy="19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3" h="2933">
                                <a:moveTo>
                                  <a:pt x="270" y="2278"/>
                                </a:moveTo>
                                <a:cubicBezTo>
                                  <a:pt x="0" y="1963"/>
                                  <a:pt x="417" y="1299"/>
                                  <a:pt x="555" y="988"/>
                                </a:cubicBezTo>
                                <a:cubicBezTo>
                                  <a:pt x="693" y="677"/>
                                  <a:pt x="888" y="547"/>
                                  <a:pt x="1098" y="410"/>
                                </a:cubicBezTo>
                                <a:cubicBezTo>
                                  <a:pt x="1308" y="273"/>
                                  <a:pt x="1548" y="182"/>
                                  <a:pt x="1815" y="163"/>
                                </a:cubicBezTo>
                                <a:cubicBezTo>
                                  <a:pt x="2082" y="144"/>
                                  <a:pt x="2557" y="0"/>
                                  <a:pt x="2700" y="298"/>
                                </a:cubicBezTo>
                                <a:cubicBezTo>
                                  <a:pt x="2843" y="596"/>
                                  <a:pt x="2758" y="1518"/>
                                  <a:pt x="2670" y="1948"/>
                                </a:cubicBezTo>
                                <a:cubicBezTo>
                                  <a:pt x="2582" y="2378"/>
                                  <a:pt x="2575" y="2823"/>
                                  <a:pt x="2175" y="2878"/>
                                </a:cubicBezTo>
                                <a:cubicBezTo>
                                  <a:pt x="1775" y="2933"/>
                                  <a:pt x="540" y="2593"/>
                                  <a:pt x="270" y="22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9ccf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9400">
                            <a:off x="3049560" y="68760"/>
                            <a:ext cx="340920" cy="18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38160">
                            <a:solidFill>
                              <a:srgbClr val="99cc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55pt;margin-top:6.6pt;width:321.3pt;height:202pt" coordorigin="-1551,132" coordsize="6426,4040">
                <v:shape id="shape_0" coordsize="4435,2232" path="m2686,200c2048,29,852,0,426,120c0,240,45,628,126,920c207,1212,502,1659,911,1875c1320,2091,2105,2232,2582,2216c3059,2199,3500,1954,3778,1777c4057,1599,4435,1408,4253,1145c4071,882,3324,371,2686,200xe" stroked="t" o:allowincell="f" style="position:absolute;left:-1551;top:2033;width:4417;height:2137;mso-wrap-style:none;v-text-anchor:middle">
                  <v:fill o:detectmouseclick="t" on="false"/>
                  <v:stroke color="#99ccff" weight="38160" dashstyle="longdash" joinstyle="round" endcap="flat"/>
                  <w10:wrap type="none"/>
                </v:shape>
                <v:shape id="shape_0" coordsize="4076,2065" path="m2404,146c1818,0,768,94,384,206c0,318,21,565,102,821c183,1077,489,1536,869,1741c1250,1947,1952,2065,2384,2050c2817,2035,3216,1813,3468,1652c3721,1491,4076,1330,3899,1079c3722,828,2990,292,2404,146xe" fillcolor="#e1ffff" stroked="t" o:allowincell="f" style="position:absolute;left:-1369;top:2085;width:4059;height:1977;mso-wrap-style:none;v-text-anchor:middle">
                  <v:fill o:detectmouseclick="t" type="solid" color2="#1e0000"/>
                  <v:stroke color="silver" weight="38160" joinstyle="round" endcap="flat"/>
                  <w10:wrap type="none"/>
                </v:shape>
                <v:shape id="shape_0" coordsize="5045,3646" path="m582,2685c0,2273,605,1502,794,1099c983,696,1322,434,1720,268c2117,102,2703,0,3177,103c3651,206,4261,531,4564,888c4867,1245,5045,1800,4998,2247c4951,2694,5020,3500,4284,3573c3549,3646,1165,3108,582,2685xe" fillcolor="white" stroked="t" o:allowincell="f" style="position:absolute;left:-278;top:330;width:5025;height:3492;mso-wrap-style:none;v-text-anchor:middle">
                  <v:fill o:detectmouseclick="t" type="solid" color2="black"/>
                  <v:stroke color="silver" weight="38160" joinstyle="round" endcap="flat"/>
                  <w10:wrap type="none"/>
                </v:shape>
                <v:shape id="shape_0" coordsize="2843,2933" path="m270,2278c0,1963,417,1299,555,988c693,677,888,547,1098,410c1308,273,1548,182,1815,163c2082,144,2557,0,2700,298c2843,596,2758,1518,2670,1948c2582,2378,2575,2823,2175,2878c1775,2933,540,2593,270,2278xe" fillcolor="#ececec" stroked="f" o:allowincell="f" style="position:absolute;left:58;top:412;width:2961;height:3033;mso-wrap-style:none;v-text-anchor:middle">
                  <v:fill o:detectmouseclick="t" type="solid" color2="#131313"/>
                  <v:stroke color="#3465a4" joinstyle="round" endcap="flat"/>
                  <w10:wrap type="none"/>
                </v:shape>
                <v:shape id="shape_0" coordsize="5350,3995" path="m617,2944c0,2494,641,1651,842,1211c1042,771,1401,484,1823,302c2244,121,2861,0,3367,122c3873,244,4539,644,4861,1035c5183,1426,5350,1986,5297,2466c5244,2946,5321,3836,4541,3915c3762,3995,1235,3407,617,2944xe" stroked="t" o:allowincell="f" style="position:absolute;left:-455;top:132;width:5329;height:3826;mso-wrap-style:none;v-text-anchor:middle">
                  <v:fill o:detectmouseclick="t" on="false"/>
                  <v:stroke color="#99ccff" weight="38160" dashstyle="longdash" joinstyle="round" endcap="flat"/>
                  <w10:wrap type="none"/>
                </v:shape>
                <v:shape id="shape_0" coordsize="2843,2933" path="m270,2278c0,1963,417,1299,555,988c693,677,888,547,1098,410c1308,273,1548,182,1815,163c2082,144,2557,0,2700,298c2843,596,2758,1518,2670,1948c2582,2378,2575,2823,2175,2878c1775,2933,540,2593,270,2278xe" stroked="t" o:allowincell="f" style="position:absolute;left:73;top:392;width:2961;height:3033;mso-wrap-style:none;v-text-anchor:middle">
                  <v:fill o:detectmouseclick="t" on="false"/>
                  <v:stroke color="#99ccff" weight="38160" dashstyle="longdash" joinstyle="round" endcap="flat"/>
                  <w10:wrap type="none"/>
                </v:shape>
                <v:roundrect id="shape_0" fillcolor="#eaeaea" stroked="t" o:allowincell="f" style="position:absolute;left:3251;top:195;width:536;height:297;mso-wrap-style:none;v-text-anchor:middle;rotation:28">
                  <v:fill o:detectmouseclick="t" type="solid" color2="#151515"/>
                  <v:stroke color="#99ccff" weight="38160" dashstyle="longdash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66925</wp:posOffset>
            </wp:positionH>
            <wp:positionV relativeFrom="paragraph">
              <wp:posOffset>1541145</wp:posOffset>
            </wp:positionV>
            <wp:extent cx="608330" cy="69342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0</wp:posOffset>
                </wp:positionH>
                <wp:positionV relativeFrom="paragraph">
                  <wp:posOffset>6031230</wp:posOffset>
                </wp:positionV>
                <wp:extent cx="2171065" cy="485140"/>
                <wp:effectExtent l="635" t="0" r="37465" b="368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16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《城市化》教学反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45pt;margin-top:474.9pt;width:170.9pt;height:38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《城市化》教学反思</w:t>
                      </w:r>
                    </w:p>
                  </w:txbxContent>
                </v:textbox>
                <v:path textpathok="t"/>
                <v:textpath on="t" fitshape="t" string="《城市化》教学反思" style="font-family:&quot;宋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55520</wp:posOffset>
                </wp:positionH>
                <wp:positionV relativeFrom="paragraph">
                  <wp:posOffset>2798445</wp:posOffset>
                </wp:positionV>
                <wp:extent cx="457200" cy="457200"/>
                <wp:effectExtent l="6350" t="6350" r="762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6pt;margin-top:220.35pt;width:35.95pt;height:35.95pt;mso-wrap-style:none;v-text-anchor:middle">
                <v:fill o:detectmouseclick="t" on="false"/>
                <v:stroke color="#99ccff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9">
                <wp:simplePos x="0" y="0"/>
                <wp:positionH relativeFrom="column">
                  <wp:posOffset>7412355</wp:posOffset>
                </wp:positionH>
                <wp:positionV relativeFrom="paragraph">
                  <wp:posOffset>5706745</wp:posOffset>
                </wp:positionV>
                <wp:extent cx="1019810" cy="1104900"/>
                <wp:effectExtent l="203835" t="0" r="0" b="1778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26200">
                          <a:off x="0" y="0"/>
                          <a:ext cx="101988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9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9e4" stroked="f" o:allowincell="f" style="position:absolute;margin-left:583.6pt;margin-top:449.35pt;width:80.25pt;height:86.95pt;flip:x;mso-wrap-style:none;v-text-anchor:middle;rotation:331" type="_x0000_t5">
                <v:fill o:detectmouseclick="t" type="solid" color2="#0036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0">
                <wp:simplePos x="0" y="0"/>
                <wp:positionH relativeFrom="column">
                  <wp:posOffset>7508240</wp:posOffset>
                </wp:positionH>
                <wp:positionV relativeFrom="paragraph">
                  <wp:posOffset>5907405</wp:posOffset>
                </wp:positionV>
                <wp:extent cx="788035" cy="854075"/>
                <wp:effectExtent l="158115" t="0" r="0" b="137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26200">
                          <a:off x="0" y="0"/>
                          <a:ext cx="788040" cy="85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591.2pt;margin-top:465.1pt;width:62pt;height:67.2pt;flip:x;mso-wrap-style:none;v-text-anchor:middle;rotation:331" type="_x0000_t5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1">
                <wp:simplePos x="0" y="0"/>
                <wp:positionH relativeFrom="column">
                  <wp:posOffset>7588885</wp:posOffset>
                </wp:positionH>
                <wp:positionV relativeFrom="paragraph">
                  <wp:posOffset>6096635</wp:posOffset>
                </wp:positionV>
                <wp:extent cx="556260" cy="602615"/>
                <wp:effectExtent l="111760" t="0" r="0" b="971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26200">
                          <a:off x="0" y="0"/>
                          <a:ext cx="556200" cy="602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7.55pt;margin-top:480.05pt;width:43.75pt;height:47.4pt;flip:x;mso-wrap-style:none;v-text-anchor:middle;rotation:331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67430</wp:posOffset>
                </wp:positionH>
                <wp:positionV relativeFrom="paragraph">
                  <wp:posOffset>8829675</wp:posOffset>
                </wp:positionV>
                <wp:extent cx="617855" cy="487680"/>
                <wp:effectExtent l="10160" t="9525" r="889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487800"/>
                        </a:xfrm>
                        <a:custGeom>
                          <a:avLst/>
                          <a:gdLst>
                            <a:gd name="textAreaLeft" fmla="*/ 82080 w 350280"/>
                            <a:gd name="textAreaRight" fmla="*/ 267840 w 350280"/>
                            <a:gd name="textAreaTop" fmla="*/ 32400 h 276480"/>
                            <a:gd name="textAreaBottom" fmla="*/ 173520 h 276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pt;margin-top:695.25pt;width:48.6pt;height:38.35pt;mso-wrap-style:none;v-text-anchor:middle" type="_x0000_t74">
                <v:fill o:detectmouseclick="t" on="false"/>
                <v:stroke color="#ff99cc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8805</wp:posOffset>
                </wp:positionH>
                <wp:positionV relativeFrom="paragraph">
                  <wp:posOffset>8898890</wp:posOffset>
                </wp:positionV>
                <wp:extent cx="342900" cy="301625"/>
                <wp:effectExtent l="9525" t="10160" r="952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16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71000"/>
                            <a:gd name="textAreaBottom" fmla="*/ 107280 h 171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15pt;margin-top:700.7pt;width:26.95pt;height:23.7pt;mso-wrap-style:none;v-text-anchor:middle" type="_x0000_t74">
                <v:fill o:detectmouseclick="t" on="false"/>
                <v:stroke color="#ff99cc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9825</wp:posOffset>
                </wp:positionH>
                <wp:positionV relativeFrom="paragraph">
                  <wp:posOffset>7981950</wp:posOffset>
                </wp:positionV>
                <wp:extent cx="288925" cy="193675"/>
                <wp:effectExtent l="10160" t="10160" r="8890" b="22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93680"/>
                        </a:xfrm>
                        <a:custGeom>
                          <a:avLst/>
                          <a:gdLst>
                            <a:gd name="textAreaLeft" fmla="*/ 38520 w 163800"/>
                            <a:gd name="textAreaRight" fmla="*/ 125280 w 163800"/>
                            <a:gd name="textAreaTop" fmla="*/ 12600 h 109800"/>
                            <a:gd name="textAreaBottom" fmla="*/ 68760 h 10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628.5pt;width:22.7pt;height:15.2pt;mso-wrap-style:none;v-text-anchor:middle" type="_x0000_t74">
                <v:fill o:detectmouseclick="t" on="false"/>
                <v:stroke color="#ff99cc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86405</wp:posOffset>
                </wp:positionH>
                <wp:positionV relativeFrom="paragraph">
                  <wp:posOffset>8448675</wp:posOffset>
                </wp:positionV>
                <wp:extent cx="288925" cy="193675"/>
                <wp:effectExtent l="10160" t="10160" r="8890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93680"/>
                        </a:xfrm>
                        <a:custGeom>
                          <a:avLst/>
                          <a:gdLst>
                            <a:gd name="textAreaLeft" fmla="*/ 38520 w 163800"/>
                            <a:gd name="textAreaRight" fmla="*/ 125280 w 163800"/>
                            <a:gd name="textAreaTop" fmla="*/ 12600 h 109800"/>
                            <a:gd name="textAreaBottom" fmla="*/ 68760 h 109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5pt;margin-top:665.25pt;width:22.7pt;height:15.2pt;mso-wrap-style:none;v-text-anchor:middle" type="_x0000_t74">
                <v:fill o:detectmouseclick="t" on="false"/>
                <v:stroke color="#ff99cc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3100</wp:posOffset>
                </wp:positionH>
                <wp:positionV relativeFrom="paragraph">
                  <wp:posOffset>8686800</wp:posOffset>
                </wp:positionV>
                <wp:extent cx="288925" cy="212090"/>
                <wp:effectExtent l="10160" t="9525" r="8890" b="247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12040"/>
                        </a:xfrm>
                        <a:custGeom>
                          <a:avLst/>
                          <a:gdLst>
                            <a:gd name="textAreaLeft" fmla="*/ 38520 w 163800"/>
                            <a:gd name="textAreaRight" fmla="*/ 125280 w 163800"/>
                            <a:gd name="textAreaTop" fmla="*/ 14040 h 120240"/>
                            <a:gd name="textAreaBottom" fmla="*/ 75600 h 120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684pt;width:22.7pt;height:16.65pt;mso-wrap-style:none;v-text-anchor:middle" type="_x0000_t74">
                <v:fill o:detectmouseclick="t" on="false"/>
                <v:stroke color="#ff99cc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22925</wp:posOffset>
                </wp:positionH>
                <wp:positionV relativeFrom="paragraph">
                  <wp:posOffset>3316605</wp:posOffset>
                </wp:positionV>
                <wp:extent cx="342900" cy="297180"/>
                <wp:effectExtent l="22860" t="4445" r="26670" b="622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200">
                          <a:off x="0" y="0"/>
                          <a:ext cx="343080" cy="297360"/>
                        </a:xfrm>
                        <a:prstGeom prst="star5">
                          <a:avLst/>
                        </a:prstGeom>
                        <a:noFill/>
                        <a:ln cap="rnd" w="19080">
                          <a:solidFill>
                            <a:srgbClr val="66ff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261.15pt;width:26.95pt;height:23.35pt;mso-wrap-style:none;v-text-anchor:middle;rotation:30" type="_x0000_t12">
                <v:fill o:detectmouseclick="t" on="false"/>
                <v:stroke color="#66ffcc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10810</wp:posOffset>
                </wp:positionH>
                <wp:positionV relativeFrom="paragraph">
                  <wp:posOffset>-456565</wp:posOffset>
                </wp:positionV>
                <wp:extent cx="584835" cy="285750"/>
                <wp:effectExtent l="104140" t="140970" r="1035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第二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3pt;margin-top:-35.95pt;width:46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第二版</w:t>
                      </w:r>
                    </w:p>
                  </w:txbxContent>
                </v:textbox>
                <v:path textpathok="t"/>
                <v:textpath on="t" fitshape="t" string="第二版" style="font-family:&quot;宋体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275715</wp:posOffset>
            </wp:positionH>
            <wp:positionV relativeFrom="paragraph">
              <wp:posOffset>8268970</wp:posOffset>
            </wp:positionV>
            <wp:extent cx="1084580" cy="869315"/>
            <wp:effectExtent l="0" t="0" r="0" b="0"/>
            <wp:wrapTight wrapText="bothSides">
              <wp:wrapPolygon edited="0">
                <wp:start x="7982" y="252"/>
                <wp:lineTo x="6137" y="764"/>
                <wp:lineTo x="1634" y="3576"/>
                <wp:lineTo x="-2" y="8430"/>
                <wp:lineTo x="-2" y="12523"/>
                <wp:lineTo x="2043" y="16611"/>
                <wp:lineTo x="2248" y="17635"/>
                <wp:lineTo x="6137" y="20701"/>
                <wp:lineTo x="7982" y="21466"/>
                <wp:lineTo x="10027" y="21466"/>
                <wp:lineTo x="10232" y="21466"/>
                <wp:lineTo x="15761" y="20701"/>
                <wp:lineTo x="20880" y="18658"/>
                <wp:lineTo x="21085" y="12523"/>
                <wp:lineTo x="21699" y="10477"/>
                <wp:lineTo x="21699" y="7411"/>
                <wp:lineTo x="20675" y="4341"/>
                <wp:lineTo x="21085" y="1276"/>
                <wp:lineTo x="18625" y="252"/>
                <wp:lineTo x="10847" y="252"/>
                <wp:lineTo x="7982" y="252"/>
              </wp:wrapPolygon>
            </wp:wrapTight>
            <wp:docPr id="80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华文细黑" w:cs="华文细黑" w:ascii="华文细黑" w:hAnsi="华文细黑"/>
          <w:shadow/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0665</wp:posOffset>
                </wp:positionH>
                <wp:positionV relativeFrom="paragraph">
                  <wp:posOffset>4288155</wp:posOffset>
                </wp:positionV>
                <wp:extent cx="3058795" cy="2476500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三、注重案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把社会现象与地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知识相结合，就是要提高学生运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已有的地理素养解决实际问题的能力，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成学生探究学习、自主学习的能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四、透视教材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求同去异，紧紧围绕课标，进行“书”的互补，而这些相互矛盾的地方。在知识“面”中进行普查，“点”上寻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求突破，“线”上进行贯穿，也就是要穿针引线，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同时将“案例”教学进行到底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CC00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刘晓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100" w:hanging="1100"/>
                              <w:rPr>
                                <w:rFonts w:ascii="宋体;SimSun" w:hAnsi="宋体;SimSun" w:cs="宋体;SimSun"/>
                                <w:color w:val="00CC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CC00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95pt;mso-wrap-distance-left:9.05pt;mso-wrap-distance-right:9.05pt;mso-wrap-distance-top:0pt;mso-wrap-distance-bottom:0pt;margin-top:337.65pt;mso-position-vertical-relative:text;margin-left:2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三、注重案例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把社会现象与地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知识相结合，就是要提高学生运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已有的地理素养解决实际问题的能力，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成学生探究学习、自主学习的能力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四、透视教材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求同去异，紧紧围绕课标，进行“书”的互补，而这些相互矛盾的地方。在知识“面”中进行普查，“点”上寻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求突破，“线”上进行贯穿，也就是要穿针引线，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同时将“案例”教学进行到底。</w:t>
                      </w:r>
                      <w:r>
                        <w:rPr>
                          <w:rFonts w:cs="宋体;SimSun" w:ascii="宋体;SimSun" w:hAnsi="宋体;SimSun"/>
                          <w:color w:val="00CC00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刘晓萍</w:t>
                      </w:r>
                    </w:p>
                    <w:p>
                      <w:pPr>
                        <w:pStyle w:val="Normal"/>
                        <w:spacing w:lineRule="exact" w:line="360"/>
                        <w:ind w:left="1100" w:hanging="1100"/>
                        <w:rPr>
                          <w:rFonts w:ascii="宋体;SimSun" w:hAnsi="宋体;SimSun" w:cs="宋体;SimSun"/>
                          <w:color w:val="00CC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CC00"/>
                          <w:spacing w:val="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8995</wp:posOffset>
                </wp:positionH>
                <wp:positionV relativeFrom="paragraph">
                  <wp:posOffset>3567430</wp:posOffset>
                </wp:positionV>
                <wp:extent cx="2982595" cy="267462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江苏小高考落下帷幕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地理试卷充分体现了新课程的理念，给我们教师备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CC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 xml:space="preserve">小高考”留下了很多的思考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一、力求广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首先我们要做的是要对照课标，力求做到与课标“零距离”，在知识“面”上进行普查，紧紧围绕课标。有些知识点需要仔细咀嚼，才能具体点杀到位。不仅要注重内涵的挖掘，也要有相应外延的拓展，较好的落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二、把握深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  <w:t>看清是知道、了解、理解还是结合实例，把握各知识点的能力要求，做到对号入座，要寻求知识“点”的突破，洞悉课标，了解试卷的考察方向，从而事半功倍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CC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CC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10.6pt;mso-wrap-distance-left:9.05pt;mso-wrap-distance-right:9.05pt;mso-wrap-distance-top:0pt;mso-wrap-distance-bottom:0pt;margin-top:280.9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江苏小高考落下帷幕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地理试卷充分体现了新课程的理念，给我们教师备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CC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 xml:space="preserve">小高考”留下了很多的思考。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一、力求广度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首先我们要做的是要对照课标，力求做到与课标“零距离”，在知识“面”上进行普查，紧紧围绕课标。有些知识点需要仔细咀嚼，才能具体点杀到位。不仅要注重内涵的挖掘，也要有相应外延的拓展，较好的落实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二、把握深度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  <w:t>看清是知道、了解、理解还是结合实例，把握各知识点的能力要求，做到对号入座，要寻求知识“点”的突破，洞悉课标，了解试卷的考察方向，从而事半功倍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CC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CC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0</wp:posOffset>
                </wp:positionH>
                <wp:positionV relativeFrom="paragraph">
                  <wp:posOffset>3930015</wp:posOffset>
                </wp:positionV>
                <wp:extent cx="800100" cy="69342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09.4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  <w:bCs/>
                          <w:outline/>
                          <w:color w:val="3366FF"/>
                          <w:sz w:val="44"/>
                        </w:rPr>
                      </w:pPr>
                      <w:r>
                        <w:rPr>
                          <w:rFonts w:eastAsia="方正姚体"/>
                          <w:b/>
                          <w:bCs/>
                          <w:outline/>
                          <w:color w:val="3366FF"/>
                          <w:sz w:val="44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6305</wp:posOffset>
                </wp:positionH>
                <wp:positionV relativeFrom="paragraph">
                  <wp:posOffset>4119245</wp:posOffset>
                </wp:positionV>
                <wp:extent cx="800100" cy="69342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24.35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  <w:bCs/>
                          <w:outline/>
                          <w:color w:val="3366FF"/>
                          <w:sz w:val="44"/>
                        </w:rPr>
                      </w:pPr>
                      <w:r>
                        <w:rPr>
                          <w:rFonts w:eastAsia="方正姚体"/>
                          <w:b/>
                          <w:bCs/>
                          <w:outline/>
                          <w:color w:val="3366FF"/>
                          <w:sz w:val="4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2300</wp:posOffset>
                </wp:positionH>
                <wp:positionV relativeFrom="paragraph">
                  <wp:posOffset>4424680</wp:posOffset>
                </wp:positionV>
                <wp:extent cx="800100" cy="69342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48.4pt;mso-position-vertical-relative:text;margin-left:1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  <w:bCs/>
                          <w:outline/>
                          <w:color w:val="3366FF"/>
                          <w:sz w:val="44"/>
                        </w:rPr>
                      </w:pPr>
                      <w:r>
                        <w:rPr>
                          <w:rFonts w:eastAsia="方正姚体"/>
                          <w:b/>
                          <w:bCs/>
                          <w:outline/>
                          <w:color w:val="3366FF"/>
                          <w:sz w:val="4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6280</wp:posOffset>
                </wp:positionH>
                <wp:positionV relativeFrom="paragraph">
                  <wp:posOffset>5259070</wp:posOffset>
                </wp:positionV>
                <wp:extent cx="1059815" cy="92456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华文细黑" w:hAnsi="微软雅黑;华文细黑" w:eastAsia="微软雅黑;华文细黑" w:cs="微软雅黑;华文细黑"/>
                                <w:bCs/>
                                <w:emboss/>
                                <w:color w:val="FF7C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;华文细黑" w:hAnsi="微软雅黑;华文细黑" w:cs="微软雅黑;华文细黑" w:eastAsia="微软雅黑;华文细黑"/>
                                <w:bCs/>
                                <w:emboss/>
                                <w:color w:val="FF7C80"/>
                                <w:sz w:val="32"/>
                                <w:szCs w:val="32"/>
                              </w:rPr>
                              <w:t>复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微软雅黑;华文细黑" w:hAnsi="微软雅黑;华文细黑" w:eastAsia="微软雅黑;华文细黑" w:cs="微软雅黑;华文细黑"/>
                                <w:bCs/>
                                <w:emboss/>
                                <w:color w:val="FF7C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;华文细黑" w:hAnsi="微软雅黑;华文细黑" w:cs="微软雅黑;华文细黑" w:eastAsia="微软雅黑;华文细黑"/>
                                <w:bCs/>
                                <w:emboss/>
                                <w:color w:val="FF7C80"/>
                                <w:sz w:val="32"/>
                                <w:szCs w:val="32"/>
                              </w:rPr>
                              <w:t>策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2.8pt;mso-wrap-distance-left:9.05pt;mso-wrap-distance-right:9.05pt;mso-wrap-distance-top:0pt;mso-wrap-distance-bottom:0pt;margin-top:414.1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华文细黑" w:hAnsi="微软雅黑;华文细黑" w:eastAsia="微软雅黑;华文细黑" w:cs="微软雅黑;华文细黑"/>
                          <w:bCs/>
                          <w:emboss/>
                          <w:color w:val="FF7C80"/>
                          <w:sz w:val="32"/>
                          <w:szCs w:val="32"/>
                        </w:rPr>
                      </w:pPr>
                      <w:r>
                        <w:rPr>
                          <w:rFonts w:ascii="微软雅黑;华文细黑" w:hAnsi="微软雅黑;华文细黑" w:cs="微软雅黑;华文细黑" w:eastAsia="微软雅黑;华文细黑"/>
                          <w:bCs/>
                          <w:emboss/>
                          <w:color w:val="FF7C80"/>
                          <w:sz w:val="32"/>
                          <w:szCs w:val="32"/>
                        </w:rPr>
                        <w:t>复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微软雅黑;华文细黑" w:hAnsi="微软雅黑;华文细黑" w:eastAsia="微软雅黑;华文细黑" w:cs="微软雅黑;华文细黑"/>
                          <w:bCs/>
                          <w:emboss/>
                          <w:color w:val="FF7C80"/>
                          <w:sz w:val="32"/>
                          <w:szCs w:val="32"/>
                        </w:rPr>
                      </w:pPr>
                      <w:r>
                        <w:rPr>
                          <w:rFonts w:ascii="微软雅黑;华文细黑" w:hAnsi="微软雅黑;华文细黑" w:cs="微软雅黑;华文细黑" w:eastAsia="微软雅黑;华文细黑"/>
                          <w:bCs/>
                          <w:emboss/>
                          <w:color w:val="FF7C80"/>
                          <w:sz w:val="32"/>
                          <w:szCs w:val="32"/>
                        </w:rPr>
                        <w:t>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8620</wp:posOffset>
                </wp:positionH>
                <wp:positionV relativeFrom="paragraph">
                  <wp:posOffset>6367145</wp:posOffset>
                </wp:positionV>
                <wp:extent cx="2491740" cy="302831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08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《城市化》一节充分体现了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文地理的教学特征。该节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图表资料非常多，包括地理曲线图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表格和文字材料等。因此，该节的设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计应该注重对资料的分析方法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在教学的过程中要做到“不仅仅只为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讲案例，而要重视总结分析案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得出的结论”。 《城市化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一节的教学设计，自己比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4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满意，课堂教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9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也比较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10"/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A442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4A442A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color w:val="4A442A"/>
                                <w:sz w:val="18"/>
                                <w:szCs w:val="18"/>
                              </w:rPr>
                              <w:t>陈继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60"/>
                              <w:rPr>
                                <w:rFonts w:ascii="宋体;SimSun" w:hAnsi="宋体;SimSun" w:cs="宋体;SimSun"/>
                                <w:color w:val="4A442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A442A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1" w:firstLine="13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38.45pt;mso-wrap-distance-left:9.05pt;mso-wrap-distance-right:9.05pt;mso-wrap-distance-top:0pt;mso-wrap-distance-bottom:0pt;margin-top:501.35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08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《城市化》一节充分体现了人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文地理的教学特征。该节的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图表资料非常多，包括地理曲线图、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表格和文字材料等。因此，该节的设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计应该注重对资料的分析方法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在教学的过程中要做到“不仅仅只为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讲案例，而要重视总结分析案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0"/>
                        <w:rPr/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得出的结论”。 《城市化》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7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一节的教学设计，自己比较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4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满意，课堂教学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9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也比较成功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10"/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4A442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4A442A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color w:val="4A442A"/>
                          <w:sz w:val="18"/>
                          <w:szCs w:val="18"/>
                        </w:rPr>
                        <w:t>陈继华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60"/>
                        <w:rPr>
                          <w:rFonts w:ascii="宋体;SimSun" w:hAnsi="宋体;SimSun" w:cs="宋体;SimSun"/>
                          <w:color w:val="4A442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4A442A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41" w:firstLine="132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0850</wp:posOffset>
                </wp:positionH>
                <wp:positionV relativeFrom="paragraph">
                  <wp:posOffset>325755</wp:posOffset>
                </wp:positionV>
                <wp:extent cx="3200400" cy="39624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73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地理是一门综合性很强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知识跨度很大的学科，又十分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注重实际应用。新理念下的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地理教学，要让学生真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地学好它，一方面需要</w:t>
                            </w:r>
                          </w:p>
                          <w:p>
                            <w:pPr>
                              <w:pStyle w:val="Normal"/>
                              <w:ind w:firstLine="81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不断向学生强调地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学科重要性的教育，引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导学生学习地理的兴趣，寓教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于乐；另一方面需要不断地改进教学方法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培养学生的地理思维能力和动手实践能力，创造良好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的地理教学氛围，调动学生学习地理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积极性和主动性。同时，要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教师置身于整体的地理教学情境</w:t>
                            </w:r>
                          </w:p>
                          <w:p>
                            <w:pPr>
                              <w:pStyle w:val="Normal"/>
                              <w:ind w:firstLine="135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中，从更宽广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的社会、伦理及教育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996633"/>
                                <w:sz w:val="18"/>
                                <w:szCs w:val="18"/>
                              </w:rPr>
                              <w:t>面激发自我意识的觉醒。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宋体;SimSun" w:hAnsi="宋体;SimSun" w:cs="宋体;SimSun"/>
                                <w:color w:val="9966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6633"/>
                                <w:kern w:val="0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color w:val="996633"/>
                                <w:sz w:val="18"/>
                                <w:szCs w:val="18"/>
                              </w:rPr>
                              <w:t>李颖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9966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9966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2pt;mso-wrap-distance-left:9.05pt;mso-wrap-distance-right:9.05pt;mso-wrap-distance-top:0pt;mso-wrap-distance-bottom:0pt;margin-top:25.6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73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地理是一门综合性很强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知识跨度很大的学科，又十分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注重实际应用。新理念下的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地理教学，要让学生真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地学好它，一方面需要</w:t>
                      </w:r>
                    </w:p>
                    <w:p>
                      <w:pPr>
                        <w:pStyle w:val="Normal"/>
                        <w:ind w:firstLine="81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不断向学生强调地理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学科重要性的教育，引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导学生学习地理的兴趣，寓教</w:t>
                      </w:r>
                    </w:p>
                    <w:p>
                      <w:pPr>
                        <w:pStyle w:val="Normal"/>
                        <w:ind w:firstLine="45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于乐；另一方面需要不断地改进教学方法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培养学生的地理思维能力和动手实践能力，创造良好</w:t>
                      </w:r>
                    </w:p>
                    <w:p>
                      <w:pPr>
                        <w:pStyle w:val="Normal"/>
                        <w:ind w:firstLine="27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的地理教学氛围，调动学生学习地理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积极性和主动性。同时，要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教师置身于整体的地理教学情境</w:t>
                      </w:r>
                    </w:p>
                    <w:p>
                      <w:pPr>
                        <w:pStyle w:val="Normal"/>
                        <w:ind w:firstLine="135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中，从更宽广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的社会、伦理及教育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996633"/>
                          <w:sz w:val="18"/>
                          <w:szCs w:val="18"/>
                        </w:rPr>
                        <w:t>面激发自我意识的觉醒。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宋体;SimSun" w:hAnsi="宋体;SimSun" w:cs="宋体;SimSun"/>
                          <w:color w:val="9966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6633"/>
                          <w:kern w:val="0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ascii="ˎ̥;Times New Roman" w:hAnsi="ˎ̥;Times New Roman" w:cs="ˎ̥;Times New Roman"/>
                          <w:color w:val="996633"/>
                          <w:sz w:val="18"/>
                          <w:szCs w:val="18"/>
                        </w:rPr>
                        <w:t>李颖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9966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996633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0295</wp:posOffset>
                </wp:positionH>
                <wp:positionV relativeFrom="paragraph">
                  <wp:posOffset>7826375</wp:posOffset>
                </wp:positionV>
                <wp:extent cx="1028700" cy="79248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FF55AA"/>
                                <w:sz w:val="70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FF55AA"/>
                                <w:sz w:val="70"/>
                              </w:rPr>
                              <w:t>组内研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616.2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FF55AA"/>
                          <w:sz w:val="70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FF55AA"/>
                          <w:sz w:val="70"/>
                        </w:rPr>
                        <w:t>组内研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7625</wp:posOffset>
                </wp:positionH>
                <wp:positionV relativeFrom="paragraph">
                  <wp:posOffset>8524875</wp:posOffset>
                </wp:positionV>
                <wp:extent cx="1028700" cy="79248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FF8BC5"/>
                                <w:sz w:val="60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FF8BC5"/>
                                <w:sz w:val="60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671.25pt;mso-position-vertical-relative:text;margin-left:2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FF8BC5"/>
                          <w:sz w:val="60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FF8BC5"/>
                          <w:sz w:val="60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6930</wp:posOffset>
                </wp:positionH>
                <wp:positionV relativeFrom="paragraph">
                  <wp:posOffset>8448675</wp:posOffset>
                </wp:positionV>
                <wp:extent cx="518795" cy="79248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FFC1E0"/>
                                <w:sz w:val="70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FFC1E0"/>
                                <w:sz w:val="70"/>
                              </w:rPr>
                              <w:t>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62.4pt;mso-wrap-distance-left:9.05pt;mso-wrap-distance-right:9.05pt;mso-wrap-distance-top:0pt;mso-wrap-distance-bottom:0pt;margin-top:665.2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FFC1E0"/>
                          <w:sz w:val="70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FFC1E0"/>
                          <w:sz w:val="70"/>
                        </w:rPr>
                        <w:t>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690</wp:posOffset>
                </wp:positionH>
                <wp:positionV relativeFrom="paragraph">
                  <wp:posOffset>6360795</wp:posOffset>
                </wp:positionV>
                <wp:extent cx="3259455" cy="227393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4670" cy="2181225"/>
                                  <wp:effectExtent l="0" t="0" r="0" b="0"/>
                                  <wp:docPr id="9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682" r="-130" b="-9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670" cy="218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5pt;height:179.05pt;mso-wrap-distance-left:9.05pt;mso-wrap-distance-right:9.05pt;mso-wrap-distance-top:0pt;mso-wrap-distance-bottom:0pt;margin-top:500.8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4670" cy="2181225"/>
                            <wp:effectExtent l="0" t="0" r="0" b="0"/>
                            <wp:docPr id="9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682" r="-130" b="-9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670" cy="218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9310</wp:posOffset>
                </wp:positionH>
                <wp:positionV relativeFrom="paragraph">
                  <wp:posOffset>4754880</wp:posOffset>
                </wp:positionV>
                <wp:extent cx="800100" cy="69342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74.4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  <w:bCs/>
                          <w:outline/>
                          <w:color w:val="3366FF"/>
                          <w:sz w:val="44"/>
                        </w:rPr>
                      </w:pPr>
                      <w:r>
                        <w:rPr>
                          <w:rFonts w:eastAsia="方正姚体"/>
                          <w:b/>
                          <w:bCs/>
                          <w:outline/>
                          <w:color w:val="3366FF"/>
                          <w:sz w:val="44"/>
                        </w:rPr>
                        <w:t>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28495</wp:posOffset>
                </wp:positionH>
                <wp:positionV relativeFrom="paragraph">
                  <wp:posOffset>5052060</wp:posOffset>
                </wp:positionV>
                <wp:extent cx="800100" cy="69342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宋体" w:hAnsi="华文琥珀;宋体" w:eastAsia="华文琥珀;宋体"/>
                                <w:b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</w:pPr>
                            <w:r>
                              <w:rPr>
                                <w:rFonts w:eastAsia="华文琥珀;宋体" w:ascii="华文琥珀;宋体" w:hAnsi="华文琥珀;宋体"/>
                                <w:b/>
                                <w:bCs/>
                                <w:outline/>
                                <w:color w:val="3366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397.8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琥珀;宋体" w:hAnsi="华文琥珀;宋体" w:eastAsia="华文琥珀;宋体"/>
                          <w:b/>
                          <w:b/>
                          <w:bCs/>
                          <w:outline/>
                          <w:color w:val="3366FF"/>
                          <w:sz w:val="44"/>
                        </w:rPr>
                      </w:pPr>
                      <w:r>
                        <w:rPr>
                          <w:rFonts w:eastAsia="华文琥珀;宋体" w:ascii="华文琥珀;宋体" w:hAnsi="华文琥珀;宋体"/>
                          <w:b/>
                          <w:bCs/>
                          <w:outline/>
                          <w:color w:val="3366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4775</wp:posOffset>
                </wp:positionH>
                <wp:positionV relativeFrom="paragraph">
                  <wp:posOffset>133350</wp:posOffset>
                </wp:positionV>
                <wp:extent cx="571500" cy="59436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666699"/>
                                <w:sz w:val="5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i/>
                                <w:iCs/>
                                <w:shadow/>
                                <w:color w:val="666699"/>
                                <w:sz w:val="52"/>
                              </w:rPr>
                              <w:t>学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0.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666699"/>
                          <w:sz w:val="5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i/>
                          <w:iCs/>
                          <w:shadow/>
                          <w:color w:val="666699"/>
                          <w:sz w:val="52"/>
                        </w:rPr>
                        <w:t>学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35000</wp:posOffset>
                </wp:positionH>
                <wp:positionV relativeFrom="paragraph">
                  <wp:posOffset>586740</wp:posOffset>
                </wp:positionV>
                <wp:extent cx="571500" cy="59436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9999"/>
                                <w:sz w:val="5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i/>
                                <w:iCs/>
                                <w:shadow/>
                                <w:color w:val="FF9999"/>
                                <w:sz w:val="52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46.2pt;mso-position-vertical-relative:text;margin-left:-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9999"/>
                          <w:sz w:val="5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i/>
                          <w:iCs/>
                          <w:shadow/>
                          <w:color w:val="FF9999"/>
                          <w:sz w:val="52"/>
                        </w:rPr>
                        <w:t>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8665</wp:posOffset>
                </wp:positionH>
                <wp:positionV relativeFrom="paragraph">
                  <wp:posOffset>1263015</wp:posOffset>
                </wp:positionV>
                <wp:extent cx="571500" cy="626745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993366"/>
                                <w:sz w:val="5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i/>
                                <w:iCs/>
                                <w:shadow/>
                                <w:color w:val="993366"/>
                                <w:sz w:val="52"/>
                              </w:rPr>
                              <w:t>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9.35pt;mso-wrap-distance-left:9.05pt;mso-wrap-distance-right:9.05pt;mso-wrap-distance-top:0pt;mso-wrap-distance-bottom:0pt;margin-top:99.4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993366"/>
                          <w:sz w:val="5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i/>
                          <w:iCs/>
                          <w:shadow/>
                          <w:color w:val="993366"/>
                          <w:sz w:val="52"/>
                        </w:rPr>
                        <w:t>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01700</wp:posOffset>
                </wp:positionH>
                <wp:positionV relativeFrom="paragraph">
                  <wp:posOffset>7620</wp:posOffset>
                </wp:positionV>
                <wp:extent cx="4114800" cy="232981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220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8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届高三学业水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43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测试成绩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日揭晓，我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25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再获佳绩。全部合格率达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99.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7℅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级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980"/>
                              <w:jc w:val="left"/>
                              <w:rPr>
                                <w:rFonts w:ascii="宋体;SimSun" w:hAnsi="宋体;SimSun"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666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人次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3A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以上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人次，其中地理学科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80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级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279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人次，占总人数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4℅</w:t>
                            </w:r>
                            <w:r>
                              <w:rPr>
                                <w:rFonts w:ascii="宋体;SimSun" w:hAnsi="宋体;SimSun"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成绩的取得来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620"/>
                              <w:jc w:val="left"/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于年级部在基本不停课的原则下，经过周密规划、细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1620"/>
                              <w:jc w:val="left"/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安排所取得的，更与全体任课教师科学备考、扎实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2730" w:hanging="63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8080"/>
                                <w:kern w:val="0"/>
                                <w:sz w:val="18"/>
                                <w:szCs w:val="18"/>
                              </w:rPr>
                              <w:t>分不开的。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全体地理教师定会以这次考试为良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left="4410" w:hanging="1260"/>
                              <w:jc w:val="left"/>
                              <w:rPr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开端，顺势而上，争取更辉煌的</w:t>
                            </w:r>
                            <w:r>
                              <w:rPr>
                                <w:rFonts w:eastAsia="Times New Roman"/>
                                <w:color w:val="00808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成绩。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softHyphen/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>任霞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"/>
                              <w:rPr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45pt;mso-wrap-distance-left:9.05pt;mso-wrap-distance-right:9.05pt;mso-wrap-distance-top:0pt;mso-wrap-distance-bottom:0pt;margin-top:0.6pt;mso-position-vertical-relative:text;margin-left:-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2200"/>
                        <w:rPr>
                          <w:spacing w:val="20"/>
                          <w:sz w:val="18"/>
                        </w:rPr>
                      </w:pPr>
                      <w:r>
                        <w:rPr>
                          <w:spacing w:val="20"/>
                          <w:sz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8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届高三学业水平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430"/>
                        <w:jc w:val="left"/>
                        <w:rPr/>
                      </w:pP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测试成绩于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日揭晓，我校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2250"/>
                        <w:jc w:val="left"/>
                        <w:rPr/>
                      </w:pP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再获佳绩。全部合格率达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99.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7℅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级为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1980"/>
                        <w:jc w:val="left"/>
                        <w:rPr>
                          <w:rFonts w:ascii="宋体;SimSun" w:hAnsi="宋体;SimSun" w:cs="宋体;SimSun"/>
                          <w:color w:val="0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666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人次，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3A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以上为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人次，其中地理学科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1800"/>
                        <w:jc w:val="left"/>
                        <w:rPr/>
                      </w:pP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级为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279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人次，占总人数的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color w:val="008080"/>
                          <w:kern w:val="0"/>
                          <w:sz w:val="18"/>
                          <w:szCs w:val="18"/>
                        </w:rPr>
                        <w:t>4℅</w:t>
                      </w:r>
                      <w:r>
                        <w:rPr>
                          <w:rFonts w:ascii="宋体;SimSun" w:hAnsi="宋体;SimSun" w:cs="宋体;SimSun"/>
                          <w:color w:val="008080"/>
                          <w:kern w:val="0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成绩的取得来自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1620"/>
                        <w:jc w:val="left"/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于年级部在基本不停课的原则下，经过周密规划、细致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firstLine="1620"/>
                        <w:jc w:val="left"/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安排所取得的，更与全体任课教师科学备考、扎实工作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2730" w:hanging="630"/>
                        <w:jc w:val="left"/>
                        <w:rPr/>
                      </w:pPr>
                      <w:r>
                        <w:rPr>
                          <w:rFonts w:cs="宋体;SimSun"/>
                          <w:color w:val="008080"/>
                          <w:kern w:val="0"/>
                          <w:sz w:val="18"/>
                          <w:szCs w:val="18"/>
                        </w:rPr>
                        <w:t>分不开的。</w:t>
                      </w:r>
                      <w:r>
                        <w:rPr>
                          <w:color w:val="008080"/>
                          <w:sz w:val="18"/>
                          <w:szCs w:val="18"/>
                        </w:rPr>
                        <w:t>全体地理教师定会以这次考试为良好</w:t>
                      </w:r>
                    </w:p>
                    <w:p>
                      <w:pPr>
                        <w:pStyle w:val="Normal"/>
                        <w:widowControl/>
                        <w:spacing w:lineRule="exact" w:line="320"/>
                        <w:ind w:left="4410" w:hanging="1260"/>
                        <w:jc w:val="left"/>
                        <w:rPr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color w:val="008080"/>
                          <w:sz w:val="18"/>
                          <w:szCs w:val="18"/>
                        </w:rPr>
                        <w:t>开端，顺势而上，争取更辉煌的</w:t>
                      </w:r>
                      <w:r>
                        <w:rPr>
                          <w:rFonts w:eastAsia="Times New Roman"/>
                          <w:color w:val="00808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color w:val="008080"/>
                          <w:sz w:val="18"/>
                          <w:szCs w:val="18"/>
                        </w:rPr>
                        <w:t>成绩。</w:t>
                      </w:r>
                      <w:r>
                        <w:rPr>
                          <w:color w:val="008080"/>
                          <w:sz w:val="18"/>
                          <w:szCs w:val="18"/>
                        </w:rPr>
                        <w:softHyphen/>
                      </w:r>
                      <w:r>
                        <w:rPr>
                          <w:color w:val="008080"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color w:val="008080"/>
                          <w:sz w:val="18"/>
                          <w:szCs w:val="18"/>
                        </w:rPr>
                        <w:t>任霞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30"/>
                        <w:rPr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color w:val="0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8620</wp:posOffset>
                </wp:positionH>
                <wp:positionV relativeFrom="paragraph">
                  <wp:posOffset>1802130</wp:posOffset>
                </wp:positionV>
                <wp:extent cx="571500" cy="59436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66FF"/>
                                <w:sz w:val="52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i/>
                                <w:iCs/>
                                <w:shadow/>
                                <w:color w:val="FF66FF"/>
                                <w:sz w:val="52"/>
                              </w:rPr>
                              <w:t>讯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141.9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FF66FF"/>
                          <w:sz w:val="52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i/>
                          <w:iCs/>
                          <w:shadow/>
                          <w:color w:val="FF66FF"/>
                          <w:sz w:val="52"/>
                        </w:rPr>
                        <w:t>讯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85590</wp:posOffset>
                </wp:positionH>
                <wp:positionV relativeFrom="paragraph">
                  <wp:posOffset>8797290</wp:posOffset>
                </wp:positionV>
                <wp:extent cx="770890" cy="792480"/>
                <wp:effectExtent l="0" t="0" r="0" b="0"/>
                <wp:wrapNone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FF8BC5"/>
                                <w:sz w:val="60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FF8BC5"/>
                                <w:sz w:val="60"/>
                              </w:rPr>
                              <w:t>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62.4pt;mso-wrap-distance-left:9.05pt;mso-wrap-distance-right:9.05pt;mso-wrap-distance-top:0pt;mso-wrap-distance-bottom:0pt;margin-top:692.7pt;mso-position-vertical-relative:text;margin-left:3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FF8BC5"/>
                          <w:sz w:val="60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FF8BC5"/>
                          <w:sz w:val="60"/>
                        </w:rPr>
                        <w:t>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91430</wp:posOffset>
                </wp:positionH>
                <wp:positionV relativeFrom="paragraph">
                  <wp:posOffset>1028700</wp:posOffset>
                </wp:positionV>
                <wp:extent cx="685800" cy="45910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15pt;mso-wrap-distance-left:9.05pt;mso-wrap-distance-right:9.05pt;mso-wrap-distance-top:0pt;mso-wrap-distance-bottom:0pt;margin-top:81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339966"/>
                          <w:sz w:val="44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339966"/>
                          <w:sz w:val="44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339966"/>
                          <w:sz w:val="44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33996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13070</wp:posOffset>
                </wp:positionH>
                <wp:positionV relativeFrom="paragraph">
                  <wp:posOffset>2399030</wp:posOffset>
                </wp:positionV>
                <wp:extent cx="685800" cy="725805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15pt;mso-wrap-distance-left:9.05pt;mso-wrap-distance-right:9.05pt;mso-wrap-distance-top:0pt;mso-wrap-distance-bottom:0pt;margin-top:188.9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339966"/>
                          <w:sz w:val="44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339966"/>
                          <w:sz w:val="44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00090</wp:posOffset>
                </wp:positionH>
                <wp:positionV relativeFrom="paragraph">
                  <wp:posOffset>2798445</wp:posOffset>
                </wp:positionV>
                <wp:extent cx="685800" cy="65976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.95pt;mso-wrap-distance-left:9.05pt;mso-wrap-distance-right:9.05pt;mso-wrap-distance-top:0pt;mso-wrap-distance-bottom:0pt;margin-top:220.35pt;mso-position-vertical-relative:text;margin-left:4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339966"/>
                          <w:sz w:val="44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339966"/>
                          <w:sz w:val="44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8555</wp:posOffset>
                </wp:positionH>
                <wp:positionV relativeFrom="paragraph">
                  <wp:posOffset>2803525</wp:posOffset>
                </wp:positionV>
                <wp:extent cx="966470" cy="125793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emboss/>
                                <w:color w:val="FF66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emboss/>
                                <w:color w:val="FF6600"/>
                                <w:sz w:val="72"/>
                                <w:szCs w:val="72"/>
                              </w:rPr>
                              <w:t>思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9.05pt;mso-wrap-distance-left:9.05pt;mso-wrap-distance-right:9.05pt;mso-wrap-distance-top:0pt;mso-wrap-distance-bottom:0pt;margin-top:220.75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emboss/>
                          <w:color w:val="FF6600"/>
                          <w:sz w:val="72"/>
                          <w:szCs w:val="72"/>
                        </w:rPr>
                      </w:pPr>
                      <w:r>
                        <w:rPr>
                          <w:rFonts w:ascii="隶书" w:hAnsi="隶书" w:eastAsia="隶书"/>
                          <w:emboss/>
                          <w:color w:val="FF6600"/>
                          <w:sz w:val="72"/>
                          <w:szCs w:val="72"/>
                        </w:rPr>
                        <w:t>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70525</wp:posOffset>
                </wp:positionH>
                <wp:positionV relativeFrom="paragraph">
                  <wp:posOffset>1263015</wp:posOffset>
                </wp:positionV>
                <wp:extent cx="685800" cy="529590"/>
                <wp:effectExtent l="0" t="0" r="0" b="0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  <w:t>理</w:t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  <w:drawing>
                                <wp:inline distT="0" distB="0" distL="0" distR="0">
                                  <wp:extent cx="413385" cy="437515"/>
                                  <wp:effectExtent l="0" t="0" r="0" b="0"/>
                                  <wp:docPr id="10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" t="-50" r="-5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7pt;mso-wrap-distance-left:9.05pt;mso-wrap-distance-right:9.05pt;mso-wrap-distance-top:0pt;mso-wrap-distance-bottom:0pt;margin-top:99.45pt;mso-position-vertical-relative:text;margin-left:4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339966"/>
                          <w:sz w:val="44"/>
                        </w:rPr>
                        <w:t>理</w:t>
                      </w:r>
                      <w:r>
                        <w:rPr>
                          <w:rFonts w:eastAsia="华文细黑"/>
                          <w:b/>
                          <w:bCs/>
                          <w:shadow/>
                          <w:color w:val="339966"/>
                          <w:sz w:val="44"/>
                        </w:rPr>
                        <w:drawing>
                          <wp:inline distT="0" distB="0" distL="0" distR="0">
                            <wp:extent cx="413385" cy="437515"/>
                            <wp:effectExtent l="0" t="0" r="0" b="0"/>
                            <wp:docPr id="10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3" t="-50" r="-5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华文细黑"/>
                          <w:b/>
                          <w:bCs/>
                          <w:shadow/>
                          <w:color w:val="339966"/>
                          <w:sz w:val="44"/>
                        </w:rPr>
                        <w:t>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98440</wp:posOffset>
                </wp:positionH>
                <wp:positionV relativeFrom="paragraph">
                  <wp:posOffset>1670685</wp:posOffset>
                </wp:positionV>
                <wp:extent cx="685800" cy="72580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  <w:t>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15pt;mso-wrap-distance-left:9.05pt;mso-wrap-distance-right:9.05pt;mso-wrap-distance-top:0pt;mso-wrap-distance-bottom:0pt;margin-top:131.55pt;mso-position-vertical-relative:text;margin-left:4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339966"/>
                          <w:sz w:val="44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339966"/>
                          <w:sz w:val="44"/>
                        </w:rPr>
                        <w:t>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00090</wp:posOffset>
                </wp:positionH>
                <wp:positionV relativeFrom="paragraph">
                  <wp:posOffset>1943100</wp:posOffset>
                </wp:positionV>
                <wp:extent cx="685800" cy="72580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细黑"/>
                                <w:b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</w:pPr>
                            <w:r>
                              <w:rPr>
                                <w:rFonts w:eastAsia="华文细黑"/>
                                <w:b/>
                                <w:bCs/>
                                <w:shadow/>
                                <w:color w:val="339966"/>
                                <w:sz w:val="44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7.15pt;mso-wrap-distance-left:9.05pt;mso-wrap-distance-right:9.05pt;mso-wrap-distance-top:0pt;mso-wrap-distance-bottom:0pt;margin-top:153pt;mso-position-vertical-relative:text;margin-left:4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细黑"/>
                          <w:b/>
                          <w:b/>
                          <w:bCs/>
                          <w:shadow/>
                          <w:color w:val="339966"/>
                          <w:sz w:val="44"/>
                        </w:rPr>
                      </w:pPr>
                      <w:r>
                        <w:rPr>
                          <w:rFonts w:eastAsia="华文细黑"/>
                          <w:b/>
                          <w:bCs/>
                          <w:shadow/>
                          <w:color w:val="339966"/>
                          <w:sz w:val="44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ˎ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细黑">
    <w:charset w:val="86"/>
    <w:family w:val="auto"/>
    <w:pitch w:val="variable"/>
  </w:font>
  <w:font w:name="微软雅黑">
    <w:altName w:val="华文细黑"/>
    <w:charset w:val="86"/>
    <w:family w:val="swiss"/>
    <w:pitch w:val="variable"/>
  </w:font>
  <w:font w:name="华文琥珀">
    <w:altName w:val="宋体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5" w:hanging="42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hadow/>
      <w:sz w:val="44"/>
    </w:rPr>
  </w:style>
  <w:style w:type="character" w:styleId="WW8Num1z0">
    <w:name w:val="WW8Num1z0"/>
    <w:qFormat/>
    <w:rPr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7:00Z</dcterms:created>
  <dc:creator>机房</dc:creator>
  <dc:description/>
  <cp:keywords/>
  <dc:language>en-US</dc:language>
  <cp:lastModifiedBy>MC SYSTEM</cp:lastModifiedBy>
  <dcterms:modified xsi:type="dcterms:W3CDTF">2014-04-24T08:28:00Z</dcterms:modified>
  <cp:revision>45</cp:revision>
  <dc:subject/>
  <dc:title/>
</cp:coreProperties>
</file>