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锻炼成为习惯，让运动走进生活！</w:t>
      </w:r>
    </w:p>
    <w:p>
      <w:pPr>
        <w:pStyle w:val="Normal"/>
        <w:ind w:firstLine="112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常州市新桥中学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春季运动会总结</w:t>
      </w:r>
    </w:p>
    <w:p>
      <w:pPr>
        <w:pStyle w:val="Normal"/>
        <w:ind w:right="-197" w:firstLine="420"/>
        <w:rPr/>
      </w:pPr>
      <w:r>
        <w:rPr>
          <w:sz w:val="28"/>
          <w:szCs w:val="28"/>
        </w:rPr>
        <w:t>运动会是展示学校精神风貌的窗口，是展示学生个性发挥的舞台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以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体参与，终身锻炼，强体健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谐发展”为主题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我校春季田径运动会在校行政的关心和支持下，在全体师生的大力配合和共同努力下，圆满的落下了帷幕。运动员在比赛中的忘我拼搏和激情呐喊，裁判员老师们在比赛中至始至终坚守工作岗位，尽心尽责，毫无怨言，整个运动会比赛期间气氛热烈，秩序井然，体现了我校师生良好的精神风貌，全校师生表现出一种凝聚力和向心力，将有力的推进我校教育事业，向更高层次迈进！</w:t>
      </w:r>
    </w:p>
    <w:p>
      <w:pPr>
        <w:pStyle w:val="Normal"/>
        <w:ind w:firstLine="560"/>
        <w:rPr/>
      </w:pPr>
      <w:r>
        <w:rPr>
          <w:sz w:val="28"/>
          <w:szCs w:val="28"/>
        </w:rPr>
        <w:t>关键词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舞动青春</w:t>
      </w:r>
    </w:p>
    <w:p>
      <w:pPr>
        <w:pStyle w:val="Normal"/>
        <w:ind w:firstLine="560"/>
        <w:rPr/>
      </w:pPr>
      <w:r>
        <w:rPr>
          <w:sz w:val="28"/>
          <w:szCs w:val="28"/>
        </w:rPr>
        <w:t>桃花似火柳如阴，正是运动好时节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半，阳光和煦，春风怡人。全体师生齐聚操场，各个班级以昂扬的身姿和饱满的精神为我们呈现了一场“舞动青春”的盛宴，整齐有力的广播操拉开了运动会比赛的序幕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733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368" b="10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关键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挥洒激情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广播操比赛</w:t>
      </w:r>
      <w:r>
        <w:rPr>
          <w:sz w:val="28"/>
          <w:szCs w:val="28"/>
        </w:rPr>
        <w:t>后，运动会开始。</w:t>
      </w:r>
      <w:r>
        <w:rPr>
          <w:sz w:val="28"/>
          <w:szCs w:val="28"/>
        </w:rPr>
        <w:t>此次</w:t>
      </w:r>
      <w:r>
        <w:rPr>
          <w:sz w:val="28"/>
          <w:szCs w:val="28"/>
        </w:rPr>
        <w:t>运动会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400 </w:t>
      </w:r>
      <w:r>
        <w:rPr>
          <w:sz w:val="28"/>
          <w:szCs w:val="28"/>
        </w:rPr>
        <w:t>米短跑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×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趣味</w:t>
      </w:r>
      <w:r>
        <w:rPr>
          <w:sz w:val="28"/>
          <w:szCs w:val="28"/>
        </w:rPr>
        <w:t>接力、跳高、跳远</w:t>
      </w:r>
      <w:r>
        <w:rPr>
          <w:sz w:val="28"/>
          <w:szCs w:val="28"/>
        </w:rPr>
        <w:t>、标枪、铅球</w:t>
      </w:r>
      <w:r>
        <w:rPr>
          <w:sz w:val="28"/>
          <w:szCs w:val="28"/>
        </w:rPr>
        <w:t>等田径项目。全体运动员以饱满的热情、高昂的斗志投入到各项比赛中，充分享受体育运动带来的快乐。 运动场上你争我夺、龙腾虎跃、奋力争先，场外啦啦队喊声震天，掌声雷鸣，一派朝气蓬勃、热火朝天的景象。</w:t>
      </w: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25780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7685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sz w:val="28"/>
          <w:szCs w:val="28"/>
        </w:rPr>
        <w:t>关键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分享喜悦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体育是力量的展示，体育是智慧的较量，体育是美的化身！经过一天紧张的激烈角逐，本次运动会圆满收官！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57800" cy="350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57800" cy="350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12995" cy="2736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749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57800" cy="283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1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360" cy="27444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3088" b="21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关键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面向未来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8"/>
          <w:szCs w:val="28"/>
        </w:rPr>
        <w:t>体育，外化于肌体，内化于精神！有了它，我们的生活才有精、气、神！每天锻炼一小时，快乐工作五十年，幸福生活一辈子！它不是一句口号，它实实在在的在我们的学习中，生活中，潜移默化的影响着我们，我们要通过这次运动会，把这种体育力量，体育精神融入到我们的学习生活中，为美好的明天而努力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fenglogo">
    <w:name w:val="ifeng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08:00Z</dcterms:created>
  <dc:creator>admin</dc:creator>
  <dc:description/>
  <cp:keywords/>
  <dc:language>en-US</dc:language>
  <cp:lastModifiedBy>AY</cp:lastModifiedBy>
  <dcterms:modified xsi:type="dcterms:W3CDTF">2014-04-16T00:32:00Z</dcterms:modified>
  <cp:revision>19</cp:revision>
  <dc:subject/>
  <dc:title>常州市新桥中学2014年春季田径运动会圆满结束</dc:title>
</cp:coreProperties>
</file>