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95250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26665</wp:posOffset>
            </wp:positionH>
            <wp:positionV relativeFrom="paragraph">
              <wp:posOffset>-32385</wp:posOffset>
            </wp:positionV>
            <wp:extent cx="1626235" cy="1623695"/>
            <wp:effectExtent l="0" t="0" r="0" b="0"/>
            <wp:wrapNone/>
            <wp:docPr id="2" name="P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94460</wp:posOffset>
            </wp:positionH>
            <wp:positionV relativeFrom="paragraph">
              <wp:posOffset>-99060</wp:posOffset>
            </wp:positionV>
            <wp:extent cx="1626235" cy="1623695"/>
            <wp:effectExtent l="0" t="0" r="0" b="0"/>
            <wp:wrapNone/>
            <wp:docPr id="3" name="UltraMi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ltraMix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pt;margin-top:7.8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</wp:posOffset>
                </wp:positionH>
                <wp:positionV relativeFrom="paragraph">
                  <wp:posOffset>-49530</wp:posOffset>
                </wp:positionV>
                <wp:extent cx="5943600" cy="1634490"/>
                <wp:effectExtent l="0" t="0" r="4445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6.75pt;margin-top:-3.9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76">
                <wp:simplePos x="0" y="0"/>
                <wp:positionH relativeFrom="column">
                  <wp:posOffset>1788795</wp:posOffset>
                </wp:positionH>
                <wp:positionV relativeFrom="paragraph">
                  <wp:posOffset>-264795</wp:posOffset>
                </wp:positionV>
                <wp:extent cx="2173605" cy="1684020"/>
                <wp:effectExtent l="26670" t="121285" r="0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经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3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40.85pt;margin-top:-20.85pt;width:171.1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经纬</w:t>
                      </w:r>
                    </w:p>
                  </w:txbxContent>
                </v:textbox>
                <v:path textpathok="t"/>
                <v:textpath on="t" fitshape="t" string="经纬" style="font-family:&quot;华文行楷&quot;;font-size:12pt"/>
                <v:fill o:detectmouseclick="t" color2="#757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-98425</wp:posOffset>
                </wp:positionV>
                <wp:extent cx="800100" cy="533400"/>
                <wp:effectExtent l="18415" t="0" r="71755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00cc" stroked="t" o:allowincell="f" style="position:absolute;margin-left:377.95pt;margin-top:-7.8pt;width:62.95pt;height:41.95pt;mso-wrap-style:none;v-text-anchor:middle;rotation: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导读</w:t>
                      </w:r>
                    </w:p>
                  </w:txbxContent>
                </v:textbox>
                <v:path textpathok="t"/>
                <v:textpath on="t" fitshape="t" string="导读" style="font-family:&quot;华文新魏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1126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a1ebc6" stroked="f" o:allowincell="f" style="position:absolute;margin-left:216.05pt;margin-top:15.6pt;width:17.95pt;height:15.4pt;mso-wrap-style:none;v-text-anchor:middle;rotation:262" type="_x0000_t187">
                <v:fill o:detectmouseclick="t" color2="#00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1126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a1a1" stroked="f" o:allowincell="f" style="position:absolute;margin-left:324.05pt;margin-top:15.6pt;width:17.95pt;height:15.4pt;mso-wrap-style:none;v-text-anchor:middle;rotation:262" type="_x0000_t187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9pt;margin-top:0pt;width:107.95pt;height:101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74295" simplePos="0" locked="0" layoutInCell="0" allowOverlap="1" relativeHeight="78">
                <wp:simplePos x="0" y="0"/>
                <wp:positionH relativeFrom="column">
                  <wp:posOffset>1054100</wp:posOffset>
                </wp:positionH>
                <wp:positionV relativeFrom="paragraph">
                  <wp:posOffset>118745</wp:posOffset>
                </wp:positionV>
                <wp:extent cx="784225" cy="922020"/>
                <wp:effectExtent l="635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921960"/>
                          <a:chOff x="0" y="0"/>
                          <a:chExt cx="784080" cy="921960"/>
                        </a:xfrm>
                      </wpg:grpSpPr>
                      <wps:wsp>
                        <wps:cNvSpPr/>
                        <wps:spPr>
                          <a:xfrm rot="718800">
                            <a:off x="77040" y="56520"/>
                            <a:ext cx="630720" cy="8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9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4800">
                            <a:off x="147600" y="218520"/>
                            <a:ext cx="403920" cy="51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3.8pt;width:49.65pt;height:63.7pt" coordorigin="1781,276" coordsize="993,1274">
                <v:rect id="shape_0" fillcolor="#e9e9e9" stroked="f" o:allowincell="f" style="position:absolute;left:1781;top:276;width:992;height:1273;mso-wrap-style:none;v-text-anchor:middle;rotation:12">
                  <v:fill o:detectmouseclick="t" color2="silver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1892;top:531;width:635;height:804;mso-wrap-style:none;v-text-anchor:middle;rotation:18" type="_x0000_t136">
                  <v:path textpathok="t"/>
                  <v:textpath on="t" fitshape="t" string="中" style="font-family:&quot;华文行楷&quot;;font-size:12pt"/>
                  <v:fill o:detectmouseclick="t" type="solid" color2="#7f7f7f"/>
                  <v:stroke color="silver" weight="1908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1">
                <wp:simplePos x="0" y="0"/>
                <wp:positionH relativeFrom="column">
                  <wp:posOffset>799465</wp:posOffset>
                </wp:positionH>
                <wp:positionV relativeFrom="paragraph">
                  <wp:posOffset>100965</wp:posOffset>
                </wp:positionV>
                <wp:extent cx="228600" cy="196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55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a1cf"/>
                            </a:gs>
                            <a:gs pos="100000">
                              <a:srgbClr val="800080"/>
                            </a:gs>
                          </a:gsLst>
                          <a:lin ang="1194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a1cf" stroked="f" o:allowincell="f" style="position:absolute;margin-left:62.9pt;margin-top:7.95pt;width:17.95pt;height:15.4pt;mso-wrap-style:none;v-text-anchor:middle;rotation:251" type="_x0000_t187">
                <v:fill o:detectmouseclick="t" color2="purpl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0575</wp:posOffset>
                </wp:positionH>
                <wp:positionV relativeFrom="paragraph">
                  <wp:posOffset>175260</wp:posOffset>
                </wp:positionV>
                <wp:extent cx="1341120" cy="12496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62685"/>
                                  <wp:effectExtent l="0" t="0" r="0" b="0"/>
                                  <wp:docPr id="16" name="444745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444745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8.4pt;mso-wrap-distance-left:9.05pt;mso-wrap-distance-right:9.05pt;mso-wrap-distance-top:0pt;mso-wrap-distance-bottom:0pt;margin-top:13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62685"/>
                            <wp:effectExtent l="0" t="0" r="0" b="0"/>
                            <wp:docPr id="17" name="444745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444745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53975" distR="114935" simplePos="0" locked="0" layoutInCell="0" allowOverlap="1" relativeHeight="77">
                <wp:simplePos x="0" y="0"/>
                <wp:positionH relativeFrom="column">
                  <wp:posOffset>62865</wp:posOffset>
                </wp:positionH>
                <wp:positionV relativeFrom="paragraph">
                  <wp:posOffset>-42545</wp:posOffset>
                </wp:positionV>
                <wp:extent cx="1014730" cy="1054100"/>
                <wp:effectExtent l="0" t="0" r="508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054080"/>
                          <a:chOff x="0" y="0"/>
                          <a:chExt cx="1014840" cy="1054080"/>
                        </a:xfrm>
                      </wpg:grpSpPr>
                      <wps:wsp>
                        <wps:cNvSpPr/>
                        <wps:spPr>
                          <a:xfrm rot="19668000">
                            <a:off x="163440" y="120240"/>
                            <a:ext cx="687240" cy="81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d2ff"/>
                              </a:gs>
                              <a:gs pos="100000">
                                <a:srgbClr val="caf0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83800">
                            <a:off x="211320" y="289800"/>
                            <a:ext cx="55008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.15pt;width:54.1pt;height:64pt" coordorigin="357,123" coordsize="1082,1280">
                <v:rect id="shape_0" fillcolor="#caf0fe" stroked="f" o:allowincell="f" style="position:absolute;left:356;top:122;width:1081;height:1279;mso-wrap-style:none;v-text-anchor:middle;rotation:328">
                  <v:fill o:detectmouseclick="t" color2="#55d2ff"/>
                  <v:stroke color="#3465a4" joinstyle="round" endcap="flat"/>
                  <w10:wrap type="none"/>
                </v:rect>
                <v:shape id="shape_0" fillcolor="#0091f4" stroked="t" o:allowincell="f" style="position:absolute;left:431;top:389;width:865;height:713;mso-wrap-style:none;v-text-anchor:middle;rotation:330" type="_x0000_t136">
                  <v:path textpathok="t"/>
                  <v:textpath on="t" fitshape="t" string="新" style="font-family:&quot;华文行楷&quot;;font-size:12pt"/>
                  <v:fill o:detectmouseclick="t" type="solid" color2="#ff6e0b"/>
                  <v:stroke color="#99ccff" weight="19080" joinstyle="miter" endcap="flat"/>
                  <v:shadow on="t" obscured="f" color="#55d2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79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a1a1" stroked="f" o:allowincell="f" style="position:absolute;margin-left:189pt;margin-top:-0.05pt;width:17.95pt;height:15.4pt;mso-wrap-style:none;v-text-anchor:middle;rotation:318" type="_x0000_t187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800</wp:posOffset>
                </wp:positionH>
                <wp:positionV relativeFrom="paragraph">
                  <wp:posOffset>99060</wp:posOffset>
                </wp:positionV>
                <wp:extent cx="1889125" cy="12877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二月记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一句话国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地理组诊断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期初教研心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榜样示范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生命化课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反思角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在路上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骨干培训心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01.4pt;mso-wrap-distance-left:9.05pt;mso-wrap-distance-right:9.05pt;mso-wrap-distance-top:0pt;mso-wrap-distance-bottom:0pt;margin-top:7.8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A</w:t>
                      </w:r>
                      <w:r>
                        <w:rPr>
                          <w:b/>
                          <w:i/>
                          <w:color w:val="993366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993366"/>
                        </w:rPr>
                        <w:t>B</w:t>
                      </w:r>
                      <w:r>
                        <w:rPr>
                          <w:b/>
                          <w:i/>
                          <w:color w:val="99336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二月记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993366"/>
                        </w:rPr>
                        <w:t>一句话国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地理组诊断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66"/>
                        </w:rPr>
                        <w:t>期初教研心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榜样示范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993366"/>
                        </w:rPr>
                        <w:t>生命化课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反思角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993366"/>
                        </w:rPr>
                        <w:t>在路上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骨干培训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07950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6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1a1fe"/>
                            </a:gs>
                            <a:gs pos="100000">
                              <a:srgbClr val="0000ff"/>
                            </a:gs>
                          </a:gsLst>
                          <a:lin ang="1212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97.95pt;margin-top:15.6pt;width:17.95pt;height:15.4pt;mso-wrap-style:none;v-text-anchor:middle;rotation:248" type="_x0000_t187">
                <v:fill o:detectmouseclick="t" color2="#a1a1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88pt;margin-top:5.1pt;width:54.8pt;height:23.1pt;mso-wrap-style:none;v-text-anchor:middle" type="_x0000_t136">
            <v:path textpathok="t"/>
            <v:textpath on="t" fitshape="t" string="第一期" style="font-family:&quot;华文行楷&quot;;font-size:12pt"/>
            <v:imagedata r:id="rId6" o:detectmouseclick="t"/>
            <v:stroke color="#3465a4" joinstyle="round" endcap="flat"/>
            <v:shadow on="t" obscured="f" color="#c6d9f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41695</wp:posOffset>
                </wp:positionH>
                <wp:positionV relativeFrom="paragraph">
                  <wp:posOffset>100965</wp:posOffset>
                </wp:positionV>
                <wp:extent cx="228600" cy="19812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7.85pt;margin-top:7.9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38100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75.3pt;margin-top:3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6d9fe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编：陈继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8pt;mso-position-horizontal-relative:text">
                <v:fill type="gradient" angle="-180" color2="#C6D9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主编：陈继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0035</wp:posOffset>
                </wp:positionH>
                <wp:positionV relativeFrom="paragraph">
                  <wp:posOffset>100965</wp:posOffset>
                </wp:positionV>
                <wp:extent cx="1470660" cy="2952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策划：新中地理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15.8pt;height:23.25pt;mso-wrap-distance-left:9.05pt;mso-wrap-distance-right:9.05pt;mso-wrap-distance-top:0pt;mso-wrap-distance-bottom:0pt;margin-top:7.95pt;mso-position-vertical-relative:text;margin-left:122.05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策划：新中地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07635</wp:posOffset>
                </wp:positionH>
                <wp:positionV relativeFrom="paragraph">
                  <wp:posOffset>-822960</wp:posOffset>
                </wp:positionV>
                <wp:extent cx="99060" cy="1943100"/>
                <wp:effectExtent l="0" t="2349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0200">
                          <a:off x="0" y="0"/>
                          <a:ext cx="9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e8ff" stroked="f" o:allowincell="f" style="position:absolute;margin-left:410.05pt;margin-top:-64.8pt;width:7.75pt;height:152.95pt;mso-wrap-style:none;v-text-anchor:middle;rotation:269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42.7pt;margin-top:3.8pt;width:46pt;height:22.45pt;mso-wrap-style:none;v-text-anchor:middle" type="_x0000_t136">
            <v:path textpathok="t"/>
            <v:textpath on="t" fitshape="t" string="A版" style="font-family:&quot;华文行楷&quot;;font-size:28pt"/>
            <v:fill o:detectmouseclick="t" color2="#8c3d91"/>
            <v:stroke color="#3465a4" joinstyle="round" endcap="flat"/>
            <v:shadow on="t" obscured="f" color="#c6d9fe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3568065"/>
                <wp:effectExtent l="121920" t="21590" r="21590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84">
                              <a:moveTo>
                                <a:pt x="3480" y="0"/>
                              </a:moveTo>
                              <a:cubicBezTo>
                                <a:pt x="3435" y="273"/>
                                <a:pt x="3390" y="546"/>
                                <a:pt x="3300" y="780"/>
                              </a:cubicBezTo>
                              <a:cubicBezTo>
                                <a:pt x="3210" y="1014"/>
                                <a:pt x="3120" y="1170"/>
                                <a:pt x="2940" y="1404"/>
                              </a:cubicBezTo>
                              <a:cubicBezTo>
                                <a:pt x="2760" y="1638"/>
                                <a:pt x="2520" y="1872"/>
                                <a:pt x="2220" y="2184"/>
                              </a:cubicBezTo>
                              <a:cubicBezTo>
                                <a:pt x="1920" y="2496"/>
                                <a:pt x="1440" y="2886"/>
                                <a:pt x="1140" y="3276"/>
                              </a:cubicBezTo>
                              <a:cubicBezTo>
                                <a:pt x="840" y="3666"/>
                                <a:pt x="600" y="4108"/>
                                <a:pt x="420" y="4524"/>
                              </a:cubicBezTo>
                              <a:cubicBezTo>
                                <a:pt x="240" y="4940"/>
                                <a:pt x="120" y="5512"/>
                                <a:pt x="60" y="5772"/>
                              </a:cubicBezTo>
                              <a:cubicBezTo>
                                <a:pt x="0" y="6032"/>
                                <a:pt x="30" y="6058"/>
                                <a:pt x="60" y="60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cc99ff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8100000" blurRad="0" rotWithShape="0">
                            <a:srgbClr val="e8d1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84" path="m3480,0c3435,273,3390,546,3300,780c3210,1014,3120,1170,2940,1404c2760,1638,2520,1872,2220,2184c1920,2496,1440,2886,1140,3276c840,3666,600,4108,420,4524c240,4940,120,5512,60,5772c0,6032,30,6058,60,6084e" stroked="t" o:allowincell="f" style="position:absolute;margin-left:144pt;margin-top:7.8pt;width:125.95pt;height:280.9pt;mso-wrap-style:none;v-text-anchor:middle">
                <v:fill o:detectmouseclick="t" on="false"/>
                <v:stroke color="#cc99ff" weight="41400" endarrow="block" endarrowwidth="medium" endarrowlength="medium" joinstyle="round" endcap="flat"/>
                <v:shadow on="t" obscured="f" color="#e8d1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5.6pt;margin-top:8.55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c0504d" stroked="t" o:allowincell="f" style="position:absolute;margin-left:216.75pt;margin-top:11.45pt;width:50.65pt;height:43.35pt;mso-wrap-style:none;v-text-anchor:middle;rotation:18" type="_x0000_t136">
            <v:path textpathok="t"/>
            <v:textpath on="t" fitshape="t" string="地" style="font-family:&quot;华文行楷&quot;;font-size:12pt"/>
            <v:fill o:detectmouseclick="t" type="solid" color2="#3fafb2"/>
            <v:stroke color="#ffc000" weight="38160" joinstyle="miter" endcap="flat"/>
            <v:shadow on="t" obscured="f" color="#62242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99060</wp:posOffset>
                </wp:positionV>
                <wp:extent cx="1777365" cy="38633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02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日下午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时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分在新疆维吾尔自治区和田地区于田县（北纬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36.1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度，东经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82.5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度）发生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7.3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级地震，震源深度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千米。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截至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时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00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新疆维吾尔自治区和田地区于田县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7.3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级地震共记录到余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总数为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46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个，其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5.0—5.9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级地震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4.0—4.9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级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震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个，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3.9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地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  <w:sz w:val="22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04.2pt;mso-wrap-distance-left:9.05pt;mso-wrap-distance-right:9.05pt;mso-wrap-distance-top:0pt;mso-wrap-distance-bottom:0pt;margin-top:7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2014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02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12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日下午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17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时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19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分在新疆维吾尔自治区和田地区于田县（北纬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36.1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度，东经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82.5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度）发生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7.3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级地震，震源深度</w:t>
                      </w:r>
                      <w:r>
                        <w:rPr>
                          <w:rFonts w:cs="Tahoma" w:ascii="Tahoma" w:hAnsi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12</w:t>
                      </w:r>
                      <w:r>
                        <w:rPr>
                          <w:rFonts w:ascii="Tahoma" w:hAnsi="Tahoma"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千米。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截至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12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日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18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时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00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分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新疆维吾尔自治区和田地区于田县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7.3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级地震共记录到余震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总数为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46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个，其中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5.0—5.9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级地震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，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4.0—4.9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级地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震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个，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—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3.9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级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地震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8</w:t>
                      </w: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  <w:t>个。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/>
                          <w:color w:val="C00000"/>
                          <w:sz w:val="22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543300" cy="34651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5" w:firstLine="21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地理组是一支年青、团结、积极向上的队伍。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七位老师中有五位在</w:t>
                            </w:r>
                            <w:r>
                              <w:rPr>
                                <w:color w:val="7030A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color w:val="7030A0"/>
                                <w:szCs w:val="28"/>
                              </w:rPr>
                              <w:t>岁以下，我们精力充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沛，思维敏捷，富有创造力，是实现自我价值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的黄金期。大家心往一处想，劲往一处使。备课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组成员团结互助、资源共享，齐心协力做好各项工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作。大家都有详细的职业规划，刘晓萍和任霞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师积极进行学历进修，并加入市名师工作室和区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名优秀教师培养计划，促进自己的专业成长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本组教师基本功扎实，常规工作落实到位，能保质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量完成学校布置的各项任务。刘晓萍和孙建荣老师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市基本功竞赛中都获得二等奖。焦利明老师拍摄了精品课。教学上刻苦勤奋，一丝不苟，教学成绩良好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  <w:t>但是教研组也存在很多问题，如：教研活动形式单一、教研活动实效性不强、理论知识欠缺、主动发展的意识还不够、在五级梯队中的成长不快、组员之间的个体差异还比较大、备课质量以及教科研能力还有待提高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7030A0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7030A0"/>
                                <w:szCs w:val="28"/>
                              </w:rPr>
                              <w:t>（全体组员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7030A0"/>
                              </w:rPr>
                            </w:pPr>
                            <w:r>
                              <w:rPr>
                                <w:rFonts w:eastAsia="Times New Roman"/>
                                <w:color w:val="7030A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2.85pt;mso-wrap-distance-left:9.05pt;mso-wrap-distance-right:9.05pt;mso-wrap-distance-top:0pt;mso-wrap-distance-bottom:0pt;margin-top:7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55" w:firstLine="21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地理组是一支年青、团结、积极向上的队伍。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七位老师中有五位在</w:t>
                      </w:r>
                      <w:r>
                        <w:rPr>
                          <w:color w:val="7030A0"/>
                          <w:szCs w:val="28"/>
                        </w:rPr>
                        <w:t>40</w:t>
                      </w:r>
                      <w:r>
                        <w:rPr>
                          <w:color w:val="7030A0"/>
                          <w:szCs w:val="28"/>
                        </w:rPr>
                        <w:t>岁以下，我们精力充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沛，思维敏捷，富有创造力，是实现自我价值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的黄金期。大家心往一处想，劲往一处使。备课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组成员团结互助、资源共享，齐心协力做好各项工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作。大家都有详细的职业规划，刘晓萍和任霞老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师积极进行学历进修，并加入市名师工作室和区百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名优秀教师培养计划，促进自己的专业成长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本组教师基本功扎实，常规工作落实到位，能保质保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量完成学校布置的各项任务。刘晓萍和孙建荣老师在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市基本功竞赛中都获得二等奖。焦利明老师拍摄了精品课。教学上刻苦勤奋，一丝不苟，教学成绩良好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  <w:t>但是教研组也存在很多问题，如：教研活动形式单一、教研活动实效性不强、理论知识欠缺、主动发展的意识还不够、在五级梯队中的成长不快、组员之间的个体差异还比较大、备课质量以及教科研能力还有待提高等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7030A0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color w:val="7030A0"/>
                          <w:szCs w:val="28"/>
                        </w:rPr>
                        <w:t>（全体组员）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Cs w:val="28"/>
                        </w:rPr>
                      </w:pPr>
                      <w:r>
                        <w:rPr>
                          <w:color w:val="7030A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7030A0"/>
                        </w:rPr>
                      </w:pPr>
                      <w:r>
                        <w:rPr>
                          <w:rFonts w:eastAsia="Times New Roman"/>
                          <w:color w:val="7030A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028700" cy="3368040"/>
                <wp:effectExtent l="18415" t="17780" r="1778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68160"/>
                          <a:chOff x="0" y="0"/>
                          <a:chExt cx="1028880" cy="336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8880" cy="32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436">
                                <a:moveTo>
                                  <a:pt x="0" y="0"/>
                                </a:moveTo>
                                <a:lnTo>
                                  <a:pt x="276" y="1026"/>
                                </a:lnTo>
                                <a:lnTo>
                                  <a:pt x="1026" y="1536"/>
                                </a:lnTo>
                                <a:lnTo>
                                  <a:pt x="1311" y="2511"/>
                                </a:lnTo>
                                <a:lnTo>
                                  <a:pt x="1956" y="3021"/>
                                </a:lnTo>
                                <a:lnTo>
                                  <a:pt x="2181" y="3921"/>
                                </a:lnTo>
                                <a:lnTo>
                                  <a:pt x="2931" y="4371"/>
                                </a:lnTo>
                                <a:lnTo>
                                  <a:pt x="3021" y="5046"/>
                                </a:lnTo>
                                <a:lnTo>
                                  <a:pt x="3606" y="543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0"/>
                            <a:ext cx="901080" cy="33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5616">
                                <a:moveTo>
                                  <a:pt x="99" y="0"/>
                                </a:moveTo>
                                <a:lnTo>
                                  <a:pt x="0" y="1011"/>
                                </a:lnTo>
                                <a:lnTo>
                                  <a:pt x="900" y="1386"/>
                                </a:lnTo>
                                <a:lnTo>
                                  <a:pt x="1050" y="2451"/>
                                </a:lnTo>
                                <a:lnTo>
                                  <a:pt x="1890" y="2916"/>
                                </a:lnTo>
                                <a:lnTo>
                                  <a:pt x="1905" y="3891"/>
                                </a:lnTo>
                                <a:lnTo>
                                  <a:pt x="2805" y="4251"/>
                                </a:lnTo>
                                <a:lnTo>
                                  <a:pt x="2775" y="5031"/>
                                </a:lnTo>
                                <a:lnTo>
                                  <a:pt x="3159" y="561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0pt;width:81pt;height:265.2pt" coordorigin="3465,0" coordsize="1620,5304">
                <v:shape id="shape_0" coordsize="3606,5436" path="m0,0l276,1026l1026,1536l1311,2511l1956,3021l2181,3921l2931,4371l3021,5046l3606,5436e" fillcolor="#ffdab5" stroked="t" o:allowincell="f" style="position:absolute;left:3465;top:0;width:1619;height:5133;flip:x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  <v:shape id="shape_0" coordsize="3159,5616" path="m99,0l0,1011l900,1386l1050,2451l1890,2916l1905,3891l2805,4251l2775,5031l3159,5616e" fillcolor="#ffdab5" stroked="t" o:allowincell="f" style="position:absolute;left:3549;top:0;width:1418;height:5303;flip:x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1pt;margin-top:1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" cy="594360"/>
                <wp:effectExtent l="55245" t="107950" r="96520" b="749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0pt;width:44.95pt;height:46.75pt;mso-wrap-style:none;v-text-anchor:middle;rotation:2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6.95pt;height:29.35pt;mso-wrap-style:none;v-text-anchor:middle" type="_x0000_t136">
            <v:path textpathok="t"/>
            <v:textpath on="t" fitshape="t" string="二" style="font-family:&quot;华文新魏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1981200" cy="18288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1080" cy="1828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efefe" stroked="f" o:allowincell="f" style="position:absolute;margin-left:84pt;margin-top:6pt;width:155.95pt;height:143.95pt;mso-wrap-style:none;v-text-anchor:middle;rotation:90" type="_x0000_t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0620</wp:posOffset>
                </wp:positionH>
                <wp:positionV relativeFrom="paragraph">
                  <wp:posOffset>635</wp:posOffset>
                </wp:positionV>
                <wp:extent cx="754380" cy="7543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0.6pt;margin-top:0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0504d" stroked="t" o:allowincell="f" style="position:absolute;margin-left:193.45pt;margin-top:14.9pt;width:59.65pt;height:49.05pt;mso-wrap-style:none;v-text-anchor:middle;rotation:18" type="_x0000_t136">
            <v:path textpathok="t"/>
            <v:textpath on="t" fitshape="t" string="理" style="font-family:&quot;华文行楷&quot;;font-size:12pt"/>
            <v:fill o:detectmouseclick="t" type="solid" color2="#3fafb2"/>
            <v:stroke color="#ffc000" weight="38160" joinstyle="miter" endcap="flat"/>
            <v:shadow on="t" obscured="f" color="#62242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594360"/>
                <wp:effectExtent l="23495" t="635" r="234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35.95pt,54.7pt" stroked="t" o:allowincell="f" style="position:absolute;flip:x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8235</wp:posOffset>
                </wp:positionH>
                <wp:positionV relativeFrom="paragraph">
                  <wp:posOffset>30480</wp:posOffset>
                </wp:positionV>
                <wp:extent cx="754380" cy="75438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88.05pt;margin-top:2.4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73660</wp:posOffset>
                </wp:positionV>
                <wp:extent cx="1714500" cy="16840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231.85pt;margin-top:5.8pt;width:134.95pt;height:132.55pt;mso-wrap-style:none;v-text-anchor:middle" type="_x0000_t5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0504d" stroked="t" o:allowincell="f" style="position:absolute;margin-left:174.65pt;margin-top:14pt;width:67.55pt;height:43.35pt;mso-wrap-style:none;v-text-anchor:middle;rotation:18" type="_x0000_t136">
            <v:path textpathok="t"/>
            <v:textpath on="t" fitshape="t" string="组" style="font-family:&quot;华文行楷&quot;;font-size:12pt"/>
            <v:fill o:detectmouseclick="t" type="solid" color2="#3fafb2"/>
            <v:stroke color="#ffc000" weight="38160" joinstyle="miter" endcap="flat"/>
            <v:shadow on="t" obscured="f" color="#62242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94360"/>
                <wp:effectExtent l="95885" t="106680" r="53340" b="74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0pt;width:44.95pt;height:46.75pt;mso-wrap-style:none;v-text-anchor:middle;rotation:33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月" style="font-family:&quot;华文新魏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0620</wp:posOffset>
                </wp:positionH>
                <wp:positionV relativeFrom="paragraph">
                  <wp:posOffset>38100</wp:posOffset>
                </wp:positionV>
                <wp:extent cx="754380" cy="7543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0.6pt;margin-top:3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914400" cy="90805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3pt;width:72pt;height:50.7pt" coordorigin="3060,306" coordsize="1440,1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f" o:allowincell="f" style="position:absolute;left:3060;top:672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780;top:672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432;top:1008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3423;top:306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8645</wp:posOffset>
                </wp:positionH>
                <wp:positionV relativeFrom="paragraph">
                  <wp:posOffset>96520</wp:posOffset>
                </wp:positionV>
                <wp:extent cx="80010" cy="599440"/>
                <wp:effectExtent l="27940" t="635" r="279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9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6pt" to="52.6pt,54.75pt" stroked="t" o:allowincell="f" style="position:absolute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0504d" stroked="t" o:allowincell="f" style="position:absolute;margin-left:157.35pt;margin-top:3.35pt;width:67.55pt;height:43.35pt;mso-wrap-style:none;v-text-anchor:middle;rotation:18" type="_x0000_t136">
            <v:path textpathok="t"/>
            <v:textpath on="t" fitshape="t" string="诊" style="font-family:&quot;华文行楷&quot;;font-size:12pt"/>
            <v:fill o:detectmouseclick="t" type="solid" color2="#3fafb2"/>
            <v:stroke color="#ffc000" weight="38160" joinstyle="miter" endcap="flat"/>
            <v:shadow on="t" obscured="f" color="#62242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b0f0" stroked="f" o:allowincell="f" style="position:absolute;margin-left:268.45pt;margin-top:9.65pt;width:102.35pt;height:50.15pt;mso-wrap-style:none;v-text-anchor:middle;rotation:336" type="_x0000_t136">
            <v:path textpathok="t"/>
            <v:textpath on="t" fitshape="t" string="放飞梦想" style="font-family:&quot;隶书&quot;;font-size:28pt"/>
            <v:fill o:detectmouseclick="t" type="solid" color2="#ff4f0f"/>
            <v:stroke color="#3465a4" joinstyle="round" endcap="flat"/>
            <v:shadow on="t" obscured="f" color="#c6d9f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2540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0pt;width:44.95pt;height:46.75pt;mso-wrap-style:none;v-text-anchor:middle;rotation:6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记" style="font-family:&quot;华文新魏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c0504d" stroked="t" o:allowincell="f" style="position:absolute;margin-left:140.8pt;margin-top:9.55pt;width:67.55pt;height:43.35pt;mso-wrap-style:none;v-text-anchor:middle;rotation:18" type="_x0000_t136">
            <v:path textpathok="t"/>
            <v:textpath on="t" fitshape="t" string="断" style="font-family:&quot;华文行楷&quot;;font-size:12pt"/>
            <v:fill o:detectmouseclick="t" type="solid" color2="#3fafb2"/>
            <v:stroke color="#ffc000" weight="38160" joinstyle="miter" endcap="flat"/>
            <v:shadow on="t" obscured="f" color="#62242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09220</wp:posOffset>
                </wp:positionV>
                <wp:extent cx="3239770" cy="310515"/>
                <wp:effectExtent l="15240" t="17145" r="1587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10680"/>
                          <a:chOff x="0" y="0"/>
                          <a:chExt cx="3239640" cy="310680"/>
                        </a:xfrm>
                      </wpg:grpSpPr>
                      <wps:wsp>
                        <wps:cNvSpPr/>
                        <wps:spPr>
                          <a:xfrm rot="20852400">
                            <a:off x="-6480" y="210240"/>
                            <a:ext cx="74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481320" y="185400"/>
                            <a:ext cx="74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990720" y="158760"/>
                            <a:ext cx="74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504440" y="132120"/>
                            <a:ext cx="74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2013120" y="106560"/>
                            <a:ext cx="74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2502000" y="79920"/>
                            <a:ext cx="74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4.9pt;width:256.15pt;height:11.85pt" coordorigin="4593,298" coordsize="5123,237">
                <v:shape id="shape_0" coordsize="900,182" path="m0,182c60,117,120,52,180,26c240,0,270,0,360,26c450,52,630,182,720,182c810,182,855,104,900,26e" fillcolor="#ccffff" stroked="t" o:allowincell="f" style="position:absolute;left:4593;top:503;width:1171;height:3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5362;top:464;width:1171;height:3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164;top:422;width:1171;height:3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973;top:380;width:1171;height:3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7774;top:340;width:1171;height:3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544;top:298;width:1171;height:3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150495</wp:posOffset>
                </wp:positionV>
                <wp:extent cx="785495" cy="76708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.85pt;width:46pt;height:60.4pt" coordorigin="260,237" coordsize="920,1208">
                <v:oval id="shape_0" fillcolor="#fefefe" stroked="f" o:allowincell="f" style="position:absolute;left:600;top:736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60;top:237;width:920;height:1208">
                  <v:oval id="shape_0" fillcolor="#fefefe" stroked="f" o:allowincell="f" style="position:absolute;left:601;top:237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603;top:905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fcc00" stroked="f" o:allowincell="f" style="position:absolute;left:260;top:594;width:222;height:537;mso-wrap-style:none;v-text-anchor:middle;rotation:89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957;top:602;width:222;height:537;mso-wrap-style:none;v-text-anchor:middle;rotation:89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873;top:368;width:222;height:537;mso-wrap-style:none;v-text-anchor:middle;rotation:5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353;top:833;width:222;height:537;mso-wrap-style:none;v-text-anchor:middle;rotation:5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870;top:828;width:222;height:537;mso-wrap-style:none;v-text-anchor:middle;rotation:13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316;top:370;width:222;height:537;mso-wrap-style:none;v-text-anchor:middle;rotation:130">
                    <v:fill o:detectmouseclick="t" color2="#fefef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480060" cy="4483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48200"/>
                          <a:chOff x="0" y="0"/>
                          <a:chExt cx="480240" cy="448200"/>
                        </a:xfrm>
                      </wpg:grpSpPr>
                      <wps:wsp>
                        <wps:cNvSpPr/>
                        <wps:spPr>
                          <a:xfrm rot="5458800">
                            <a:off x="187920" y="169200"/>
                            <a:ext cx="8244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240" cy="44820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331920" y="1166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66960" y="1130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9720" y="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1800" y="2527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75400" y="22500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94320" y="331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93240" y="2185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77920" y="2124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8pt;width:27.2pt;height:35.25pt" coordorigin="1570,176" coordsize="544,705">
                <v:oval id="shape_0" fillcolor="#fefefe" stroked="f" o:allowincell="f" style="position:absolute;left:1761;top:443;width:129;height:164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70;top:176;width:544;height:705">
                  <v:oval id="shape_0" fillcolor="#fefefe" stroked="f" o:allowincell="f" style="position:absolute;left:1988;top:359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71;top:354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fcc00" stroked="f" o:allowincell="f" style="position:absolute;left:1764;top:176;width:138;height:306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752;top:574;width:138;height:306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898;top:530;width:138;height:306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613;top:228;width:138;height:306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611;top:520;width:138;height:306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902;top:209;width:138;height:306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831340" cy="3449320"/>
                <wp:effectExtent l="374015" t="0" r="19050" b="164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9000">
                          <a:off x="0" y="0"/>
                          <a:ext cx="183132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67b"/>
                            </a:gs>
                            <a:gs pos="100000">
                              <a:srgbClr val="ff9900"/>
                            </a:gs>
                          </a:gsLst>
                          <a:lin ang="1700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44pt;margin-top:1.3pt;width:144.15pt;height:271.55pt;mso-wrap-style:none;v-text-anchor:middle;rotation:167">
                <v:fill o:detectmouseclick="t" color2="#ffe67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3995</wp:posOffset>
                </wp:positionH>
                <wp:positionV relativeFrom="paragraph">
                  <wp:posOffset>93980</wp:posOffset>
                </wp:positionV>
                <wp:extent cx="337820" cy="2673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67480"/>
                          <a:chOff x="0" y="0"/>
                          <a:chExt cx="337680" cy="267480"/>
                        </a:xfrm>
                      </wpg:grpSpPr>
                      <wps:wsp>
                        <wps:cNvSpPr/>
                        <wps:spPr>
                          <a:xfrm rot="5458800">
                            <a:off x="137160" y="96120"/>
                            <a:ext cx="4896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680" cy="26748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38320" y="5904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1480" y="5652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32480" y="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28160" y="1504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193320" y="1342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65160" y="190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65160" y="13176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195480" y="136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7.35pt;width:18.5pt;height:21pt" coordorigin="2417,147" coordsize="370,420">
                <v:oval id="shape_0" fillcolor="#fefefe" stroked="f" o:allowincell="f" style="position:absolute;left:2553;top:300;width:76;height:115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417;top:147;width:370;height:420">
                  <v:oval id="shape_0" fillcolor="#fefefe" stroked="f" o:allowincell="f" style="position:absolute;left:2712;top:242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18;top:238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fcc00" stroked="f" o:allowincell="f" style="position:absolute;left:2545;top:148;width:97;height:182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2538;top:385;width:97;height:182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2641;top:359;width:97;height:182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2439;top:178;width:97;height:182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2440;top:355;width:97;height:182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2645;top:169;width:97;height:182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0066cc" stroked="t" o:allowincell="f" style="position:absolute;margin-left:202.25pt;margin-top:10.65pt;width:304.7pt;height:61.9pt;mso-wrap-style:none;v-text-anchor:middle" type="_x0000_t136">
            <v:path textpathok="t"/>
            <v:textpath on="t" fitshape="t" string="榜样示范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790</wp:posOffset>
                </wp:positionH>
                <wp:positionV relativeFrom="paragraph">
                  <wp:posOffset>118110</wp:posOffset>
                </wp:positionV>
                <wp:extent cx="2508250" cy="29718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</w:rPr>
                            </w:pPr>
                            <w:r>
                              <w:rPr>
                                <w:color w:val="98480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以“常州常住人口的变化的原因”导入新课，既联系了前一课的内容，又结合学生生活实际，体现生活化的教学理念。然后通过“走西口”、“闯关东”、“下南洋”激发学生的学习兴趣。学生对编写的班主任的案例比较感兴趣，轻松地理解了两个概念的不同。课堂教学中，通过不断的鼓励，增强了</w:t>
                            </w:r>
                            <w:r>
                              <w:rPr>
                                <w:rFonts w:eastAsia="Times New Roman"/>
                                <w:color w:val="632423"/>
                              </w:rPr>
                              <w:t xml:space="preserve">     </w:t>
                            </w:r>
                            <w:r>
                              <w:rPr>
                                <w:color w:val="632423"/>
                              </w:rPr>
                              <w:t>学生的自信心，课堂气氛还是比较活跃的。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不足的是有点赶时间，几张地图由于没有教鞭所以没能充分发挥作用，从而影响了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教学效果。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Fonts w:eastAsia="Times New Roman"/>
                                <w:color w:val="632423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632423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632423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</w:rPr>
                              <w:t>黄建华）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6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34pt;mso-wrap-distance-left:9.05pt;mso-wrap-distance-right:9.05pt;mso-wrap-distance-top:0pt;mso-wrap-distance-bottom:0pt;margin-top:9.3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84806"/>
                        </w:rPr>
                      </w:pPr>
                      <w:r>
                        <w:rPr>
                          <w:color w:val="984806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以“常州常住人口的变化的原因”导入新课，既联系了前一课的内容，又结合学生生活实际，体现生活化的教学理念。然后通过“走西口”、“闯关东”、“下南洋”激发学生的学习兴趣。学生对编写的班主任的案例比较感兴趣，轻松地理解了两个概念的不同。课堂教学中，通过不断的鼓励，增强了</w:t>
                      </w:r>
                      <w:r>
                        <w:rPr>
                          <w:rFonts w:eastAsia="Times New Roman"/>
                          <w:color w:val="632423"/>
                        </w:rPr>
                        <w:t xml:space="preserve">     </w:t>
                      </w:r>
                      <w:r>
                        <w:rPr>
                          <w:color w:val="632423"/>
                        </w:rPr>
                        <w:t>学生的自信心，课堂气氛还是比较活跃的。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不足的是有点赶时间，几张地图由于没有教鞭所以没能充分发挥作用，从而影响了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教学效果。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632423"/>
                        </w:rPr>
                      </w:pPr>
                      <w:r>
                        <w:rPr>
                          <w:rFonts w:eastAsia="Times New Roman"/>
                          <w:color w:val="632423"/>
                        </w:rPr>
                        <w:t xml:space="preserve">                        </w:t>
                      </w:r>
                      <w:r>
                        <w:rPr>
                          <w:color w:val="632423"/>
                        </w:rPr>
                        <w:t>（</w:t>
                      </w:r>
                      <w:r>
                        <w:rPr>
                          <w:rFonts w:eastAsia="Times New Roman"/>
                          <w:color w:val="632423"/>
                        </w:rPr>
                        <w:t xml:space="preserve"> </w:t>
                      </w:r>
                      <w:r>
                        <w:rPr>
                          <w:color w:val="632423"/>
                        </w:rPr>
                        <w:t>黄建华）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420" w:firstLine="36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80010</wp:posOffset>
                </wp:positionV>
                <wp:extent cx="1991360" cy="3394075"/>
                <wp:effectExtent l="31750" t="246380" r="5499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199152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e67b"/>
                            </a:gs>
                          </a:gsLst>
                          <a:lin ang="668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7b" stroked="f" o:allowincell="f" style="position:absolute;margin-left:5.05pt;margin-top:6.25pt;width:156.75pt;height:267.2pt;mso-wrap-style:none;v-text-anchor:middle;rotation:338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4bacc6" stroked="f" o:allowincell="f" style="position:absolute;margin-left:24.25pt;margin-top:1.95pt;width:32.2pt;height:33.7pt;mso-wrap-style:none;v-text-anchor:middle" type="_x0000_t136">
            <v:path textpathok="t"/>
            <v:textpath on="t" fitshape="t" string="公" style="font-family:&quot;华文行楷&quot;;font-size:32pt"/>
            <v:fill o:detectmouseclick="t" color2="#daedf2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227838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efefe" stroked="f" o:allowincell="f" style="position:absolute;margin-left:36pt;margin-top:7.8pt;width:197.95pt;height:179.35pt;mso-wrap-style:none;v-text-anchor:middle" type="_x0000_t183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409575" cy="3638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5pt;width:22.95pt;height:28.6pt" coordorigin="88,130" coordsize="459,572">
                <v:oval id="shape_0" fillcolor="#fefefe" stroked="f" o:allowincell="f" style="position:absolute;left:251;top:345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88;top:130;width:459;height:572">
                  <v:oval id="shape_0" fillcolor="#fefefe" stroked="f" o:allowincell="f" style="position:absolute;left:444;top:273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8;top:26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fcc00" stroked="f" o:allowincell="f" style="position:absolute;left:250;top:130;width:118;height:248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240;top:453;width:118;height:248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365;top:416;width:118;height:248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21;top:171;width:118;height:248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121;top:411;width:118;height:248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369;top:158;width:118;height:248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aedf2" stroked="f" o:allowincell="f" style="position:absolute;margin-left:-5.25pt;margin-top:5.45pt;width:32.2pt;height:33.7pt;mso-wrap-style:none;v-text-anchor:middle" type="_x0000_t136">
            <v:path textpathok="t"/>
            <v:textpath on="t" fitshape="t" string="开" style="font-family:&quot;华文行楷&quot;;font-size:32pt"/>
            <v:fill o:detectmouseclick="t" color2="#4bacc6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857500</wp:posOffset>
            </wp:positionH>
            <wp:positionV relativeFrom="paragraph">
              <wp:posOffset>90170</wp:posOffset>
            </wp:positionV>
            <wp:extent cx="3543300" cy="1978025"/>
            <wp:effectExtent l="0" t="0" r="0" b="0"/>
            <wp:wrapSquare wrapText="bothSides"/>
            <wp:docPr id="75" name="wifi0s01111775238IMG_20140303_14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wifi0s01111775238IMG_20140303_1419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4f81bd" stroked="f" o:allowincell="f" style="position:absolute;margin-left:-10.6pt;margin-top:14.6pt;width:32.2pt;height:33.7pt;mso-wrap-style:none;v-text-anchor:middle" type="_x0000_t136">
            <v:path textpathok="t"/>
            <v:textpath on="t" fitshape="t" string="课" style="font-family:&quot;华文行楷&quot;;font-size:32pt"/>
            <v:fill o:detectmouseclick="t" color2="#dae4f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16">
                <wp:simplePos x="0" y="0"/>
                <wp:positionH relativeFrom="column">
                  <wp:posOffset>-934720</wp:posOffset>
                </wp:positionH>
                <wp:positionV relativeFrom="paragraph">
                  <wp:posOffset>53975</wp:posOffset>
                </wp:positionV>
                <wp:extent cx="409575" cy="3644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4320"/>
                          <a:chOff x="0" y="0"/>
                          <a:chExt cx="409680" cy="36432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432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236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880" y="20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3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5080" y="1821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80280" y="26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41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920" y="178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7600" y="183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918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.2pt;width:22.95pt;height:28.65pt" coordorigin="-1380,84" coordsize="459,573">
                <v:oval id="shape_0" fillcolor="#fefefe" stroked="f" o:allowincell="f" style="position:absolute;left:-1217;top:300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-1380;top:84;width:459;height:573">
                  <v:oval id="shape_0" fillcolor="#fefefe" stroked="f" o:allowincell="f" style="position:absolute;left:-1024;top:228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80;top:224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fcc00" stroked="f" o:allowincell="f" style="position:absolute;left:-1217;top:85;width:118;height:248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-1227;top:409;width:118;height:248;mso-wrap-style:none;v-text-anchor:middle;rotation:180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-1102;top:372;width:118;height:248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-1346;top:127;width:118;height:248;mso-wrap-style:none;v-text-anchor:middle;rotation:14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-1346;top:367;width:118;height:248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00" stroked="f" o:allowincell="f" style="position:absolute;left:-1097;top:114;width:118;height:248;mso-wrap-style:none;v-text-anchor:middle;rotation:221">
                    <v:fill o:detectmouseclick="t" color2="#fefef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4f81bd" stroked="f" o:allowincell="f" style="position:absolute;margin-left:-4.5pt;margin-top:7.8pt;width:32.2pt;height:33.7pt;mso-wrap-style:none;v-text-anchor:middle" type="_x0000_t136">
            <v:path textpathok="t"/>
            <v:textpath on="t" fitshape="t" string="反" style="font-family:&quot;华文行楷&quot;;font-size:32pt"/>
            <v:fill o:detectmouseclick="t" color2="#dae4f0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639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4f81bd" stroked="f" o:allowincell="f" style="position:absolute;margin-left:15pt;margin-top:9.6pt;width:29.35pt;height:26.65pt;mso-wrap-style:none;v-text-anchor:middle" type="_x0000_t136">
            <v:path textpathok="t"/>
            <v:textpath on="t" fitshape="t" string="思" style="font-family:&quot;华文行楷&quot;;font-size:32pt"/>
            <v:fill o:detectmouseclick="t" color2="#dae4f0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08585" distR="25400" simplePos="0" locked="0" layoutInCell="0" allowOverlap="1" relativeHeight="106">
                <wp:simplePos x="0" y="0"/>
                <wp:positionH relativeFrom="column">
                  <wp:posOffset>4081145</wp:posOffset>
                </wp:positionH>
                <wp:positionV relativeFrom="paragraph">
                  <wp:posOffset>110490</wp:posOffset>
                </wp:positionV>
                <wp:extent cx="914400" cy="158115"/>
                <wp:effectExtent l="0" t="189865" r="0" b="2476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21.35pt;margin-top:8.65pt;width:71.95pt;height:12.4pt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107950" simplePos="0" locked="0" layoutInCell="0" allowOverlap="1" relativeHeight="107">
                <wp:simplePos x="0" y="0"/>
                <wp:positionH relativeFrom="column">
                  <wp:posOffset>4840605</wp:posOffset>
                </wp:positionH>
                <wp:positionV relativeFrom="paragraph">
                  <wp:posOffset>91440</wp:posOffset>
                </wp:positionV>
                <wp:extent cx="914400" cy="158115"/>
                <wp:effectExtent l="0" t="189865" r="0" b="2476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52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81.15pt;margin-top:7.15pt;width:71.95pt;height:12.4pt;flip:x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6965</wp:posOffset>
                </wp:positionH>
                <wp:positionV relativeFrom="paragraph">
                  <wp:posOffset>62865</wp:posOffset>
                </wp:positionV>
                <wp:extent cx="1143000" cy="198120"/>
                <wp:effectExtent l="27305" t="63500" r="3175" b="882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1143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287.95pt;margin-top:4.95pt;width:89.95pt;height:15.55pt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54pt;margin-top:12.75pt;width:31.75pt;height:28.6pt;mso-wrap-style:none;v-text-anchor:middle" type="_x0000_t136">
            <v:path textpathok="t"/>
            <v:textpath on="t" fitshape="t" string="角" style="font-family:&quot;华文行楷&quot;;font-size:3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7930</wp:posOffset>
                </wp:positionH>
                <wp:positionV relativeFrom="paragraph">
                  <wp:posOffset>43815</wp:posOffset>
                </wp:positionV>
                <wp:extent cx="1143000" cy="197485"/>
                <wp:effectExtent l="3810" t="63500" r="27305" b="876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5400">
                          <a:off x="0" y="0"/>
                          <a:ext cx="1143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95.9pt;margin-top:3.45pt;width:89.95pt;height:15.5pt;flip:x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52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26pt;margin-top:140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64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984806"/>
          <w:sz w:val="20"/>
          <w:lang w:val="en-US" w:eastAsia="en-US"/>
        </w:rPr>
      </w:pPr>
      <w:r>
        <w:rPr>
          <w:color w:val="984806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98120</wp:posOffset>
                </wp:positionV>
                <wp:extent cx="361950" cy="4411980"/>
                <wp:effectExtent l="19050" t="19685" r="127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412160"/>
                          <a:chOff x="0" y="0"/>
                          <a:chExt cx="361800" cy="44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42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361800" cy="42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5.6pt;width:28.5pt;height:347.4pt" coordorigin="75,-312" coordsize="570,6948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75;top:-312;width:569;height:6726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75;top:-91;width:569;height:6726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-323850</wp:posOffset>
                </wp:positionV>
                <wp:extent cx="1751330" cy="5338445"/>
                <wp:effectExtent l="1489075" t="0" r="6178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7200">
                          <a:off x="0" y="0"/>
                          <a:ext cx="1751400" cy="533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473" y="241"/>
                                <a:pt x="1346" y="5080"/>
                                <a:pt x="1346" y="10800"/>
                              </a:cubicBezTo>
                              <a:cubicBezTo>
                                <a:pt x="1346" y="16520"/>
                                <a:pt x="11473" y="213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50.45pt;margin-top:-25.55pt;width:137.85pt;height:420.3pt;mso-wrap-style:none;v-text-anchor:middle;rotation:219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057900" cy="200025"/>
                <wp:effectExtent l="19050" t="7620" r="1968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0pt;margin-top:-7.8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0pt;margin-top:-9.6pt;width:46pt;height:22.45pt;mso-wrap-style:none;v-text-anchor:middle" type="_x0000_t136">
            <v:path textpathok="t"/>
            <v:textpath on="t" fitshape="t" string="B版" style="font-family:&quot;华文行楷&quot;;font-size:28pt"/>
            <v:fill o:detectmouseclick="t" color2="#8c3d91"/>
            <v:stroke color="#3465a4" joinstyle="round" endcap="flat"/>
            <v:shadow on="t" obscured="f" color="#c6d9f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0975</wp:posOffset>
                </wp:positionH>
                <wp:positionV relativeFrom="paragraph">
                  <wp:posOffset>-287020</wp:posOffset>
                </wp:positionV>
                <wp:extent cx="2038350" cy="755650"/>
                <wp:effectExtent l="5080" t="7620" r="508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75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期初教研心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4.25pt;margin-top:-22.6pt;width:160.45pt;height:59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期初教研心得</w:t>
                      </w:r>
                    </w:p>
                  </w:txbxContent>
                </v:textbox>
                <v:path textpathok="t"/>
                <v:textpath on="t" fitshape="t" string="期初教研心得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2750820" cy="374904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91723"/>
                                <w:sz w:val="18"/>
                              </w:rPr>
                            </w:pPr>
                            <w:r>
                              <w:rPr>
                                <w:color w:val="49172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中国才知道只生一个好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日本才知道死不认账还会很有礼貌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韩国才知道亚洲的足球让上帝都差点疯掉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泰国才知道见了美女先别慌着拥抱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印度才知道人还得给牛让道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新加坡才知道四周都是水还得管别人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印尼才知道华人为什么会睡不着觉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阿富汗才知道冤枉都不能上告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伊拉克才知道污染会让你死掉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中东才知道分不清楚到底是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的生命还是民族尊严重要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阿拉伯才知道做男人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多么骄傲</w:t>
                            </w:r>
                            <w:r>
                              <w:rPr>
                                <w:rFonts w:ascii="Verdana" w:hAnsi="Verdana" w:cs="Verdana" w:eastAsia="Verdana"/>
                                <w:color w:val="4917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91723"/>
                                <w:szCs w:val="21"/>
                              </w:rPr>
                              <w:br/>
                              <w:t>&gt; &gt;</w:t>
                            </w: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到了澳洲才知道有袋子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1723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491723"/>
                                <w:szCs w:val="21"/>
                              </w:rPr>
                              <w:t>鼠肉也很有味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1723"/>
                              </w:rPr>
                            </w:pPr>
                            <w:r>
                              <w:rPr>
                                <w:color w:val="4917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5.2pt;mso-wrap-distance-left:9.05pt;mso-wrap-distance-right:9.05pt;mso-wrap-distance-top:0pt;mso-wrap-distance-bottom:0pt;margin-top:0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91723"/>
                          <w:sz w:val="18"/>
                        </w:rPr>
                      </w:pPr>
                      <w:r>
                        <w:rPr>
                          <w:color w:val="491723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91723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中国才知道只生一个好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日本才知道死不认账还会很有礼貌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韩国才知道亚洲的足球让上帝都差点疯掉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泰国才知道见了美女先别慌着拥抱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印度才知道人还得给牛让道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新加坡才知道四周都是水还得管别人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91723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印尼才知道华人为什么会睡不着觉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阿富汗才知道冤枉都不能上告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伊拉克才知道污染会让你死掉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中东才知道分不清楚到底是人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91723"/>
                          <w:szCs w:val="21"/>
                        </w:rPr>
                      </w:pP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的生命还是民族尊严重要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阿拉伯才知道做男人有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91723"/>
                          <w:szCs w:val="21"/>
                        </w:rPr>
                      </w:pP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多么骄傲</w:t>
                      </w:r>
                      <w:r>
                        <w:rPr>
                          <w:rFonts w:ascii="Verdana" w:hAnsi="Verdana" w:cs="Verdana" w:eastAsia="Verdana"/>
                          <w:color w:val="491723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91723"/>
                          <w:szCs w:val="21"/>
                        </w:rPr>
                        <w:br/>
                        <w:t>&gt; &gt;</w:t>
                      </w: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到了澳洲才知道有袋子的</w:t>
                      </w:r>
                    </w:p>
                    <w:p>
                      <w:pPr>
                        <w:pStyle w:val="Normal"/>
                        <w:rPr>
                          <w:color w:val="491723"/>
                        </w:rPr>
                      </w:pPr>
                      <w:r>
                        <w:rPr>
                          <w:rFonts w:ascii="Verdana" w:hAnsi="Verdana" w:cs="Verdana"/>
                          <w:color w:val="491723"/>
                          <w:szCs w:val="21"/>
                        </w:rPr>
                        <w:t>鼠肉也很有味道</w:t>
                      </w:r>
                    </w:p>
                    <w:p>
                      <w:pPr>
                        <w:pStyle w:val="Normal"/>
                        <w:rPr>
                          <w:color w:val="491723"/>
                        </w:rPr>
                      </w:pPr>
                      <w:r>
                        <w:rPr>
                          <w:color w:val="4917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086100" cy="2950845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．要转变观念，不断提高对教学基本功重要性的认识。在当前中学地理教学改革中，加强地理教师教学基本功的培养与训练，同实现地理课堂教学过程的整体优化一样，都处在十分关键的地位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．要结合教学实践，有计划地苦练动作技能方面的教学基本功，就要求我们要认真备课、上课，不断在教学中提高自己的教学能力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．通过地理课堂教学的实践与反思，努力提高心智技能方面的教学基本功。另外，经常有目的的听老教师和优秀青年教师的课，抓住一切机会举行观摩课、研究课、实验课、评优课等活动，积极听取专家、同行、领导等的课后评议，这对于地理教学基本功水平的提高，同样有着重要的促进作用。（                               （李  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2.35pt;mso-wrap-distance-left:9.05pt;mso-wrap-distance-right:9.05pt;mso-wrap-distance-top:0pt;mso-wrap-distance-bottom:0pt;margin-top: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color w:val="365F9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365F9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365F91"/>
                          <w:szCs w:val="21"/>
                        </w:rPr>
                        <w:t>．要转变观念，不断提高对教学基本功重要性的认识。在当前中学地理教学改革中，加强地理教师教学基本功的培养与训练，同实现地理课堂教学过程的整体优化一样，都处在十分关键的地位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color w:val="365F9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365F9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365F91"/>
                          <w:szCs w:val="21"/>
                        </w:rPr>
                        <w:t>．要结合教学实践，有计划地苦练动作技能方面的教学基本功，就要求我们要认真备课、上课，不断在教学中提高自己的教学能力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365F91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365F91"/>
                          <w:szCs w:val="21"/>
                        </w:rPr>
                        <w:t>．通过地理课堂教学的实践与反思，努力提高心智技能方面的教学基本功。另外，经常有目的的听老教师和优秀青年教师的课，抓住一切机会举行观摩课、研究课、实验课、评优课等活动，积极听取专家、同行、领导等的课后评议，这对于地理教学基本功水平的提高，同样有着重要的促进作用。（                               （李  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-334645</wp:posOffset>
                </wp:positionV>
                <wp:extent cx="3032760" cy="3371850"/>
                <wp:effectExtent l="635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3371760"/>
                          <a:chOff x="0" y="0"/>
                          <a:chExt cx="3032640" cy="3371760"/>
                        </a:xfrm>
                      </wpg:grpSpPr>
                      <wps:wsp>
                        <wps:cNvSpPr/>
                        <wps:spPr>
                          <a:xfrm flipH="1" rot="11791200">
                            <a:off x="192960" y="315000"/>
                            <a:ext cx="2464920" cy="1717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600">
                            <a:off x="223920" y="1339560"/>
                            <a:ext cx="2629440" cy="1717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18600">
                            <a:off x="561240" y="1158840"/>
                            <a:ext cx="2136240" cy="93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一句话国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1.6pt;width:209.55pt;height:216pt" coordorigin="727,-32" coordsize="4191,4320">
                <v:shape id="shape_0" fillcolor="#fefefe" stroked="f" o:allowincell="f" style="position:absolute;left:729;top:-31;width:3881;height:2703;flip:x;mso-wrap-style:none;v-text-anchor:middle;rotation:163" type="_x0000_t6">
                  <v:fill o:detectmouseclick="t" color2="#ffff99"/>
                  <v:stroke color="#3465a4" joinstyle="round" endcap="flat"/>
                  <w10:wrap type="none"/>
                </v:shape>
                <v:shape id="shape_0" fillcolor="#fefefe" stroked="f" o:allowincell="f" style="position:absolute;left:778;top:1582;width:4140;height:2703;flip:x;mso-wrap-style:none;v-text-anchor:middle;rotation:345" type="_x0000_t6">
                  <v:fill o:detectmouseclick="t" color2="#ffff99"/>
                  <v:stroke color="#3465a4" joinstyle="round" endcap="flat"/>
                  <w10:wrap type="none"/>
                </v:shape>
                <v:shape id="shape_0" fillcolor="#b2b2b2" stroked="t" o:allowincell="f" style="position:absolute;left:1308;top:1297;width:3363;height:1472;mso-wrap-style:none;v-text-anchor:middle;rotation:350" type="_x0000_t136">
                  <v:path textpathok="t"/>
                  <v:textpath on="t" fitshape="t" string="一句话国家" style="font-family:&quot;华文行楷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3335" r="1206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23.3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12065" t="13335" r="1206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7.95pt,35.3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12065" t="13335" r="1206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7.95pt,31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51pt;margin-top:7.8pt;width:89.95pt;height:116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240780</wp:posOffset>
                </wp:positionV>
                <wp:extent cx="342900" cy="214630"/>
                <wp:effectExtent l="17780" t="17780" r="1841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05pt;margin-top:491.4pt;width:26.95pt;height:16.85pt;flip:y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7330440</wp:posOffset>
                </wp:positionV>
                <wp:extent cx="342900" cy="214630"/>
                <wp:effectExtent l="17780" t="17780" r="1841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14pt;margin-top:577.2pt;width:26.95pt;height:16.85pt;flip:y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6845</wp:posOffset>
                </wp:positionH>
                <wp:positionV relativeFrom="paragraph">
                  <wp:posOffset>7085330</wp:posOffset>
                </wp:positionV>
                <wp:extent cx="342900" cy="214630"/>
                <wp:effectExtent l="17780" t="4445" r="18415" b="177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12.35pt;margin-top:557.9pt;width:26.95pt;height:16.85pt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592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553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05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8600" cy="19812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pt;margin-top:5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14pt;margin-top:600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28600" cy="19812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0pt;margin-top:187.2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228600" cy="19812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124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805940</wp:posOffset>
                </wp:positionV>
                <wp:extent cx="457200" cy="396240"/>
                <wp:effectExtent l="0" t="0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32pt;margin-top:142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2d050" stroked="t" o:allowincell="f" style="position:absolute;margin-left:260.55pt;margin-top:163.95pt;width:184.95pt;height:80.8pt;mso-wrap-style:none;v-text-anchor:middle" type="_x0000_t136">
            <v:path textpathok="t"/>
            <v:textpath on="t" fitshape="t" string="生命化课堂" style="font-family:&quot;华文行楷&quot;;font-size:24pt"/>
            <v:fill o:detectmouseclick="t" type="solid" color2="#6d2faf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1" distT="0" distB="0" distL="50165" distR="10096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5745480</wp:posOffset>
                </wp:positionV>
                <wp:extent cx="3481705" cy="2144395"/>
                <wp:effectExtent l="0" t="16510" r="0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2144520"/>
                          <a:chOff x="0" y="0"/>
                          <a:chExt cx="3481560" cy="2144520"/>
                        </a:xfrm>
                      </wpg:grpSpPr>
                      <wps:wsp>
                        <wps:cNvSpPr/>
                        <wps:spPr>
                          <a:xfrm>
                            <a:off x="0" y="803880"/>
                            <a:ext cx="130320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260604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452.4pt;width:274.15pt;height:168.85pt" coordorigin="-114,9048" coordsize="5483,3377">
                <v:shape id="shape_0" coordsize="1920,2340" path="m390,2340c195,2067,0,1794,210,1560c420,1326,1380,1196,1650,936c1920,676,1875,338,1830,0e" stroked="t" o:allowincell="f" style="position:absolute;left:-114;top:10314;width:2051;height:2110;mso-wrap-style:none;v-text-anchor:middle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1265;top:9048;width:4103;height:1852;mso-wrap-style:none;v-text-anchor:middle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240780</wp:posOffset>
                </wp:positionV>
                <wp:extent cx="1828800" cy="158496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hexagon">
                          <a:avLst>
                            <a:gd name="adj" fmla="val 2884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efefe" stroked="f" o:allowincell="f" style="position:absolute;margin-left:243pt;margin-top:491.4pt;width:143.95pt;height:124.75pt;mso-wrap-style:none;v-text-anchor:middle" type="_x0000_t9"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943100" cy="188214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226.2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0945</wp:posOffset>
                </wp:positionH>
                <wp:positionV relativeFrom="paragraph">
                  <wp:posOffset>5034915</wp:posOffset>
                </wp:positionV>
                <wp:extent cx="685800" cy="67627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6440"/>
                          <a:chOff x="0" y="0"/>
                          <a:chExt cx="6858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41120"/>
                            <a:ext cx="3618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396.45pt;width:54pt;height:53.25pt" coordorigin="1907,7929" coordsize="1080,1065">
                <v:oval id="shape_0" fillcolor="#fefefe" stroked="f" o:allowincell="f" style="position:absolute;left:1907;top:7929;width:1079;height:1064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stroked="f" o:allowincell="f" style="position:absolute;left:2123;top:8151;width:569;height:554;mso-wrap-style:none;v-text-anchor:middle" type="_x0000_t136">
                  <v:path textpathok="t"/>
                  <v:textpath on="t" fitshape="t" string="上" style="font-family:&quot;隶书&quot;;font-size:28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4032885</wp:posOffset>
                </wp:positionV>
                <wp:extent cx="685800" cy="67627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6440"/>
                          <a:chOff x="0" y="0"/>
                          <a:chExt cx="6858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43640"/>
                            <a:ext cx="3618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17.55pt;width:54pt;height:53.25pt" coordorigin="1980,6351" coordsize="1080,1065">
                <v:oval id="shape_0" fillcolor="#fefefe" stroked="f" o:allowincell="f" style="position:absolute;left:1980;top:6351;width:1079;height:1064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stroked="f" o:allowincell="f" style="position:absolute;left:2217;top:6577;width:569;height:554;mso-wrap-style:none;v-text-anchor:middle" type="_x0000_t136">
                  <v:path textpathok="t"/>
                  <v:textpath on="t" fitshape="t" string="路" style="font-family:&quot;隶书&quot;;font-size:28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0650</wp:posOffset>
                </wp:positionH>
                <wp:positionV relativeFrom="paragraph">
                  <wp:posOffset>3251835</wp:posOffset>
                </wp:positionV>
                <wp:extent cx="685800" cy="67627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6440"/>
                          <a:chOff x="0" y="0"/>
                          <a:chExt cx="6858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82080"/>
                            <a:ext cx="3618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56.05pt;width:54pt;height:53.25pt" coordorigin="2190,5121" coordsize="1080,1065">
                <v:oval id="shape_0" fillcolor="#fefefe" stroked="f" o:allowincell="f" style="position:absolute;left:2190;top:5121;width:1079;height:1064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stroked="f" o:allowincell="f" style="position:absolute;left:2373;top:5250;width:569;height:554;mso-wrap-style:none;v-text-anchor:middle" type="_x0000_t136">
                  <v:path textpathok="t"/>
                  <v:textpath on="t" fitshape="t" string="在" style="font-family:&quot;隶书&quot;;font-size:28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3505</wp:posOffset>
                </wp:positionH>
                <wp:positionV relativeFrom="paragraph">
                  <wp:posOffset>5634355</wp:posOffset>
                </wp:positionV>
                <wp:extent cx="2897505" cy="2564765"/>
                <wp:effectExtent l="50165" t="50165" r="50165" b="501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7640" cy="2564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43.65pt" to="219.95pt,645.55pt" stroked="t" o:allowincell="f" style="position:absolute;flip:x">
                <v:stroke color="#33ccff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129155</wp:posOffset>
                </wp:positionV>
                <wp:extent cx="3657600" cy="3675380"/>
                <wp:effectExtent l="19050" t="19050" r="1968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75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7.65pt;width:287.95pt;height:289.3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2390</wp:posOffset>
                </wp:positionH>
                <wp:positionV relativeFrom="paragraph">
                  <wp:posOffset>5634355</wp:posOffset>
                </wp:positionV>
                <wp:extent cx="2966720" cy="2398395"/>
                <wp:effectExtent l="0" t="17780" r="146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760" cy="2398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43.65pt" to="227.85pt,632.45pt" stroked="t" o:allowincell="f" style="position:absolute;flip:x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99760</wp:posOffset>
                </wp:positionH>
                <wp:positionV relativeFrom="paragraph">
                  <wp:posOffset>5646420</wp:posOffset>
                </wp:positionV>
                <wp:extent cx="371475" cy="2767965"/>
                <wp:effectExtent l="19685" t="19685" r="19050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768040"/>
                          <a:chOff x="0" y="0"/>
                          <a:chExt cx="371520" cy="2768040"/>
                        </a:xfrm>
                      </wpg:grpSpPr>
                      <wps:wsp>
                        <wps:cNvSpPr/>
                        <wps:spPr>
                          <a:xfrm>
                            <a:off x="15120" y="99000"/>
                            <a:ext cx="280080" cy="26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03">
                                <a:moveTo>
                                  <a:pt x="222" y="0"/>
                                </a:moveTo>
                                <a:lnTo>
                                  <a:pt x="0" y="693"/>
                                </a:lnTo>
                                <a:lnTo>
                                  <a:pt x="420" y="1503"/>
                                </a:lnTo>
                                <a:lnTo>
                                  <a:pt x="120" y="2388"/>
                                </a:lnTo>
                                <a:lnTo>
                                  <a:pt x="291" y="2988"/>
                                </a:lnTo>
                                <a:lnTo>
                                  <a:pt x="66" y="3588"/>
                                </a:lnTo>
                                <a:lnTo>
                                  <a:pt x="441" y="42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6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9">
                                <a:moveTo>
                                  <a:pt x="564" y="0"/>
                                </a:moveTo>
                                <a:lnTo>
                                  <a:pt x="0" y="879"/>
                                </a:lnTo>
                                <a:lnTo>
                                  <a:pt x="585" y="1659"/>
                                </a:lnTo>
                                <a:lnTo>
                                  <a:pt x="120" y="2559"/>
                                </a:lnTo>
                                <a:lnTo>
                                  <a:pt x="495" y="3159"/>
                                </a:lnTo>
                                <a:lnTo>
                                  <a:pt x="105" y="3729"/>
                                </a:lnTo>
                                <a:lnTo>
                                  <a:pt x="255" y="43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6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444.6pt;width:29.25pt;height:217.95pt" coordorigin="8976,8892" coordsize="585,4359">
                <v:shape id="shape_0" coordsize="441,4203" path="m222,0l0,693l420,1503l120,2388l291,2988l66,3588l441,4203e" stroked="t" o:allowincell="f" style="position:absolute;left:9000;top:9048;width:440;height:4202;mso-wrap-style:none;v-text-anchor:middle">
                  <v:fill o:detectmouseclick="t" on="false"/>
                  <v:stroke color="#ffe6cd" weight="38160" joinstyle="round" endcap="flat"/>
                  <w10:wrap type="none"/>
                </v:shape>
                <v:shape id="shape_0" coordsize="585,4359" path="m564,0l0,879l585,1659l120,2559l495,3159l105,3729l255,4359e" stroked="t" o:allowincell="f" style="position:absolute;left:8976;top:8892;width:584;height:4358;mso-wrap-style:none;v-text-anchor:middle">
                  <v:fill o:detectmouseclick="t" on="false"/>
                  <v:stroke color="#ffe6c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8735</wp:posOffset>
                </wp:positionH>
                <wp:positionV relativeFrom="paragraph">
                  <wp:posOffset>5974715</wp:posOffset>
                </wp:positionV>
                <wp:extent cx="342900" cy="214630"/>
                <wp:effectExtent l="17780" t="4445" r="18415" b="177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03.05pt;margin-top:470.45pt;width:26.95pt;height:16.85pt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56885</wp:posOffset>
                </wp:positionH>
                <wp:positionV relativeFrom="paragraph">
                  <wp:posOffset>6191250</wp:posOffset>
                </wp:positionV>
                <wp:extent cx="342900" cy="214630"/>
                <wp:effectExtent l="39370" t="0" r="1079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55800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37.5pt;margin-top:487.45pt;width:26.95pt;height:16.85pt;mso-wrap-style:none;v-text-anchor:middle;rotation:166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44490</wp:posOffset>
                </wp:positionH>
                <wp:positionV relativeFrom="paragraph">
                  <wp:posOffset>5847080</wp:posOffset>
                </wp:positionV>
                <wp:extent cx="701675" cy="274320"/>
                <wp:effectExtent l="193040" t="0" r="9779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264600">
                          <a:off x="0" y="0"/>
                          <a:ext cx="70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28.7pt;margin-top:460.35pt;width:55.2pt;height:21.55pt;flip:xy;mso-wrap-style:none;v-text-anchor:middle;rotation:304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7330440</wp:posOffset>
                </wp:positionV>
                <wp:extent cx="571500" cy="302895"/>
                <wp:effectExtent l="10160" t="31750" r="171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75800">
                          <a:off x="0" y="0"/>
                          <a:ext cx="5716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40.95pt;margin-top:577.15pt;width:44.95pt;height:23.8pt;mso-wrap-style:none;v-text-anchor:middle;rotation:183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4670</wp:posOffset>
                </wp:positionH>
                <wp:positionV relativeFrom="paragraph">
                  <wp:posOffset>7067550</wp:posOffset>
                </wp:positionV>
                <wp:extent cx="342900" cy="214630"/>
                <wp:effectExtent l="86360" t="1270" r="349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5000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42.05pt;margin-top:556.45pt;width:26.95pt;height:16.85pt;mso-wrap-style:none;v-text-anchor:middle;rotation:118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438pt;margin-top:465.6pt;width:35.95pt;height:181.75pt;mso-wrap-style:none;v-text-anchor:middle" type="_x0000_t136">
            <v:path textpathok="t"/>
            <v:textpath on="t" fitshape="t" string="骨&#10;干&#10;培&#10;训&#10;心&#10;得" style="font-family:&quot;隶书&quot;;font-size:12pt"/>
            <v:fill o:detectmouseclick="t" color2="#0047ff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0565</wp:posOffset>
                </wp:positionH>
                <wp:positionV relativeFrom="paragraph">
                  <wp:posOffset>1634490</wp:posOffset>
                </wp:positionV>
                <wp:extent cx="1143000" cy="990600"/>
                <wp:effectExtent l="55880" t="0" r="19685" b="1644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155.95pt;margin-top:128.65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5776595</wp:posOffset>
                </wp:positionV>
                <wp:extent cx="228600" cy="19812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54.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4754880</wp:posOffset>
                </wp:positionV>
                <wp:extent cx="228600" cy="19812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374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12065" t="13335" r="12065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17.95pt,116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065" t="13335" r="1206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7.95pt,132.5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12065" t="13335" r="12065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8pt" to="17.95pt,148.1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12065" t="13335" r="1206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17.95pt,163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228600" cy="19812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124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45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8140</wp:posOffset>
                </wp:positionH>
                <wp:positionV relativeFrom="paragraph">
                  <wp:posOffset>2007870</wp:posOffset>
                </wp:positionV>
                <wp:extent cx="228600" cy="19812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28.2pt;margin-top:158.1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0080</wp:posOffset>
                </wp:positionH>
                <wp:positionV relativeFrom="paragraph">
                  <wp:posOffset>2625090</wp:posOffset>
                </wp:positionV>
                <wp:extent cx="228600" cy="19812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50.4pt;margin-top:206.7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785</wp:posOffset>
                </wp:positionH>
                <wp:positionV relativeFrom="paragraph">
                  <wp:posOffset>2625090</wp:posOffset>
                </wp:positionV>
                <wp:extent cx="228600" cy="19812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.55pt;margin-top:206.7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65860</wp:posOffset>
                </wp:positionH>
                <wp:positionV relativeFrom="paragraph">
                  <wp:posOffset>2426970</wp:posOffset>
                </wp:positionV>
                <wp:extent cx="228600" cy="19812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1.8pt;margin-top:191.1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903730</wp:posOffset>
                </wp:positionV>
                <wp:extent cx="228600" cy="19812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42pt;margin-top:149.9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0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6pt;margin-top:46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7335</wp:posOffset>
                </wp:positionH>
                <wp:positionV relativeFrom="paragraph">
                  <wp:posOffset>2837815</wp:posOffset>
                </wp:positionV>
                <wp:extent cx="2824480" cy="4596130"/>
                <wp:effectExtent l="0" t="0" r="0" b="0"/>
                <wp:wrapNone/>
                <wp:docPr id="1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59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</w:rPr>
                              <w:t>加入李万龙老师名师工作室已有一段时间，我诚惶诚恐地参与着工作室的各项工作。名师工作室为我们的成长搭         建了平台，给了我无形的压力，更         给了我无穷的动力。李万龙老师的           引领，工作室成员间的研讨、交流，都使我受益匪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</w:rPr>
                              <w:t>一、加强理论学习，            提高教育教学素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二、关注学科动态，           提高教科研水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三、名师引领，积极向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kern w:val="0"/>
                              </w:rPr>
                              <w:t>回顾这段时间，</w:t>
                            </w: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我           觉得自己在成长。但是在科研方            面，自己努力的程度还远远不够           ，离工作室的要求还有一定的距离，之前制定的发展计划还有一部分没有及时完成。在今后的工作中，我会继续发扬自己的优势，努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改正自己的不足，以更高的标准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严格要求自己，力争使自己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教学、科研上，都取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更大的进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45"/>
                              <w:jc w:val="left"/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2060"/>
                                <w:kern w:val="0"/>
                              </w:rPr>
                              <w:t>（刘晓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361.9pt;mso-wrap-distance-left:9.05pt;mso-wrap-distance-right:9.05pt;mso-wrap-distance-top:0pt;mso-wrap-distance-bottom:0pt;margin-top:223.4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2060"/>
                          <w:kern w:val="0"/>
                        </w:rPr>
                        <w:t>加入李万龙老师名师工作室已有一段时间，我诚惶诚恐地参与着工作室的各项工作。名师工作室为我们的成长搭         建了平台，给了我无形的压力，更         给了我无穷的动力。李万龙老师的           引领，工作室成员间的研讨、交流，都使我受益匪浅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2060"/>
                          <w:kern w:val="0"/>
                        </w:rPr>
                        <w:t>一、加强理论学习，            提高教育教学素养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二、关注学科动态，           提高教科研水平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三、名师引领，积极向上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2060"/>
                          <w:kern w:val="0"/>
                        </w:rPr>
                        <w:t>回顾这段时间，</w:t>
                      </w: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我           觉得自己在成长。但是在科研方            面，自己努力的程度还远远不够           ，离工作室的要求还有一定的距离，之前制定的发展计划还有一部分没有及时完成。在今后的工作中，我会继续发扬自己的优势，努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改正自己的不足，以更高的标准来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严格要求自己，力争使自己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教学、科研上，都取得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更大的进步。</w:t>
                      </w:r>
                    </w:p>
                    <w:p>
                      <w:pPr>
                        <w:pStyle w:val="Normal"/>
                        <w:widowControl/>
                        <w:ind w:firstLine="945"/>
                        <w:jc w:val="left"/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</w:pPr>
                      <w:r>
                        <w:rPr>
                          <w:rFonts w:ascii="宋体;SimSun" w:hAnsi="宋体;SimSun" w:cs="Arial"/>
                          <w:color w:val="002060"/>
                          <w:kern w:val="0"/>
                        </w:rPr>
                        <w:t>（刘晓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6137910</wp:posOffset>
                </wp:positionV>
                <wp:extent cx="5494655" cy="2084070"/>
                <wp:effectExtent l="0" t="0" r="0" b="0"/>
                <wp:wrapNone/>
                <wp:docPr id="1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聆听精彩讲座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感受名师风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采。他们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兢兢业业、严谨治学的敬业精神令人感佩，他们热情开明、平易近人的态度使人倍感温暖。深深体会到领导、老师的热情，感受到学员集体大家庭的温暖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四处弥漫着一股浓浓的暖意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更新教学观念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拓宽学习视野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要想跟上新世纪的教育教学步伐，就要首先转变传统的教育观念，树立正确的师生观，增强热爱教育事业的信念。</w:t>
                            </w:r>
                          </w:p>
                          <w:p>
                            <w:pPr>
                              <w:pStyle w:val="Normal"/>
                              <w:ind w:left="105" w:firstLine="315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课堂教学中，要打破教师主课堂的惯例，彻底抛弃教师心灵深处沉积的传统的专制思想观念。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" w:firstLine="315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只有从观念上更新，允许学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提出独到的见解，为学生创设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一种和谐、宽松的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心理安全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环境和无拘无束的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心理自</w:t>
                            </w:r>
                          </w:p>
                          <w:p>
                            <w:pPr>
                              <w:pStyle w:val="Normal"/>
                              <w:ind w:left="630" w:firstLine="210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环境，才能创造出师</w:t>
                            </w:r>
                          </w:p>
                          <w:p>
                            <w:pPr>
                              <w:pStyle w:val="Normal"/>
                              <w:ind w:left="630" w:firstLine="525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生平等、共乐融融、</w:t>
                            </w:r>
                          </w:p>
                          <w:p>
                            <w:pPr>
                              <w:pStyle w:val="Normal"/>
                              <w:ind w:left="630" w:firstLine="735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共享教学民主的氛</w:t>
                            </w:r>
                          </w:p>
                          <w:p>
                            <w:pPr>
                              <w:pStyle w:val="Normal"/>
                              <w:ind w:left="630" w:firstLine="1155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围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30" w:firstLine="1155"/>
                              <w:rPr>
                                <w:rFonts w:ascii="宋体;SimSun" w:hAnsi="宋体;SimSun" w:cs="宋体;SimSun"/>
                                <w:color w:val="6324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32423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632423"/>
                              </w:rPr>
                              <w:t>（任霞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64.1pt;mso-wrap-distance-left:9.05pt;mso-wrap-distance-right:9.05pt;mso-wrap-distance-top:0pt;mso-wrap-distance-bottom:0pt;margin-top:483.3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color w:val="632423"/>
                          <w:szCs w:val="21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聆听精彩讲座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感受名师风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采。他们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兢兢业业、严谨治学的敬业精神令人感佩，他们热情开明、平易近人的态度使人倍感温暖。深深体会到领导、老师的热情，感受到学员集体大家庭的温暖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四处弥漫着一股浓浓的暖意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更新教学观念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拓宽学习视野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要想跟上新世纪的教育教学步伐，就要首先转变传统的教育观念，树立正确的师生观，增强热爱教育事业的信念。</w:t>
                      </w:r>
                    </w:p>
                    <w:p>
                      <w:pPr>
                        <w:pStyle w:val="Normal"/>
                        <w:ind w:left="105" w:firstLine="315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课堂教学中，要打破教师主课堂的惯例，彻底抛弃教师心灵深处沉积的传统的专制思想观念。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" w:firstLine="315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只有从观念上更新，允许学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提出独到的见解，为学生创设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一种和谐、宽松的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心理安全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环境和无拘无束的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心理自</w:t>
                      </w:r>
                    </w:p>
                    <w:p>
                      <w:pPr>
                        <w:pStyle w:val="Normal"/>
                        <w:ind w:left="630" w:firstLine="210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环境，才能创造出师</w:t>
                      </w:r>
                    </w:p>
                    <w:p>
                      <w:pPr>
                        <w:pStyle w:val="Normal"/>
                        <w:ind w:left="630" w:firstLine="525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生平等、共乐融融、</w:t>
                      </w:r>
                    </w:p>
                    <w:p>
                      <w:pPr>
                        <w:pStyle w:val="Normal"/>
                        <w:ind w:left="630" w:firstLine="735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共享教学民主的氛</w:t>
                      </w:r>
                    </w:p>
                    <w:p>
                      <w:pPr>
                        <w:pStyle w:val="Normal"/>
                        <w:ind w:left="630" w:firstLine="1155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围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。</w:t>
                      </w:r>
                    </w:p>
                    <w:p>
                      <w:pPr>
                        <w:pStyle w:val="Normal"/>
                        <w:ind w:left="630" w:firstLine="1155"/>
                        <w:rPr>
                          <w:rFonts w:ascii="宋体;SimSun" w:hAnsi="宋体;SimSun" w:cs="宋体;SimSun"/>
                          <w:color w:val="632423"/>
                        </w:rPr>
                      </w:pPr>
                      <w:r>
                        <w:rPr>
                          <w:rFonts w:cs="宋体;SimSun" w:ascii="宋体;SimSun" w:hAnsi="宋体;SimSun"/>
                          <w:color w:val="632423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632423"/>
                        </w:rPr>
                        <w:t>（任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2327910</wp:posOffset>
                </wp:positionV>
                <wp:extent cx="3657600" cy="3467100"/>
                <wp:effectExtent l="0" t="0" r="0" b="0"/>
                <wp:wrapNone/>
                <wp:docPr id="1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号下午，阳光明媚，春意盎然，</w:t>
                            </w:r>
                          </w:p>
                          <w:p>
                            <w:pPr>
                              <w:pStyle w:val="Normal"/>
                              <w:ind w:left="525" w:firstLine="210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新北区初中地理“课堂转型“活动在我校展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首先由我校邹洪芳老师和河海中学王光辉老师进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同题异构，课题是八年级《世界最大的黄土堆积区—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黄土高原》。然后，全区初中地理老师齐聚大会议室，进行深入研讨。会议由副理事长盛文芳老师主持。大家认为，邹老师注重课程资源的开发，利用景观图、地图、文字材料、视频等创设情景，激发学生的兴趣和思维；知识板块间，问题间过渡自然，课堂清晰流畅，问题设计循序渐进，学生活动多样，参与热情很高；王老师的课堂民主和谐，师生积极互动，特别是老师的鼓励性评价增强了学生的自信心，给听课老师留下了很深的印象。最后，理事长黄建华老师和教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室赵国琴老师就课堂转型的意义、内容、方法等方面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分别阐述了自己的观点。大家一致认为，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课堂转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核心是“以学生为中心来组织教学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学定教，少教多学，让学生在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快乐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color w:val="E36C0A"/>
                                <w:szCs w:val="21"/>
                              </w:rPr>
                              <w:t>中发展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color w:val="E36C0A"/>
                                <w:szCs w:val="21"/>
                              </w:rPr>
                              <w:t>（黄建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3pt;mso-wrap-distance-left:9.05pt;mso-wrap-distance-right:9.05pt;mso-wrap-distance-top:0pt;mso-wrap-distance-bottom:0pt;margin-top:183.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3</w:t>
                      </w:r>
                      <w:r>
                        <w:rPr>
                          <w:color w:val="E36C0A"/>
                          <w:szCs w:val="21"/>
                        </w:rPr>
                        <w:t>月</w:t>
                      </w:r>
                      <w:r>
                        <w:rPr>
                          <w:color w:val="E36C0A"/>
                          <w:szCs w:val="21"/>
                        </w:rPr>
                        <w:t>5</w:t>
                      </w:r>
                      <w:r>
                        <w:rPr>
                          <w:color w:val="E36C0A"/>
                          <w:szCs w:val="21"/>
                        </w:rPr>
                        <w:t>号下午，阳光明媚，春意盎然，</w:t>
                      </w:r>
                    </w:p>
                    <w:p>
                      <w:pPr>
                        <w:pStyle w:val="Normal"/>
                        <w:ind w:left="525" w:firstLine="210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新北区初中地理“课堂转型“活动在我校展开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首先由我校邹洪芳老师和河海中学王光辉老师进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同题异构，课题是八年级《世界最大的黄土堆积区——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黄土高原》。然后，全区初中地理老师齐聚大会议室，进行深入研讨。会议由副理事长盛文芳老师主持。大家认为，邹老师注重课程资源的开发，利用景观图、地图、文字材料、视频等创设情景，激发学生的兴趣和思维；知识板块间，问题间过渡自然，课堂清晰流畅，问题设计循序渐进，学生活动多样，参与热情很高；王老师的课堂民主和谐，师生积极互动，特别是老师的鼓励性评价增强了学生的自信心，给听课老师留下了很深的印象。最后，理事长黄建华老师和教研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E36C0A"/>
                          <w:szCs w:val="21"/>
                        </w:rPr>
                        <w:t xml:space="preserve"> </w:t>
                      </w:r>
                      <w:r>
                        <w:rPr>
                          <w:color w:val="E36C0A"/>
                          <w:szCs w:val="21"/>
                        </w:rPr>
                        <w:t>室赵国琴老师就课堂转型的意义、内容、方法等方面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分别阐述了自己的观点。大家一致认为，</w:t>
                      </w:r>
                      <w:r>
                        <w:rPr>
                          <w:color w:val="E36C0A"/>
                          <w:szCs w:val="21"/>
                        </w:rPr>
                        <w:t>课堂转型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的</w:t>
                      </w:r>
                      <w:r>
                        <w:rPr>
                          <w:color w:val="E36C0A"/>
                          <w:szCs w:val="21"/>
                        </w:rPr>
                        <w:t>核心是“以学生为中心来组织教学</w:t>
                      </w:r>
                      <w:r>
                        <w:rPr>
                          <w:color w:val="E36C0A"/>
                          <w:szCs w:val="21"/>
                        </w:rPr>
                        <w:t>，</w:t>
                      </w:r>
                      <w:r>
                        <w:rPr>
                          <w:color w:val="E36C0A"/>
                          <w:szCs w:val="21"/>
                        </w:rPr>
                        <w:t>”</w:t>
                      </w:r>
                      <w:r>
                        <w:rPr>
                          <w:rFonts w:eastAsia="Times New Roman"/>
                          <w:color w:val="E36C0A"/>
                          <w:szCs w:val="21"/>
                        </w:rPr>
                        <w:t xml:space="preserve"> </w:t>
                      </w:r>
                      <w:r>
                        <w:rPr>
                          <w:color w:val="E36C0A"/>
                          <w:szCs w:val="21"/>
                        </w:rPr>
                        <w:t>要</w:t>
                      </w:r>
                      <w:r>
                        <w:rPr>
                          <w:color w:val="E36C0A"/>
                          <w:szCs w:val="21"/>
                        </w:rPr>
                        <w:t>以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E36C0A"/>
                          <w:szCs w:val="21"/>
                        </w:rPr>
                      </w:pPr>
                      <w:r>
                        <w:rPr>
                          <w:color w:val="E36C0A"/>
                          <w:szCs w:val="21"/>
                        </w:rPr>
                        <w:t>学定教，少教多学，让学生在</w:t>
                      </w:r>
                      <w:r>
                        <w:rPr>
                          <w:color w:val="E36C0A"/>
                          <w:szCs w:val="21"/>
                        </w:rPr>
                        <w:t>快乐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color w:val="E36C0A"/>
                          <w:szCs w:val="21"/>
                        </w:rPr>
                        <w:t>中发展</w:t>
                      </w:r>
                      <w:r>
                        <w:rPr>
                          <w:color w:val="E36C0A"/>
                          <w:szCs w:val="21"/>
                        </w:rPr>
                        <w:t>。</w:t>
                      </w:r>
                      <w:r>
                        <w:rPr>
                          <w:rFonts w:eastAsia="Times New Roman"/>
                          <w:color w:val="E36C0A"/>
                          <w:szCs w:val="21"/>
                        </w:rPr>
                        <w:t xml:space="preserve">           </w:t>
                      </w:r>
                      <w:r>
                        <w:rPr>
                          <w:color w:val="E36C0A"/>
                          <w:szCs w:val="21"/>
                        </w:rPr>
                        <w:t>（黄建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Verdana">
    <w:charset w:val="00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59:00Z</dcterms:created>
  <dc:creator>COMMON</dc:creator>
  <dc:description/>
  <cp:keywords/>
  <dc:language>en-US</dc:language>
  <cp:lastModifiedBy>ameier</cp:lastModifiedBy>
  <dcterms:modified xsi:type="dcterms:W3CDTF">2014-03-20T23:59:00Z</dcterms:modified>
  <cp:revision>2</cp:revision>
  <dc:subject/>
  <dc:title/>
</cp:coreProperties>
</file>