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推进课堂转型  构建生命化课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下午，阳光明媚，春意盎然，新北区初中地理“课堂转型“活动在我校展开。首先由我校邹洪芳老师和河海中学王光辉老师进行同题异构，课题是八年级《世界最大的黄土堆积区——黄土高原》。然后，全区初中地理老师齐聚大会议室，进行深入研讨。会议由副理事长盛文芳老师主持。首先两位开课老师谈了自己的教学设计意图和开课体会，然后大家各抒己见，就两位老师的课堂阐述自己的观点。大家认为，邹老师注重课程资源的开发，利用景观图、地图、文字材料、视频等创设情景，激发学生的兴趣和思维；知识板块间，问题间过渡自然，课堂清晰流畅，问题设计循序渐进，学生活动多样，参与热情很高；王老师的课堂民主和谐，师生积极互动，特别是老师的鼓励性评价增强了学生的自信心，给听课老师留下了很深的印象。最后，理事长黄建华老师和教研室赵国琴老师就课堂转型的意义、内容、方法等方面分别阐述了自己的观点。大家一致认为，</w:t>
      </w:r>
      <w:r>
        <w:rPr>
          <w:sz w:val="28"/>
          <w:szCs w:val="28"/>
        </w:rPr>
        <w:t>课堂转型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核心是“以学生为中心来组织教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sz w:val="28"/>
          <w:szCs w:val="28"/>
        </w:rPr>
        <w:t>以学定教，少教多学，让学生在</w:t>
      </w:r>
      <w:r>
        <w:rPr>
          <w:sz w:val="28"/>
          <w:szCs w:val="28"/>
        </w:rPr>
        <w:t>快乐</w:t>
      </w:r>
      <w:r>
        <w:rPr>
          <w:sz w:val="28"/>
          <w:szCs w:val="28"/>
        </w:rPr>
        <w:t>中发展。</w:t>
      </w:r>
      <w:r>
        <w:rPr>
          <w:sz w:val="28"/>
          <w:szCs w:val="28"/>
        </w:rPr>
        <w:t>本次活动对推进我区地理课堂转型，构建生命化课堂起到了积极的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5:00Z</dcterms:created>
  <dc:creator>MC SYSTEM</dc:creator>
  <dc:description/>
  <cp:keywords/>
  <dc:language>en-US</dc:language>
  <cp:lastModifiedBy>MC SYSTEM</cp:lastModifiedBy>
  <dcterms:modified xsi:type="dcterms:W3CDTF">2014-03-06T07:34:00Z</dcterms:modified>
  <cp:revision>4</cp:revision>
  <dc:subject/>
  <dc:title/>
</cp:coreProperties>
</file>