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东方欲晓莫道君行早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新桥中学体育发展纪实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在市奥体中心举行的常州市第十四届运动会田径比赛中，我校高中田径队代表新北区参赛，经过三天的激烈角逐，获常州大市第四名。在先期进行的球类比赛中，我校各代表队均获得优异成绩，其中女排获第四名、男排获第五名、男足、男篮获第六名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的取得只是我校体育工作的一个缩影，在上级主管部门的亲切关怀和大力支持下，在校行政的正确领导下，近年来，我校体育工作稳步推进、精彩不断，亮点纷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、深化课改，提高体育课教学质量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高中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在新北区率先采用模块教学模式，让学生在高中阶段掌握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基本技能，为学生终身体育奠定良好的基础，初中以中考体育项目为导向，采用主题单元教学的教学形式，有效提高学生的身体素质。在课堂教学中，坚持“以健康第一”为指导思想，培养学生健康意识和体魄，改革课程内容教学方式，努力体现课程的时代性，强调以学生发展为中心，帮助学生学会学习，注重学生运动爱好和专长的形成，奠定学生终生体育的基础。学校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起，成为江苏省学生体质健康测试点校（常州市仅有两所高中入选），近三年来，全校学生体质健康状况明显提升，体质测试达标和优秀率常州市前列。高考体育成绩辉煌，近三年有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体育考生被高等院校录取，其中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学生被北师大、华师大、南师大等</w:t>
      </w:r>
      <w:r>
        <w:rPr>
          <w:sz w:val="28"/>
          <w:szCs w:val="28"/>
        </w:rPr>
        <w:t>211</w:t>
      </w:r>
      <w:r>
        <w:rPr>
          <w:sz w:val="28"/>
          <w:szCs w:val="28"/>
        </w:rPr>
        <w:t>高校录取，中考体育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新北区前三名。学生体质健康水平，逐年提升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大课间活动特色鲜明，每天锻炼一小时落到实处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33762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2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380873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373253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我校十分重视学生在校的体育锻炼时间，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起，校行政果断决策把大课间时间从以前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延长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体育组克服学生多，场地少，器材少的局限性，最大限度的开发利用现有场地和器材，合理配置场地、器材、人员、运动项目四者之间的关系，把大课间活动项目和体育课堂教学内容、课外活动、体育竞赛项目有机结合，做到人人都有运动项目，人人都要动起来。为了防止大课间活动走过场，形式化，无实效，我校每学年的大课间活动有四套不同的方案，每套方案都有不同的锻炼内容让学生自主选择，采用“一线四点”的活动模式，一条主线贯穿其中，体育课教学内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课间活动内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外活动课内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体育节比赛项目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三、阳光体育蓬勃开展，让学生享受体育的快乐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体育竞赛制度化，常态化，体育活动贯穿全年，每个月都有学生团体的俱乐部比赛或其他比赛。目前，学校开展的体育竞赛项目有：全校综合性的运动会、冬季三项比赛、集体跳长绳比赛、长跑比赛、各年级的篮球、足球、排球、羽毛球、拔河比赛。通过体育锻炼和竞赛，提高学生的心理素质和社会适应能力，培养学生团队意识、集体主义和爱国主义精神，以体促智，全面发展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为了把每天锻炼一小时落到实处，体育组会同教务部门合理安排课务，把体育课和课外活动课有序错开，下午第三—第五节课坚决不排体育课，在排活动课时尽量的把同一年级的活动课排在一起，便于开展以年级为单位的各种活动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发挥体育社团的作用，让更多的学生参与进来。各社团有自己的章程、规划，活动安排等，平时丰富活动内容，吸引更多的学生参加自己的社团中来，体育组、学生会每学年对各社团进行评比，开展得好的，表扬和推广，开展得差的，进行帮助和整改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四、体育科研能力突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体育组科研氛围浓厚，组内教研活动每周举行一次，定时间、定地点、定人员、定主题，要求每位老师学期开设一次公开课，写一篇高质量的论文。每位老师听课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节。组内公开课同题异构、同材异构，形式多样，紧扣主题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通过有效教研活动，教师教科研素养得到提升。目前，组内有一位新北区体育名师工作室领衔人，两位常州市骨干教师，三位国家一级裁判，四位高级教师，仇亚芳老师作为新北区第一届、第二届体育名师培育室领衔人，主持过多篇区级、市级课题，王小东老师独立申报江苏省教育厅课题获得立项资助，目前正有序推进。近三年，组内有十五篇论文在市级以上刊物发表或获奖。赵中格老师获常州大市基本功竞赛一等奖，省二等奖，王艳老师获常州市区基本功竞赛三等奖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五、体育竞赛成绩斐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参加常州市重点高中田径运动会，获团体第六名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参加常州市重点高中田径运动会，获团体第五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独立组队代表新北区参加常州市十四届运动会获田径比赛第四名，女排比赛第四名，男排比赛第五名，男足、男篮第六名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参加新北区高中田径、篮球、足球比赛，均获第一名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中组第二名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初中组第三名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泽东在</w:t>
      </w:r>
      <w:r>
        <w:rPr>
          <w:rFonts w:cs="宋体;SimSun" w:ascii="宋体;SimSun" w:hAnsi="宋体;SimSun"/>
        </w:rPr>
        <w:t>&lt;&lt;</w:t>
      </w:r>
      <w:r>
        <w:rPr>
          <w:sz w:val="28"/>
          <w:szCs w:val="28"/>
        </w:rPr>
        <w:t>体育之研究</w:t>
      </w:r>
      <w:r>
        <w:rPr>
          <w:rFonts w:cs="宋体;SimSun" w:ascii="宋体;SimSun" w:hAnsi="宋体;SimSun"/>
        </w:rPr>
        <w:t>&gt;&gt;</w:t>
      </w:r>
      <w:r>
        <w:rPr>
          <w:sz w:val="28"/>
          <w:szCs w:val="28"/>
        </w:rPr>
        <w:t>中指出：体育一道，配德育与智育，而德智皆寄与体，无体是无德智也。党的七号文件（</w:t>
      </w:r>
      <w:r>
        <w:rPr>
          <w:rFonts w:ascii="宋体;SimSun" w:hAnsi="宋体;SimSun" w:cs="宋体;SimSun"/>
          <w:sz w:val="28"/>
          <w:szCs w:val="28"/>
        </w:rPr>
        <w:t>中发【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也指出：健康体魄是青少年为祖国和人民服务的前提。为此，我们要瞄准体育这个突破口，把体育作为一道亮丽的风景线呈现在全区、全市面前，为把我校学校体育、学校教育工作做大、做强，作出自己的贡献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东方欲晓，莫道君行早，踏遍青山人未老，风景新中独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1:00Z</dcterms:created>
  <dc:creator>MC SYSTEM</dc:creator>
  <dc:description/>
  <cp:keywords/>
  <dc:language>en-US</dc:language>
  <cp:lastModifiedBy>Administrator</cp:lastModifiedBy>
  <dcterms:modified xsi:type="dcterms:W3CDTF">2013-10-23T02:14:00Z</dcterms:modified>
  <cp:revision>37</cp:revision>
  <dc:subject/>
  <dc:title>中国学校体育场地器材配备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