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生物实验课落实“板块三串式教学模式”的策略和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------</w:t>
      </w:r>
      <w:r>
        <w:rPr>
          <w:rFonts w:ascii="宋体;SimSun" w:hAnsi="宋体;SimSun" w:cs="宋体;SimSun"/>
          <w:b/>
          <w:sz w:val="24"/>
        </w:rPr>
        <w:t>记生物教研组学术沙龙活动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上午第一、二节课，全体初高中生物教师聚集一堂开展了以“生物实验课落实‘板块三串式教学模式’的策略和方法”为主题的学术沙龙活动。生物学是一门以实验为基础的自然科学，</w:t>
      </w:r>
      <w:r>
        <w:rPr>
          <w:rFonts w:ascii="宋体;SimSun" w:hAnsi="宋体;SimSun" w:cs="Tahoma"/>
          <w:color w:val="000000"/>
          <w:szCs w:val="21"/>
        </w:rPr>
        <w:t>随着</w:t>
      </w:r>
      <w:r>
        <w:rPr>
          <w:rFonts w:ascii="宋体;SimSun" w:hAnsi="宋体;SimSun" w:cs="Tahoma"/>
          <w:color w:val="000000"/>
          <w:szCs w:val="21"/>
        </w:rPr>
        <w:t>课程</w:t>
      </w:r>
      <w:r>
        <w:rPr>
          <w:rFonts w:ascii="宋体;SimSun" w:hAnsi="宋体;SimSun" w:cs="Tahoma"/>
          <w:color w:val="000000"/>
          <w:szCs w:val="21"/>
        </w:rPr>
        <w:t>改革</w:t>
      </w:r>
      <w:r>
        <w:rPr>
          <w:rFonts w:ascii="宋体;SimSun" w:hAnsi="宋体;SimSun" w:cs="Tahoma"/>
          <w:color w:val="000000"/>
          <w:szCs w:val="21"/>
        </w:rPr>
        <w:t>的不断深入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对生物实验的考查</w:t>
      </w:r>
      <w:r>
        <w:rPr>
          <w:rFonts w:ascii="宋体;SimSun" w:hAnsi="宋体;SimSun" w:cs="Tahoma"/>
          <w:color w:val="000000"/>
          <w:szCs w:val="21"/>
        </w:rPr>
        <w:t>越来越</w:t>
      </w:r>
      <w:r>
        <w:rPr>
          <w:rFonts w:ascii="宋体;SimSun" w:hAnsi="宋体;SimSun" w:cs="Tahoma"/>
          <w:color w:val="000000"/>
          <w:szCs w:val="21"/>
        </w:rPr>
        <w:t>注重；只有提高</w:t>
      </w:r>
      <w:r>
        <w:rPr/>
        <w:t>生物实验教学的有效性，才能更好地激发学生学习兴趣、</w:t>
      </w:r>
      <w:r>
        <w:rPr>
          <w:rFonts w:ascii="宋体;SimSun" w:hAnsi="宋体;SimSun" w:cs="宋体;SimSun"/>
          <w:szCs w:val="21"/>
        </w:rPr>
        <w:t>发展学生思维、提高多种能力和科学素养。在实验课中如何通过“板块三串式教学模式”来提高实验课的有效性一直是组员们思考的问题，本次沙龙为大家提供了交流、学习的平台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本次沙龙活动在主持人张阳阳老师轻松的话语、自然的导入中拉开序幕。高燕萍老师首先解释 “板块三串式”教学模式的内涵，并强调板块设计应</w:t>
      </w:r>
      <w:r>
        <w:rPr/>
        <w:t>突出学生的学习任务设计，而不是过程性设计；问题串设计应明确具体有层次性、思维性；活动串设计应多样；反馈串应注重生成性资源利用、关注追问艺术。接着，组员</w:t>
      </w:r>
      <w:r>
        <w:rPr>
          <w:rFonts w:ascii="宋体;SimSun" w:hAnsi="宋体;SimSun" w:cs="宋体;SimSun"/>
          <w:szCs w:val="21"/>
        </w:rPr>
        <w:t>结合自己的实践体会各抒己见，主要围绕着“植物细胞的质壁分离和复原”、“绿叶中色素的提取和分离”、“光合作用的发现史”、“酵母菌种群数量变化”等实验课题谈经验、疑惑和不足，讨论热烈，不断碰撞出新的思维火花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最后，全体组员共同归纳出实验课的“板块设计”：实验原理步骤的回顾板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，学生动手实验板块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，实验结果分析与交流板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；④总结提升、布置作业板块。这样，既保证学生有充足的实验时间，又有时间对实验中暴露的问题进行充分评价。第二板块时教师要尽可能发现学生的问题（可拍摄下来），经过思考生成为作为下一版块的资源；第三板块很考验教师驾驭课堂能力，也需要教师在实验之前做好充分的准备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而言之，在“板块三串式模式”下，一节好的生物实验课需要教师课前精心准备，课上科学安排时间，充分发挥课堂驾驭能力，更需要集体的智慧。只要组员坚持在实践中思考，在分享经验中提升智慧，就一定能提高生物实验课的有效性，因为“众人拾柴火焰高”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135255</wp:posOffset>
            </wp:positionV>
            <wp:extent cx="4586605" cy="343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28575</wp:posOffset>
            </wp:positionV>
            <wp:extent cx="4778375" cy="3582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8:00Z</dcterms:created>
  <dc:creator>ibm</dc:creator>
  <dc:description/>
  <cp:keywords/>
  <dc:language>en-US</dc:language>
  <cp:lastModifiedBy>user</cp:lastModifiedBy>
  <dcterms:modified xsi:type="dcterms:W3CDTF">2013-05-23T07:19:00Z</dcterms:modified>
  <cp:revision>5</cp:revision>
  <dc:subject/>
  <dc:title/>
</cp:coreProperties>
</file>