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板块三串式教学模式在地理教学中的实践与思考”学术沙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上午第一、二节课，高中地理教研组开展了“板块三串式教学模式在地理教学中的实践与思考”学术沙龙活动，目的是为了深入推进“板块三串式”教学模式，提高地理课堂教学效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了使沙龙活动更高效，全体地理老师认真反思自己的课堂教学，精心准备，发言热烈，碰撞出思维的火花。本次活动中，黄建华老师先指出我校地理课堂教学中存在的问题，明确实行板块三串式的必要性，然后和其它老师重点探讨了板块三串式教学的实践体会：</w:t>
      </w:r>
      <w:r>
        <w:rPr>
          <w:rFonts w:ascii="宋体;SimSun" w:hAnsi="宋体;SimSun" w:cs="Arial"/>
          <w:szCs w:val="21"/>
        </w:rPr>
        <w:t>“板块式三串”教学是一个详实的、</w:t>
      </w:r>
      <w:r>
        <w:rPr>
          <w:rFonts w:ascii="宋体;SimSun" w:hAnsi="宋体;SimSun" w:cs="Arial"/>
          <w:szCs w:val="21"/>
        </w:rPr>
        <w:t>流畅的、清晰的、</w:t>
      </w:r>
      <w:r>
        <w:rPr>
          <w:rFonts w:ascii="宋体;SimSun" w:hAnsi="宋体;SimSun" w:cs="Arial"/>
          <w:szCs w:val="21"/>
        </w:rPr>
        <w:t>高效的课堂教学</w:t>
      </w:r>
      <w:r>
        <w:rPr>
          <w:rFonts w:ascii="宋体;SimSun" w:hAnsi="宋体;SimSun" w:cs="Arial"/>
          <w:szCs w:val="21"/>
        </w:rPr>
        <w:t>模式</w:t>
      </w:r>
      <w:r>
        <w:rPr>
          <w:rFonts w:ascii="宋体;SimSun" w:hAnsi="宋体;SimSun" w:cs="Arial"/>
          <w:szCs w:val="21"/>
        </w:rPr>
        <w:t>，它能清晰地展现课堂的学习内容与学习任务，解决教师怎样教、学生如何学、学到何种效果的问题，真正地体现了课堂教学的高效性</w:t>
      </w:r>
      <w:r>
        <w:rPr>
          <w:rFonts w:ascii="宋体;SimSun" w:hAnsi="宋体;SimSun" w:cs="Arial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清晰的板块。不同的课型有不同的板块：新授课的板块是以学习任务为顺序表达，复习课的板块，试卷讲评课的板块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问题串的设计：①解读课标——提高问题串设计的针对性，②钻研教材——提高问题串设计的层次性：递进式、比较式、循环式，③了解学生——提高问题串设计的适切性，④创设情景——提高问题设计的启发性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串的设计。地理课堂活动类型多样，其中追问是教学中普遍运用的一种教学方式。在错误处追问——峰回路转，在简单处追问——深入探究，在疑难处追问——化繁为简。当然，在教学中，我们还存在一些困惑，如实际教学中并不能完全按照备课来实行，特别是活动串和反馈串的操作，相对较随意，而且方式也较单调枯燥。这就需要我们在教学中不断摸索，总结反思，以激昂的斗志投入教学，打造高效的教学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10:00Z</dcterms:created>
  <dc:creator>ibm</dc:creator>
  <dc:description/>
  <cp:keywords/>
  <dc:language>en-US</dc:language>
  <cp:lastModifiedBy>walkinnet</cp:lastModifiedBy>
  <dcterms:modified xsi:type="dcterms:W3CDTF">2013-05-06T07:13:00Z</dcterms:modified>
  <cp:revision>6</cp:revision>
  <dc:subject/>
  <dc:title/>
</cp:coreProperties>
</file>