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常州市新桥中学生物教研组开展实验课的“一备二上”活动</w:t>
      </w:r>
    </w:p>
    <w:p>
      <w:pPr>
        <w:pStyle w:val="Normal"/>
        <w:widowControl/>
        <w:snapToGrid w:val="false"/>
        <w:spacing w:lineRule="exact" w:line="320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0965</wp:posOffset>
            </wp:positionV>
            <wp:extent cx="2743200" cy="2058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日上午，生物教研组开展了“一备二上”活动，由陆小琴老师执教实验课《探究培养液中酵母菌种群数量的动态变化》，全体生物老师和朱国新老师一起参加了听课、评课活动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exact" w:line="320"/>
        <w:ind w:firstLine="420"/>
        <w:rPr>
          <w:rFonts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144520</wp:posOffset>
            </wp:positionV>
            <wp:extent cx="2628900" cy="19729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 w:val="24"/>
        </w:rPr>
        <w:t>第一节课，陆老师以“板块三串式”的教学模式展开教学，课前进行了认真准备（实验器材、课件、教学案等），针对“基础知识准备”、“探究实验的步骤”、“学生进行实验”三个板块设计有层次的</w:t>
      </w:r>
      <w:r>
        <w:rPr>
          <w:rFonts w:ascii="宋体;SimSun" w:hAnsi="宋体;SimSun" w:cs="宋体;SimSun"/>
          <w:sz w:val="24"/>
        </w:rPr>
        <w:t>问题串，学生</w:t>
      </w:r>
      <w:r>
        <w:rPr>
          <w:rFonts w:cs="宋体;SimSun"/>
          <w:kern w:val="0"/>
          <w:sz w:val="24"/>
        </w:rPr>
        <w:t>学会使用血球计数板，总结培养液中酵母菌种群数量的动态变化，并培养学生具备评价和完善该实验方案的能力。整堂课师生、生生互动充分，实现了教学目标。课后，教研组长高燕萍老师对这节课的板块、问题串设计作了点评，并强调实验课一定要让学生多动手操作，对学生操作中暴露的问题要进行充分讨论、评析、改正。各组员对不同板块如何更科学设计提出了有效措施。陆老师结合大家的意见和自己的思考，及时对教学设计、课件进行了修改，上午第四节课“二上”中大胆删除了“探究实验的步骤”这一板块，留给学生充分操作、表达交流、总结归纳的时间，很好地完成了教学任务。整堂课师生合作愉快，</w:t>
      </w:r>
      <w:r>
        <w:rPr>
          <w:rFonts w:ascii="宋体;SimSun" w:hAnsi="宋体;SimSun" w:cs="宋体;SimSun"/>
          <w:sz w:val="24"/>
        </w:rPr>
        <w:t>充分体现了自主、互动、生命性；</w:t>
      </w:r>
      <w:r>
        <w:rPr>
          <w:rFonts w:cs="宋体;SimSun"/>
          <w:kern w:val="0"/>
          <w:sz w:val="24"/>
        </w:rPr>
        <w:t>重点突出，难点顺利突破，彰显了实验课的特点。</w:t>
      </w:r>
    </w:p>
    <w:p>
      <w:pPr>
        <w:pStyle w:val="Normal"/>
        <w:rPr>
          <w:rFonts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1600</wp:posOffset>
            </wp:positionV>
            <wp:extent cx="2628900" cy="19729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1:21:00Z</dcterms:created>
  <dc:creator>微软用户</dc:creator>
  <dc:description/>
  <cp:keywords/>
  <dc:language>en-US</dc:language>
  <cp:lastModifiedBy>微软用户</cp:lastModifiedBy>
  <dcterms:modified xsi:type="dcterms:W3CDTF">2013-04-15T00:16:00Z</dcterms:modified>
  <cp:revision>5</cp:revision>
  <dc:subject/>
  <dc:title/>
</cp:coreProperties>
</file>