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02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常州市新桥中学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地理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教研组开展“一备二上”活动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bCs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地理教研组开展了“一备二上”活动，由高一地理教师刘晓萍执教《农业的区域类型》一课，学校全体地理老师参加了听课、评课活动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刘晓萍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日上午第一节课进行第一次执教。她以“板块三串式”的教学模式展开教学，课前准备认真，板书工整，课件制作精美。联系生活创设情境，以典型案例贯彻整个教学过程，讲授生活化的地理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课后，教研组长黄建华等地理老师结合刘晓萍的课堂环节作出点评。大家各抒己见，对整个课堂教学流程的设计进行了有效的“诊断”。如：怎样的导入形式既环保又新颖；板书如何设计才能更加美观大方；问题串如何设计才能更有效。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在大家的群策群力下，刘晓萍老师及时调整教学设计，并于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号上午第三节课进行了第二次课堂教学。该堂课紧扣教学大纲，教学目标明确，重难点突出；板块衔接自然流畅，问题串由浅入深、环环相扣；讲练结合，师生互动，充分调动学生学习的积极主动性，教学效果大大提升。</w:t>
      </w:r>
    </w:p>
    <w:p>
      <w:pPr>
        <w:pStyle w:val="Normal"/>
        <w:widowControl/>
        <w:spacing w:lineRule="auto" w:line="480"/>
        <w:ind w:firstLine="4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2:21:00Z</dcterms:created>
  <dc:creator>微软用户</dc:creator>
  <dc:description/>
  <cp:keywords/>
  <dc:language>en-US</dc:language>
  <cp:lastModifiedBy>微软用户</cp:lastModifiedBy>
  <dcterms:modified xsi:type="dcterms:W3CDTF">2013-04-10T23:54:00Z</dcterms:modified>
  <cp:revision>3</cp:revision>
  <dc:subject/>
  <dc:title>常州市新桥中学地理教研组开展“一备二上”活动</dc:title>
</cp:coreProperties>
</file>