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Calibri" w:hAnsi="Calibri"/>
          <w:kern w:val="0"/>
          <w:sz w:val="24"/>
        </w:rPr>
        <w:t>2012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2</w:t>
      </w:r>
      <w:r>
        <w:rPr>
          <w:rFonts w:cs="宋体;SimSun" w:ascii="Calibri" w:hAnsi="Calibri"/>
          <w:kern w:val="0"/>
          <w:sz w:val="24"/>
        </w:rPr>
        <w:t>7</w:t>
      </w:r>
      <w:r>
        <w:rPr>
          <w:rFonts w:ascii="Calibri" w:hAnsi="Calibri" w:cs="宋体;SimSun"/>
          <w:kern w:val="0"/>
          <w:sz w:val="24"/>
        </w:rPr>
        <w:t>日上午第二节课和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30</w:t>
      </w:r>
      <w:r>
        <w:rPr>
          <w:rFonts w:ascii="Calibri" w:hAnsi="Calibri" w:cs="宋体;SimSun"/>
          <w:kern w:val="0"/>
          <w:sz w:val="24"/>
        </w:rPr>
        <w:t>日下午第二节课，化学教研组在化学实验室开展了“一备二上”的活动，由顾秋华老师分别在高一（</w:t>
      </w:r>
      <w:r>
        <w:rPr>
          <w:rFonts w:cs="宋体;SimSun" w:ascii="Calibri" w:hAnsi="Calibri"/>
          <w:kern w:val="0"/>
          <w:sz w:val="24"/>
        </w:rPr>
        <w:t>11</w:t>
      </w:r>
      <w:r>
        <w:rPr>
          <w:rFonts w:ascii="Calibri" w:hAnsi="Calibri" w:cs="宋体;SimSun"/>
          <w:kern w:val="0"/>
          <w:sz w:val="24"/>
        </w:rPr>
        <w:t>）和（</w:t>
      </w: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）班进行了课堂实践，课题为高中化学必修一专题二《钠的性质与应用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24"/>
        </w:rPr>
        <w:t>针对顾秋华老师上的第一遍内容，化学教研组进行了热烈的讨论。周文荣校长指出，这节课要注意重难点的把握，这建立在正确解读教材和学生的基础上，其中钠与水的反应是这节课的重点，也是难点。他认为，我们要通过分析实验现象、探究实验产物、运用已有知识解决所遇问题，让学生多思考、多交流。顾伟良主任认为，作为基于“板块三串式”的教学设计，问题设置可以再具体、清晰、有层次高斌老师认为，如果增加钠与硫酸铜溶液的反应，将更有助于学生较全面地理解钠的性质。在充分听取老师们的建议并结合自己对教材的再理解下，顾秋华老师进行了二次备课，在第二遍上的过程中，对第一遍的不足地方进行了修改，整堂课显得更丰满了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28:00Z</dcterms:created>
  <dc:creator>Lenovo User</dc:creator>
  <dc:description/>
  <cp:keywords/>
  <dc:language>en-US</dc:language>
  <cp:lastModifiedBy>Lenovo User</cp:lastModifiedBy>
  <dcterms:modified xsi:type="dcterms:W3CDTF">2012-12-29T14:20:00Z</dcterms:modified>
  <cp:revision>1</cp:revision>
  <dc:subject/>
  <dc:title>2012年11月27日上午第二节课和11月30日下午第二节课，化学教研组在化学实验室开展了“一备二上”的活动，由顾秋华老师分别在高一（11）和（3）班进行了课堂实践，课题为高中化学必修一专题二《钠的性质与应用》</dc:title>
</cp:coreProperties>
</file>