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茜：陈茜同学一直以“勤学好问”为座右铭，明确学习目标，积极制订复习计划。将书本上的理论知识与生活实际相结合，学以致用。定期归纳总结知识点，争分夺秒的学习，并及时评价与调整自己的学习方法。她乐于助人、为人谦逊，她学习认真、勤于思考，是大家学习的好榜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雪：衣雪同学善解人意，在校期间严格要求自己，连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取得班级第二名的好成绩。她是本班的语文课代表，工作尽心尽职，是语文老师的得力小助手。在日常生活中，衣雪热爱阅读、积极思考，合理规划学习时间。老师希望你能再接再厉，勇攀学习的高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晓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吵闹的课间，总有那一抹身影安静地停留，那专注的目光不禁让人微微一怔。他，竟是如此努力！那双大眼睛无时无刻不闪烁这智慧的光芒，毫无疑问，他是优秀的。每一次，他都在进步；每一次，他都能名列前茅，但他不骄不躁，总是默默无闻地坐着自己的事。他不仅为同学们树立了榜样，还总能够热心地为同学们解答疑惑，作为一个班级的学习委员，他是称职的。这，就是我们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的榜样——凌晓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春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谁在众人皆睡我独醒的午休抓紧时间学习？是谁在沉闷的课堂上积极思考问题？是谁在喧闹的课间与同学谈论课堂遗留的问题？是他——范春晖。他很好地向我们证明了“世上无难事，只要肯登攀”这一道理。经过半个学期的努力，他交出了九张令人满意的答卷，九张满含他努力的答卷，可他依旧刻苦努力，他用他那低调的智慧，简单的自信，像一只雄鹰一样不断地向学习的高峰挑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新旺同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取了太阳的光辉，你所在的每一寸土地都熠熠闪光，潇洒爽朗的性格让你每时每刻都散发着阳光般的活力。你微笑和耐心地指导每一位向你寻求帮助同学。脚踏实地，你用默默的努力取得了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名到第一名的巨大进步；踌躇满志，你用辛勤的汗水铺设属于自己的金光大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媛同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是一棵默默无闻的小草，却具有“书山有路勤为径，学海无涯苦作舟”的勇气和决心，亦有着“长风破浪会有时，直挂云帆济沧海”的自信和豪情。她的微笑看似平凡却拥有阳光般的温暖。精益求精，笃学不倦是她的代名词，她怀着青春的梦想，执著的努力，在知识的海洋中自由翱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专注的眼神是她渴望知识的表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细碎的响声是她写作业时落笔的声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清脆响亮的声音是她专心读书的声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思的她、解决疑难问题时兴奋的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给我们留下了深刻的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用她的勤奋踏踏实实地走着每一步，她就是张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剑锋从磨砺出，梅花香自苦寒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许这是对她努力的最好诠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、刻苦，甚至有些较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她对于学习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用她的毅力、努力书写着高中的每一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的战场上，她在奋力前行，她就是巢胡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孙佩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奖词：一脸阳光，绽放的是对同学的友爱；一往无前，凝聚的是她奋进的执着。她的成绩一直名列前茅。她坚信：“优异的成绩，缘于不懈的努力！”。她正用百倍的努力收获成功，用千般的热情追逐梦想，在无边的学海里遨游，在知识的大浪里淘沙，她正一步一步地实现着自己的理想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莫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奖词：他平时不显山不露水，只是在默默的学习，默默的付出；他积累着点点滴滴的收获，堆积成自信的高峰；他浓缩着星星点点的能量，汇聚成开怀的笑容。他喜欢信心、勇气和挑战。面对老师，他虚心求教，及时沟通；面对作业，他不怕苦累，认真完成；面对考试，他总结经验，沉着冷静。他坚信：“斗志改变未知！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rPr/>
      </w:pPr>
      <w:r>
        <w:rPr/>
        <w:t>她，凝神贯注于每一堂课，响亮漂亮的回答，赢得老师们的欣赏；</w:t>
      </w:r>
    </w:p>
    <w:p>
      <w:pPr>
        <w:pStyle w:val="Normal"/>
        <w:rPr/>
      </w:pPr>
      <w:r>
        <w:rPr/>
        <w:t>她，冥思苦想于每一道题，优秀的成绩，验证着她的努力执着；</w:t>
      </w:r>
    </w:p>
    <w:p>
      <w:pPr>
        <w:pStyle w:val="Normal"/>
        <w:rPr/>
      </w:pPr>
      <w:r>
        <w:rPr/>
        <w:t>她，一丝不苟地管理着班级，优秀的班风学风渗透着她的汗水。</w:t>
      </w:r>
    </w:p>
    <w:p>
      <w:pPr>
        <w:pStyle w:val="Normal"/>
        <w:rPr/>
      </w:pPr>
      <w:r>
        <w:rPr/>
        <w:t>她就是高一（</w:t>
      </w:r>
      <w:r>
        <w:rPr/>
        <w:t>6</w:t>
      </w:r>
      <w:r>
        <w:rPr/>
        <w:t>）班的班长戴晓丽，勇往直前、百折不挠地面对学习和班级工作，获得双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巢凯晨，来自高一（</w:t>
      </w:r>
      <w:r>
        <w:rPr/>
        <w:t>6</w:t>
      </w:r>
      <w:r>
        <w:rPr/>
        <w:t>）班。他一脸阳光，绽放着对同学的友爱；一往无前，凝聚着对奋斗的执着。他严谨也不乏幽默，他勤奋却也懂得劳逸结合。他深信：有付出就有回报，用山一般的坚毅，在学海中劈波斩浪，打造一片属于自己的蓝天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rPr/>
      </w:pPr>
      <w:r>
        <w:rPr/>
        <w:t>孔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一直是个处事低调、超然自逸的男生。生活中他不紧不慢，但做事认真执着。在学习上，他的理念是“学不在多而在精”，尽管完成作业的速度不快，但总是尽可能将每一个所学的知识点学透、学精。他的座右铭是：我是为自己而学的！他就是高一（</w:t>
      </w:r>
      <w:r>
        <w:rPr/>
        <w:t>7</w:t>
      </w:r>
      <w:r>
        <w:rPr/>
        <w:t>）班孔上！高一（</w:t>
      </w:r>
      <w:r>
        <w:rPr/>
        <w:t>7</w:t>
      </w:r>
      <w:r>
        <w:rPr/>
        <w:t>）班为你而自豪！</w:t>
      </w:r>
    </w:p>
    <w:p>
      <w:pPr>
        <w:pStyle w:val="Normal"/>
        <w:rPr/>
      </w:pPr>
      <w:r>
        <w:rPr/>
        <w:t>韩挺：</w:t>
      </w:r>
    </w:p>
    <w:p>
      <w:pPr>
        <w:pStyle w:val="Normal"/>
        <w:rPr/>
      </w:pPr>
      <w:r>
        <w:rPr/>
        <w:t>他开朗幽默，凡事有自己的想法。课堂上他话不多，但字字珠玑。他心明眼亮、目标明确、热爱思考。在平时的学习、生活中，他并不刻意表现自己，但是他就像是一座沉静的火山，时时在为瞬间的爆发蓄积着能量。他就是韩挺！高一（</w:t>
      </w:r>
      <w:r>
        <w:rPr/>
        <w:t>7</w:t>
      </w:r>
      <w:r>
        <w:rPr/>
        <w:t>）班的骄傲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（</w:t>
      </w:r>
      <w:r>
        <w:rPr>
          <w:b/>
          <w:sz w:val="24"/>
        </w:rPr>
        <w:t>8</w:t>
      </w:r>
      <w:r>
        <w:rPr>
          <w:b/>
          <w:sz w:val="24"/>
        </w:rPr>
        <w:t>）班</w:t>
      </w:r>
    </w:p>
    <w:p>
      <w:pPr>
        <w:pStyle w:val="Normal"/>
        <w:rPr/>
      </w:pPr>
      <w:r>
        <w:rPr/>
        <w:t>颁奖词：执着、自信地学习；微笑、乐观地生活。耕耘着充满希望的土地，撒播着快乐学习的种子，收获的定是累累硕果。沧海一声笑，无涯学海任逍遥，在属于她的江湖叱咤风云，独领风骚。道一声：好样的！她就是我们班的“学习委员”——刘星雨。</w:t>
      </w:r>
      <w:r>
        <w:rPr/>
        <w:br/>
      </w:r>
      <w:r>
        <w:rPr/>
        <w:t>颁奖词：你用默默的敬业与乐业的精神和行动，为自己，为班级树立起一块精神丰碑，在这块丰碑上，你用行动镌刻着一句名言：付出就有收获！让我们把由衷的敬佩献给你——我们的数学课代表董昊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（</w:t>
      </w:r>
      <w:r>
        <w:rPr>
          <w:b/>
          <w:sz w:val="24"/>
        </w:rPr>
        <w:t>9</w:t>
      </w:r>
      <w:r>
        <w:rPr>
          <w:b/>
          <w:sz w:val="24"/>
        </w:rPr>
        <w:t>）班</w:t>
      </w:r>
    </w:p>
    <w:p>
      <w:pPr>
        <w:pStyle w:val="Normal"/>
        <w:rPr/>
      </w:pPr>
      <w:r>
        <w:rPr/>
        <w:t>洪明磊</w:t>
      </w:r>
    </w:p>
    <w:p>
      <w:pPr>
        <w:pStyle w:val="Normal"/>
        <w:rPr/>
      </w:pPr>
      <w:r>
        <w:rPr/>
        <w:t>他能够抵御一切外界的干扰，他不顾一切朝着自己的目标前进，教室里，他坐得住，宿舍里，他睡得香，课堂上，他听得迷。他执着、自信地学习；作为普通班的学生，夺取了年级第二名的优秀成绩。他用实践诠释了“是金子放在哪儿都会发光”的真谛。他就是高一</w:t>
      </w:r>
      <w:r>
        <w:rPr/>
        <w:t>9</w:t>
      </w:r>
      <w:r>
        <w:rPr/>
        <w:t>班的天皇巨星——洪明磊同学。</w:t>
      </w:r>
    </w:p>
    <w:p>
      <w:pPr>
        <w:pStyle w:val="Normal"/>
        <w:rPr/>
      </w:pPr>
      <w:r>
        <w:rPr/>
        <w:t>姚斌</w:t>
      </w:r>
    </w:p>
    <w:p>
      <w:pPr>
        <w:pStyle w:val="Normal"/>
        <w:rPr/>
      </w:pPr>
      <w:r>
        <w:rPr/>
        <w:t>他来自常州市龙虎塘中学，他是一位自信乐观的阳光男孩。他在坚持中拼搏，在拼搏中前行。他明白学习是自己的天职，他清楚“一分耕耘，一份收获”的格言，期中考试取得了年级</w:t>
      </w:r>
      <w:r>
        <w:rPr/>
        <w:t>45</w:t>
      </w:r>
      <w:r>
        <w:rPr/>
        <w:t>名的娇人成绩，让所有老师刮目相看，他就是高一</w:t>
      </w:r>
      <w:r>
        <w:rPr/>
        <w:t>9</w:t>
      </w:r>
      <w:r>
        <w:rPr/>
        <w:t>班的又一颗明星——姚斌同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（</w:t>
      </w:r>
      <w:r>
        <w:rPr>
          <w:b/>
          <w:sz w:val="24"/>
        </w:rPr>
        <w:t>10</w:t>
      </w:r>
      <w:r>
        <w:rPr>
          <w:b/>
          <w:sz w:val="24"/>
        </w:rPr>
        <w:t>）班</w:t>
      </w:r>
    </w:p>
    <w:p>
      <w:pPr>
        <w:pStyle w:val="Normal"/>
        <w:rPr/>
      </w:pPr>
      <w:r>
        <w:rPr/>
        <w:t>刘升平：作为班长的他，驰骋在学习与管理工作的两条主干线上，用汗水浇灌学习，将激情赋予工作。率先垂范、一丝不苟，你是同学们的榜样；创新工作、大胆负责，你是老师的好帮手；你用自己智慧、理想和行动引领着高一十班的学子，向着理想的人生迈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聪：面对困难，他从容不迫；面对挫折，他永不言弃。“我要扼住命运的咽喉”是他的生活准则。他是生活中的强者，他是学习上的斗士，他播撒汗水，他勤学好问，收获硕果。他用智慧与勤奋的钥匙打开成功之门，成为年级中的佼佼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佳洋：每期的板报，你和同学们的设计令人眼睛一亮，每一次的主题班会，老师都惊讶你的创意。“素其位而行”，你用你默默的敬业与乐业的精神和行动，在同学们的心中，为自己，为班级树立起一块精神丰碑。</w:t>
      </w:r>
      <w:r>
        <w:rPr>
          <w:rFonts w:eastAsia="Times New Roman"/>
        </w:rPr>
        <w:t xml:space="preserve"> </w:t>
      </w:r>
      <w:r>
        <w:rPr/>
        <w:t>“艰难困苦，玉汝于成”，凭着实干精神，相信你也会在学习上创造辉煌与奇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柯：一如她的名字，她端庄文静，知书达礼，却能用一颗智慧好学的心孜孜不倦地追求自己的理想。她如同一颗不落的星辰，用她的勤奋、刻苦在高一十班打拼出一片属于自己的天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（</w:t>
      </w:r>
      <w:r>
        <w:rPr>
          <w:b/>
          <w:sz w:val="24"/>
        </w:rPr>
        <w:t>11</w:t>
      </w:r>
      <w:r>
        <w:rPr>
          <w:b/>
          <w:sz w:val="24"/>
        </w:rPr>
        <w:t>）班</w:t>
      </w:r>
    </w:p>
    <w:p>
      <w:pPr>
        <w:pStyle w:val="Normal"/>
        <w:rPr/>
      </w:pPr>
      <w:r>
        <w:rPr/>
        <w:t>陈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努力的脚印，踏出一片智慧的天地；你快乐的学习，谱出一曲动听的歌谣。“梅花香自苦寒来”，水转花开梦实现。你认定读书是创业的基础，是最好的成功出路，你带着新时代青年的希望，靠自己辛勤的劳动换来优异的成绩，你学有品位</w:t>
      </w:r>
      <w:r>
        <w:rPr/>
        <w:t>,</w:t>
      </w:r>
      <w:r>
        <w:rPr/>
        <w:t>学有风韵，学有成就，你是我们班级全体同学的榜样，你用行动践行了自己的诺言</w:t>
      </w:r>
      <w:r>
        <w:rPr/>
        <w:softHyphen/>
      </w:r>
      <w:r>
        <w:rPr>
          <w:rFonts w:cs="宋体;SimSun" w:ascii="宋体;SimSun" w:hAnsi="宋体;SimSun"/>
        </w:rPr>
        <w:t>——“</w:t>
      </w:r>
      <w:r>
        <w:rPr/>
        <w:t>有行动，就会有收获”！</w:t>
      </w:r>
    </w:p>
    <w:p>
      <w:pPr>
        <w:pStyle w:val="Normal"/>
        <w:rPr/>
      </w:pPr>
      <w:r>
        <w:rPr/>
        <w:t>梅青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书山学海中，你用信心战胜自我，你用锲而不舍、持之以恒的意志跨越前进道路上的沟沟坎坎，你用科学的方法、永不言败的精神克服学习中的道道难关。你不惜付出，用勤奋和智慧迎来了人生中的又一段辉煌！我们始终坚信：无论何种类型的考试，你都是冲在队伍最前面的排头兵！</w:t>
      </w:r>
    </w:p>
    <w:p>
      <w:pPr>
        <w:pStyle w:val="Normal"/>
        <w:rPr/>
      </w:pPr>
      <w:r>
        <w:rPr/>
        <w:t>章宝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失败中反思自我，从信心中激励自我，于勤奋中追寻自我，你目标坚定，永不言弃，这是你成绩进步的法宝；你戒骄戒躁，锐意进取，这是你走向成功的奥秘！希望你在进步中不断总结，在总结中不断提高，始终坚信：“我行，我能行”</w:t>
      </w:r>
      <w:r>
        <w:rPr/>
        <w:t xml:space="preserve">! </w:t>
      </w:r>
    </w:p>
    <w:p>
      <w:pPr>
        <w:pStyle w:val="Normal"/>
        <w:rPr/>
      </w:pPr>
      <w:r>
        <w:rPr/>
        <w:t>邹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静心于书本，是你一贯的姿态；沉心于演算，是你不变的常态；</w:t>
      </w:r>
      <w:r>
        <w:rPr>
          <w:rFonts w:eastAsia="Times New Roman"/>
        </w:rPr>
        <w:t xml:space="preserve"> </w:t>
      </w:r>
      <w:r>
        <w:rPr/>
        <w:t>你的执着追求，成就了你一步一个脚印的辉煌；</w:t>
      </w:r>
      <w:r>
        <w:rPr>
          <w:rFonts w:eastAsia="Times New Roman"/>
        </w:rPr>
        <w:t xml:space="preserve"> </w:t>
      </w:r>
      <w:r>
        <w:rPr/>
        <w:t>你的笃志进取，造就了你每一次果实的丰收，你用行动诠释了“勤奋出天才”。愿你在人生的道路上，一路高歌，一路进取！</w:t>
      </w:r>
      <w:r>
        <w:rPr>
          <w:rFonts w:eastAsia="Times New Roman"/>
        </w:rPr>
        <w:t xml:space="preserve"> </w:t>
      </w:r>
      <w:r>
        <w:rPr/>
        <w:t>一路进取，一路高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1:00Z</dcterms:created>
  <dc:creator>微软用户</dc:creator>
  <dc:description/>
  <cp:keywords/>
  <dc:language>en-US</dc:language>
  <cp:lastModifiedBy>微软用户</cp:lastModifiedBy>
  <dcterms:modified xsi:type="dcterms:W3CDTF">2012-11-23T04:51:00Z</dcterms:modified>
  <cp:revision>1</cp:revision>
  <dc:subject/>
  <dc:title>高一（1）班 </dc:title>
</cp:coreProperties>
</file>