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家校连线，开创教育新局面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记高二年级家长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细雨绵绵，热情不减。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两点四十五分，新桥中学高二年级在校阶梯教室举行全体家长会议。高二年级部非常珍惜这次难得的家校交流机会，为了这次会议做了非常精心的准备。新北区检察院朱坚</w:t>
      </w:r>
      <w:r>
        <w:rPr>
          <w:sz w:val="28"/>
          <w:szCs w:val="28"/>
          <w:lang w:eastAsia="zh-CN"/>
        </w:rPr>
        <w:t>女士</w:t>
      </w:r>
      <w:r>
        <w:rPr>
          <w:sz w:val="28"/>
          <w:szCs w:val="28"/>
        </w:rPr>
        <w:t>首先给大家作了一个关于怎样与孩子相处，提高家庭教育质量的心理讲座。讲座举例生动，角度独特，激起了家长们的强烈共鸣。大家的脸上写满了收获。结束了精彩的讲座之后，高二年级部主任高健就半学期来全体学生在校生活</w:t>
      </w:r>
      <w:r>
        <w:rPr>
          <w:sz w:val="28"/>
          <w:szCs w:val="28"/>
          <w:lang w:eastAsia="zh-CN"/>
        </w:rPr>
        <w:t>情况</w:t>
      </w:r>
      <w:r>
        <w:rPr>
          <w:sz w:val="28"/>
          <w:szCs w:val="28"/>
        </w:rPr>
        <w:t>做了详细的汇报。内容具体，中肯，获得了家长</w:t>
      </w:r>
      <w:r>
        <w:rPr>
          <w:sz w:val="28"/>
          <w:szCs w:val="28"/>
          <w:lang w:eastAsia="zh-CN"/>
        </w:rPr>
        <w:t>们</w:t>
      </w:r>
      <w:r>
        <w:rPr>
          <w:sz w:val="28"/>
          <w:szCs w:val="28"/>
        </w:rPr>
        <w:t>的一致好评。校长助理刘猛同志的讲话简明扼要，对于怎样实现有效家校联系，提出了自己的忠告；校长杨仁元</w:t>
      </w:r>
      <w:r>
        <w:rPr>
          <w:sz w:val="28"/>
          <w:szCs w:val="28"/>
          <w:lang w:eastAsia="zh-CN"/>
        </w:rPr>
        <w:t>同志</w:t>
      </w:r>
      <w:r>
        <w:rPr>
          <w:sz w:val="28"/>
          <w:szCs w:val="28"/>
        </w:rPr>
        <w:t>接下来的讲话为本次会议的前期活动画上了圆满的句号。他</w:t>
      </w:r>
      <w:r>
        <w:rPr>
          <w:sz w:val="28"/>
          <w:szCs w:val="28"/>
          <w:lang w:eastAsia="zh-CN"/>
        </w:rPr>
        <w:t>以</w:t>
      </w:r>
      <w:r>
        <w:rPr>
          <w:sz w:val="28"/>
          <w:szCs w:val="28"/>
        </w:rPr>
        <w:t>一个家长的身份和广大家长分享了自己的育女经历，以一个新颖的角度启迪大家怎样做一个合格的家长，怎样有效地抓好家庭教育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的第二板块是家长们回到学生各自所在的班级，与班主任和任课老师进行了面对面的交流。天色已黑，雨一直下，可是教室里、走廊里、办公室里，随处可见交流的身影。本次会议安排合理高效，既肯定了成绩，又反馈了不足。更为重要的是进一步畅通了家校联系的渠道，必将更好地推动新中教育迈向更高的平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2:00Z</dcterms:created>
  <dc:creator>AB</dc:creator>
  <dc:description/>
  <dc:language>en-US</dc:language>
  <cp:lastModifiedBy>AB</cp:lastModifiedBy>
  <dcterms:modified xsi:type="dcterms:W3CDTF">2012-11-23T13:14:58Z</dcterms:modified>
  <cp:revision>3</cp:revision>
  <dc:subject/>
  <dc:title>家校连线，开创教育新局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