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sz w:val="28"/>
          <w:szCs w:val="28"/>
        </w:rPr>
      </w:pPr>
      <w:r>
        <w:rPr>
          <w:sz w:val="28"/>
          <w:szCs w:val="28"/>
        </w:rPr>
        <w:t>集思广益，扬长补短，勇创一流</w:t>
      </w:r>
    </w:p>
    <w:p>
      <w:pPr>
        <w:pStyle w:val="Normal"/>
        <w:ind w:firstLine="4060"/>
        <w:rPr>
          <w:sz w:val="28"/>
          <w:szCs w:val="28"/>
        </w:rPr>
      </w:pPr>
      <w:r>
        <w:rPr>
          <w:rFonts w:cs="宋体;SimSun" w:ascii="宋体;SimSun" w:hAnsi="宋体;SimSun"/>
          <w:sz w:val="28"/>
          <w:szCs w:val="28"/>
        </w:rPr>
        <w:t>——</w:t>
      </w:r>
      <w:r>
        <w:rPr>
          <w:sz w:val="28"/>
          <w:szCs w:val="28"/>
        </w:rPr>
        <w:t>记高二年级全体教师会议</w:t>
      </w:r>
    </w:p>
    <w:p>
      <w:pPr>
        <w:pStyle w:val="Normal"/>
        <w:ind w:firstLine="560"/>
        <w:rPr>
          <w:sz w:val="28"/>
          <w:szCs w:val="28"/>
        </w:rPr>
      </w:pPr>
      <w:r>
        <w:rPr>
          <w:sz w:val="28"/>
          <w:szCs w:val="28"/>
        </w:rPr>
        <w:t>11</w:t>
      </w:r>
      <w:r>
        <w:rPr>
          <w:sz w:val="28"/>
          <w:szCs w:val="28"/>
        </w:rPr>
        <w:t>月</w:t>
      </w:r>
      <w:r>
        <w:rPr>
          <w:sz w:val="28"/>
          <w:szCs w:val="28"/>
        </w:rPr>
        <w:t>22</w:t>
      </w:r>
      <w:r>
        <w:rPr>
          <w:sz w:val="28"/>
          <w:szCs w:val="28"/>
        </w:rPr>
        <w:t>下午在校大会议室，高二年级部召开了全体教师会议，总结半个学期来的得与失。会议由高健主任主持。校长杨仁元同志与会并发表讲话，校长助理刘猛同志出席会议。本次会议首先由高健同志代表年级部汇报半学期来的教育教学工作。高健同志针对期中考试成绩以及兄弟学校考试情况进行横向分析，对于工作突出的班级及任课教师取得成绩进行了表扬，对于在考试中以及日常教育教学生活中暴露的问题进行了深入的剖析。抓“人”、抓环节、抓常规，明确了下半学期的工作重点和工作方向。校长助理刘猛同志分管高二年级，他首先肯定了大家取得成绩，鼓励大家再接再厉；同时也严肃地指出了日常教育教学生活中存在的不足，要求大家积极主动，敢于担当，进一步抓紧抓实教育细节、教学环节。校长杨仁元同志以“目标”、“习惯”、“敬业”三个关键词结合高二年级实际，告诫大家从自我做起，从学生做起，逐步帮助学生养成良好的习惯，逐步从学业生活中获得更多的自信，勇于创新，勇于奉献，开创高二年级教育教学新局面。</w:t>
      </w:r>
    </w:p>
    <w:p>
      <w:pPr>
        <w:pStyle w:val="Normal"/>
        <w:ind w:firstLine="560"/>
        <w:rPr/>
      </w:pPr>
      <w:r>
        <w:rPr>
          <w:sz w:val="28"/>
          <w:szCs w:val="28"/>
        </w:rPr>
        <w:t>一个多小时的会议结束了，大家更进一步明确接下来的教育教学的重点和方向。相信全体高二教师一定会认真贯彻本次会议精神，以崭新的姿态走进下半学期的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21:00Z</dcterms:created>
  <dc:creator>AB</dc:creator>
  <dc:description/>
  <cp:keywords/>
  <dc:language>en-US</dc:language>
  <cp:lastModifiedBy>AB</cp:lastModifiedBy>
  <dcterms:modified xsi:type="dcterms:W3CDTF">2012-11-23T11:45:00Z</dcterms:modified>
  <cp:revision>1</cp:revision>
  <dc:subject/>
  <dc:title>集思广益，扬长补短，勇创一流</dc:title>
</cp:coreProperties>
</file>