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理教研组开展“一备二上”教研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午，地理教研组顺利开展了“一备二上”教学研讨活动，顾伟良主任、高健主任全程参加了本次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颍老师首先在高二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上了第一节课，课后大家及时进行了评议，在高度肯定的同时也提出了修改意见。两位领导对李颍老师的课给予了较高的评价，并对复习课模式、教学策略、教学评价等方面提出了改进意见，为老师们今后更好地开展教学工作，进一步提高课堂效率作出了明确的指导。随后，李颍老师根据大家的意见，精心修改课件和教案，第四节课在高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班上了第二课，与第一课相比，无论在教学效率、教学效果还是教学效益上都大有提高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一备二上”其实是一种有效的磨课活动，磨课的过程既是一个学习、研究、实践的过程，也是一个合作交流、反思和创新的过程，这样的教研活动有助于提高教师的教学和研究能力，提升老师的专业素养。我们相信，这种植根于课堂的教学研讨一定能开出绚丽之花，结出丰硕的果实。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12030511185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305111856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21:00Z</dcterms:created>
  <dc:creator>MC SYSTEM</dc:creator>
  <dc:description/>
  <cp:keywords/>
  <dc:language>en-US</dc:language>
  <cp:lastModifiedBy>MC SYSTEM</cp:lastModifiedBy>
  <dcterms:modified xsi:type="dcterms:W3CDTF">2012-11-21T02:54:00Z</dcterms:modified>
  <cp:revision>7</cp:revision>
  <dc:subject/>
  <dc:title/>
</cp:coreProperties>
</file>