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奋战六十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再创新辉煌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 xml:space="preserve"> ——</w:t>
      </w:r>
      <w:r>
        <w:rPr>
          <w:rFonts w:ascii="黑体;SimHei" w:hAnsi="黑体;SimHei" w:eastAsia="黑体;SimHei"/>
          <w:sz w:val="24"/>
        </w:rPr>
        <w:t>新桥中学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届艺术班高考六十天誓师大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十年寒窗磨一剑，两月冲刺铸华章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在这阳光明媚的春日下午，新桥中学召开了</w:t>
      </w:r>
      <w:r>
        <w:rPr>
          <w:sz w:val="24"/>
        </w:rPr>
        <w:t>2012</w:t>
      </w:r>
      <w:r>
        <w:rPr>
          <w:sz w:val="24"/>
        </w:rPr>
        <w:t>届艺术班高考六十天冲刺动员大会。阶梯教室里济济一堂，全体高三艺术班的师生共同参加了本次会议。周文荣校长、蒋耀忠主任出席了本次会议</w:t>
      </w:r>
      <w:r>
        <w:rPr>
          <w:sz w:val="24"/>
        </w:rPr>
        <w:t>,</w:t>
      </w:r>
      <w:r>
        <w:rPr>
          <w:sz w:val="24"/>
        </w:rPr>
        <w:t>由笪儒卿老师主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1957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163" r="6535" b="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79750" cy="2078990"/>
            <wp:effectExtent l="0" t="0" r="0" b="0"/>
            <wp:wrapSquare wrapText="bothSides"/>
            <wp:docPr id="2" name="@%5D5UJR6$7)5~U%25EUT2C9C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%5D5UJR6$7)5~U%25EUT2C9CQ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" t="14479" r="14787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会上，蒋耀忠主任以鲜活的事例告诉我们，在关键的六十天里，只要拥有信念，不断攀登，珍惜时间，就一定能成功。紧接着，学生代表冷蔚同学作了发言。他以发人深省的提问导入，鼓励我们同学们都为自己的六十天做好合理的规划，冲刺高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3086100" cy="2077720"/>
            <wp:effectExtent l="0" t="0" r="0" b="0"/>
            <wp:wrapSquare wrapText="bothSides"/>
            <wp:docPr id="3" name="G_FP7Z%25ZR%5BKET1SJV76)8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_FP7Z%25ZR%5BKET1SJV76)8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72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高三（</w:t>
      </w:r>
      <w:r>
        <w:rPr>
          <w:sz w:val="24"/>
        </w:rPr>
        <w:t>2</w:t>
      </w:r>
      <w:r>
        <w:rPr>
          <w:sz w:val="24"/>
        </w:rPr>
        <w:t>）班的袁心怡家长代表以清新亲切的语言，说出了所有家长共同的心声：“我们会做你们最坚强的后盾！”会上，叶佳欣老师和黄淑菁老师分别作为教师代表和班主任代表发言。他们都号召同学们在最后的六十天里，以必胜的信念、勤奋的态度、有效的方法，决战六十天。他们表示，全体高三老师会精诚合作，密切配合，和同学们共同奋战，迎接高考。最后，周校长发表感言，他指出，目标是成功的首要因素，每个同学要有明确的目标；信心是成功的保证，同学们要充满信心，超越自我，要相信一切皆有可能。他对我们艺术班的同学提出了若干要求和建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2911475" cy="2346325"/>
            <wp:effectExtent l="0" t="0" r="0" b="0"/>
            <wp:wrapSquare wrapText="bothSides"/>
            <wp:docPr id="4" name="T@I%607Q~5N$H@~WMZJF8DF%5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@I%607Q~5N$H@~WMZJF8DF%5B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6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5140" cy="2312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03" t="8152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这次大会，是誓师的大会，是奋进的大会，是壮行的大会，必将成为</w:t>
      </w:r>
      <w:r>
        <w:rPr>
          <w:sz w:val="24"/>
        </w:rPr>
        <w:t>2012</w:t>
      </w:r>
      <w:r>
        <w:rPr>
          <w:sz w:val="24"/>
        </w:rPr>
        <w:t>届学生走向胜利的里程碑。冲刺的战鼓已经敲响，拚搏的号角已经吹起。我们只有全力以赴，才能在我们人生最美的季节，收获我们最大的梦想！让新桥中学</w:t>
      </w:r>
      <w:r>
        <w:rPr>
          <w:sz w:val="24"/>
        </w:rPr>
        <w:t>2012</w:t>
      </w:r>
      <w:r>
        <w:rPr>
          <w:sz w:val="24"/>
        </w:rPr>
        <w:t>年的金榜中升起更多的璀璨的明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24325" cy="3116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4:00Z</dcterms:created>
  <dc:creator>User</dc:creator>
  <dc:description/>
  <cp:keywords/>
  <dc:language>en-US</dc:language>
  <cp:lastModifiedBy>MC SYSTEM</cp:lastModifiedBy>
  <dcterms:modified xsi:type="dcterms:W3CDTF">2012-04-09T07:22:00Z</dcterms:modified>
  <cp:revision>7</cp:revision>
  <dc:subject/>
  <dc:title>奋战六十天，再创新辉煌</dc:title>
</cp:coreProperties>
</file>