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新桥中学荣获江苏省教育科研先进集体称号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在江苏省教育科学研究院组织的“十一五”期间江苏省教育科研先进集体、江苏省教育科研先进个人、江苏省教育科研先进工作者评选中，根据申报材料，经推荐并由专家评审，新桥中学被评为江苏省教育科研先进集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00:00Z</dcterms:created>
  <dc:creator>USER</dc:creator>
  <dc:description/>
  <cp:keywords/>
  <dc:language>en-US</dc:language>
  <cp:lastModifiedBy>USER</cp:lastModifiedBy>
  <dcterms:modified xsi:type="dcterms:W3CDTF">2011-10-18T12:07:00Z</dcterms:modified>
  <cp:revision>1</cp:revision>
  <dc:subject/>
  <dc:title>新桥中学荣获江苏省教育科研先进集体称号</dc:title>
</cp:coreProperties>
</file>