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关于组织参加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全国教书育人楷模公众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投票活动的通知</w:t>
      </w:r>
    </w:p>
    <w:p>
      <w:pPr>
        <w:pStyle w:val="Normal"/>
        <w:widowControl/>
        <w:spacing w:lineRule="auto" w:line="360" w:before="210" w:after="210"/>
        <w:ind w:right="21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辖市、区教育局（教育文体局、社会事业局），局属各单位，机关各处室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为迎接中国共产党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全面落实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，热烈庆祝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教师节，大力弘扬人民教师的高尚师德，在全社会进一步营造尊师重教的良好风尚，教育部联合人民日报、新华社、光明日报等媒体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启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全国教书育人楷模”推选活动。此次推选活动将推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“全国教书育人楷模”，并在今年教师节期间表彰宣传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活动组委会在全国各地推荐的基础上，确定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“全国教书育人楷模”候选人，其中我省南通师范学校附属小学李吉林老师（序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南京晓庄学院陶</w:t>
      </w:r>
      <w:r>
        <w:rPr>
          <w:rFonts w:ascii="仿宋_GB2312" w:hAnsi="仿宋_GB2312" w:cs="宋体;SimSun"/>
          <w:kern w:val="0"/>
          <w:sz w:val="32"/>
          <w:szCs w:val="32"/>
        </w:rPr>
        <w:t>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恒老师（序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入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候选人名单及详细事迹刊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《人民日报》、《光明日报》、《中国教育报》上。教育部门户网站、人民网、新华网、光明网、中青在线、中国教育新闻网、果实网、新浪网、腾讯网等也同时开辟专题网页，面向社会宣传公示，接受群众投票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《省教育厅关于认真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教书育人楷模公众投票活动的通知》（苏教办人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请各辖市、区教育局（教育文体局、社会事业局）、局属各单位、机关各处室高度重视本次公众投票活动，广泛发动，认真组织广大教师、学生和家长积极参加投票。具体投票可选择填写报纸选票（选票刊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《人民日报》、《光明日报》和《中国教育报》上），也可网上投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vote.jyb.cn/vote2011.php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报纸投票日期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以邮寄日邮戳为准）；网络投票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活动组委会将从投票者中抽出幸运者赠送纪念品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附件：江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候选人事迹简介（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3366FF"/>
            <w:kern w:val="0"/>
            <w:sz w:val="32"/>
            <w:szCs w:val="32"/>
          </w:rPr>
          <w:t>李吉林老师事迹简介</w:t>
        </w:r>
      </w:hyperlink>
      <w:r>
        <w:rPr>
          <w:rFonts w:ascii="仿宋_GB2312" w:hAnsi="仿宋_GB2312" w:cs="宋体;SimSun" w:eastAsia="仿宋_GB2312"/>
          <w:color w:val="3366FF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3366FF"/>
            <w:kern w:val="0"/>
            <w:sz w:val="32"/>
            <w:szCs w:val="32"/>
          </w:rPr>
          <w:t>陶</w:t>
        </w:r>
        <w:r>
          <w:rPr>
            <w:rStyle w:val="InternetLink"/>
            <w:rFonts w:ascii="仿宋_GB2312" w:hAnsi="仿宋_GB2312" w:cs="宋体;SimSun"/>
            <w:color w:val="3366FF"/>
            <w:kern w:val="0"/>
            <w:sz w:val="32"/>
            <w:szCs w:val="32"/>
          </w:rPr>
          <w:t>勑</w:t>
        </w:r>
        <w:r>
          <w:rPr>
            <w:rStyle w:val="InternetLink"/>
            <w:rFonts w:ascii="仿宋_GB2312" w:hAnsi="仿宋_GB2312" w:cs="宋体;SimSun" w:eastAsia="仿宋_GB2312"/>
            <w:color w:val="3366FF"/>
            <w:kern w:val="0"/>
            <w:sz w:val="32"/>
            <w:szCs w:val="32"/>
          </w:rPr>
          <w:t>恒老师事迹简介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210" w:after="210"/>
        <w:ind w:right="21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10" w:after="210"/>
        <w:ind w:right="21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10" w:after="210"/>
        <w:ind w:right="210"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e.jyb.cn/vote2011.php" TargetMode="External"/><Relationship Id="rId3" Type="http://schemas.openxmlformats.org/officeDocument/2006/relationships/hyperlink" Target="http://www.jyb.cn/china/rwfc/201106/t20110606_434966.html" TargetMode="External"/><Relationship Id="rId4" Type="http://schemas.openxmlformats.org/officeDocument/2006/relationships/hyperlink" Target="http://www.jyb.cn/china/rwfc/201106/t20110606_4349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39:00Z</dcterms:created>
  <dc:creator>Administrators</dc:creator>
  <dc:description/>
  <cp:keywords/>
  <dc:language>en-US</dc:language>
  <cp:lastModifiedBy>微软用户</cp:lastModifiedBy>
  <dcterms:modified xsi:type="dcterms:W3CDTF">2011-07-11T23:39:00Z</dcterms:modified>
  <cp:revision>2</cp:revision>
  <dc:subject/>
  <dc:title>关于组织参加2011年全国教书育人楷模公众投票活动的通</dc:title>
</cp:coreProperties>
</file>