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我校科技辅导员赴上海观摩头脑奥林匹克创新大赛</w:t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32"/>
        </w:rPr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届中国上海头脑奥林匹克创新大赛暨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届世界头脑奥林匹克中国区决赛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-</w:t>
      </w:r>
      <w:r>
        <w:rPr>
          <w:rFonts w:cs="宋体;SimSun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在上海大学附中成功举行，我校科技辅导员韩岳元、黄真伟两位老师观摩了全部比赛，受益匪浅。本次比赛设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疯狂老鼠车》、《戈德堡装置》、《古典…导游》、《能折叠的结构》、《变来变去》、《赚钱的人》六道题，要求队员们发扬团队精神和创新精神，把动脑与动手、科学与艺术、自然与人文密切结合起来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参赛队首次突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，不仅来自上海各区县、全国各省市的代表队，还有韩国、新加坡等队参赛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8:00Z</dcterms:created>
  <dc:creator>USER</dc:creator>
  <dc:description/>
  <cp:keywords/>
  <dc:language>en-US</dc:language>
  <cp:lastModifiedBy>USER</cp:lastModifiedBy>
  <dcterms:modified xsi:type="dcterms:W3CDTF">2011-02-27T13:50:00Z</dcterms:modified>
  <cp:revision>7</cp:revision>
  <dc:subject/>
  <dc:title>我校科技辅导员赴上海观摩头脑奥林匹克创新大赛</dc:title>
</cp:coreProperties>
</file>