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新桥中学首届英语演讲比赛圆满结束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，新桥中学首届英语演讲比赛在多功能</w:t>
      </w:r>
      <w:r>
        <w:rPr>
          <w:rFonts w:ascii="宋体;SimSun" w:hAnsi="宋体;SimSun" w:cs="宋体;SimSun"/>
          <w:kern w:val="0"/>
          <w:sz w:val="24"/>
        </w:rPr>
        <w:t>教室</w:t>
      </w:r>
      <w:r>
        <w:rPr>
          <w:rFonts w:ascii="宋体;SimSun" w:hAnsi="宋体;SimSun" w:cs="宋体;SimSun"/>
          <w:kern w:val="0"/>
          <w:sz w:val="24"/>
        </w:rPr>
        <w:t>举行。来自高一高二的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名英语演讲爱好者参加了这场。</w:t>
      </w:r>
      <w:r>
        <w:rPr>
          <w:rFonts w:ascii="宋体;SimSun" w:hAnsi="宋体;SimSun" w:cs="宋体;SimSun"/>
          <w:kern w:val="0"/>
          <w:sz w:val="24"/>
        </w:rPr>
        <w:t>评委组老师包括</w:t>
      </w:r>
      <w:r>
        <w:rPr>
          <w:rFonts w:ascii="宋体;SimSun" w:hAnsi="宋体;SimSun" w:cs="宋体;SimSun"/>
          <w:kern w:val="0"/>
          <w:sz w:val="24"/>
        </w:rPr>
        <w:t>张素兰，骆志栋，徐玉，徐和才。在主持人宣布比赛规则之后，各位选手一一上台展示了自己的风采。他们准备的演讲材料或有趣生动，或充满哲理，或声情并茂，赢得了同学们的阵阵掌声。大大激发了同学们学英语，说英语的热情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次演讲比赛主要从以下几个方面进行评分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内容方面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：主题鲜明，内容丰富，结构清晰，逻辑性强，具有创意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语言方面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：发音标准，语调标准，用词恰当，表达流畅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表演方面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：感情充沛，富有表现力和感染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应变能力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：思维敏捷，反应迅速，现场组织语言能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形象方面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：着装得体，仪表大方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结果将在近期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08:00Z</dcterms:created>
  <dc:creator>微软用户</dc:creator>
  <dc:description/>
  <cp:keywords/>
  <dc:language>en-US</dc:language>
  <cp:lastModifiedBy>微软用户</cp:lastModifiedBy>
  <dcterms:modified xsi:type="dcterms:W3CDTF">2009-11-20T05:14:00Z</dcterms:modified>
  <cp:revision>8</cp:revision>
  <dc:subject/>
  <dc:title/>
</cp:coreProperties>
</file>