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6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室内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校安全工作会议（参加人员：全体行政人员、全体班主任、理化生实验员、体育教研组长、心理健康老师、保安队长、食堂主任、舍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小高考专题动能定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潘阳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大会议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和家长心连心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级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创四星材料目录修改和概述起草工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学期初常规工作检查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2-20T08:02:00Z</cp:lastPrinted>
  <dcterms:modified xsi:type="dcterms:W3CDTF">2017-02-20T00:05:32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