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8" w:hanging="30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市新桥高级中学</w:t>
      </w:r>
      <w:r>
        <w:rPr>
          <w:b/>
          <w:bCs/>
          <w:sz w:val="28"/>
          <w:szCs w:val="28"/>
        </w:rPr>
        <w:t>2016-2017</w:t>
      </w:r>
      <w:r>
        <w:rPr>
          <w:b/>
          <w:bCs/>
          <w:sz w:val="28"/>
          <w:szCs w:val="28"/>
        </w:rPr>
        <w:t>（二）开学初及第一周工作安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.10-2.19</w:t>
      </w:r>
      <w:r>
        <w:rPr>
          <w:b/>
          <w:bCs/>
          <w:sz w:val="28"/>
          <w:szCs w:val="28"/>
        </w:rPr>
        <w:t>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680"/>
        <w:gridCol w:w="1260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.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教职工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、备课组长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班主任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高二教师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高三教师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有冲突参加高二会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二级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级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.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市教研活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三学生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三级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.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</w:rPr>
              <w:t>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二学生报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一全体教师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艺术老师和高一、高二艺术班班主任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高一艺术社团选报工作会议（人员短信通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一学生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二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一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卫艺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卫艺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级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.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两节课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升旗仪式暨</w:t>
            </w:r>
            <w:r>
              <w:rPr>
                <w:color w:val="000000"/>
                <w:szCs w:val="21"/>
              </w:rPr>
              <w:t>开学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.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.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午</w:t>
            </w:r>
            <w:r>
              <w:rPr>
                <w:rFonts w:cs="宋体" w:ascii="宋体" w:hAnsi="宋体"/>
                <w:color w:val="000000"/>
                <w:szCs w:val="21"/>
              </w:rPr>
              <w:t>12: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第四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会和学生自管会新学期第一次工作会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勤职工、保安队长、食堂主任会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本课程社团开发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科室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.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第四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科指导小组全体成员会议（人员短信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.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第一节课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.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.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备局开学跑面工作相关材料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single"/>
              </w:rPr>
              <w:t>教务处教科室：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日完成期初快速报表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第一周周五放学前上交教学计划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第一周周五放学前教研组计划发校园网教研组主页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single"/>
              </w:rPr>
              <w:t>政教处、团委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上交寒假有关材料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single"/>
              </w:rPr>
              <w:t>总务处：</w:t>
            </w:r>
          </w:p>
          <w:p>
            <w:pPr>
              <w:pStyle w:val="Normal"/>
              <w:widowControl/>
              <w:ind w:left="1499" w:hanging="1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卫生洁具发放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教材分发与调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全校安全大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2-09T13:40:00Z</cp:lastPrinted>
  <dcterms:modified xsi:type="dcterms:W3CDTF">2017-02-12T02:47:39Z</dcterms:modified>
  <cp:revision>1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