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一）第十</w:t>
      </w:r>
      <w:r>
        <w:rPr>
          <w:b/>
          <w:bCs/>
          <w:sz w:val="32"/>
          <w:lang w:eastAsia="zh-CN"/>
        </w:rPr>
        <w:t>八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26</w:t>
      </w:r>
      <w:r>
        <w:rPr>
          <w:b/>
          <w:bCs/>
          <w:sz w:val="32"/>
        </w:rPr>
        <w:t>-</w:t>
      </w:r>
      <w:r>
        <w:rPr>
          <w:b/>
          <w:bCs/>
          <w:sz w:val="32"/>
          <w:lang w:eastAsia="zh-CN"/>
        </w:rPr>
        <w:t>元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</w:t>
      </w:r>
      <w:r>
        <w:rPr>
          <w:b/>
          <w:bCs/>
          <w:sz w:val="32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780"/>
        <w:gridCol w:w="2082"/>
        <w:gridCol w:w="1338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室内升旗仪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教室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政教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28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第二、三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常州市秦亚萍名师工作室活动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政治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  <w:lang w:eastAsia="zh-CN"/>
              </w:rPr>
              <w:t>多变的价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高兴新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高三</w:t>
            </w:r>
            <w:r>
              <w:rPr>
                <w:color w:val="000000"/>
                <w:sz w:val="24"/>
                <w:lang w:val="en-US" w:eastAsia="zh-CN"/>
              </w:rPr>
              <w:t>9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  <w:lang w:val="en-US" w:eastAsia="zh-CN"/>
              </w:rPr>
              <w:t>10</w:t>
            </w:r>
            <w:r>
              <w:rPr>
                <w:color w:val="000000"/>
                <w:sz w:val="24"/>
                <w:lang w:val="en-US" w:eastAsia="zh-CN"/>
              </w:rPr>
              <w:t>班教室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高二（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29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三艺术班阶段教学情况调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相关教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  <w:t>高三级部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30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节课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下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选修科目考试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相关教室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高二级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31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元旦休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lang w:eastAsia="zh-CN"/>
              </w:rPr>
              <w:t>元</w:t>
            </w:r>
            <w:r>
              <w:rPr>
                <w:color w:val="000000"/>
                <w:lang w:val="en-US" w:eastAsia="zh-CN"/>
              </w:rPr>
              <w:t>.1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元旦休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color w:val="000000"/>
                <w:sz w:val="24"/>
                <w:szCs w:val="21"/>
                <w:lang w:eastAsia="zh-CN"/>
              </w:rPr>
              <w:t>校长室</w:t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、注：下周一（元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日）继续元旦休假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、完成终结性测评；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、完成八小时外加班统计工作；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、各部门进行学期工作总结；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、完成期末结束工作行事历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 xml:space="preserve">。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高一年级：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日下午学生英语关键能力监测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/>
              <w:ind w:left="0" w:hanging="0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高一、二、三年级代办费结算、收缴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/>
              <w:ind w:left="655" w:hanging="655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高一年级：音乐、美术、校本、信息、研究性学习学期考查结束，各任课老师把考查成绩       交年级部；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/>
              <w:ind w:left="638" w:hanging="638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eastAsia="宋体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、高一、二年级：上交研究性学习手册、校本课程有关考核纸质材料，研究性学习网上材料上传截止，校本课程、研究性学习考核评定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、完成绩效工资考核统计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体卫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、团委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政教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8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6-12-19T08:10:00Z</cp:lastPrinted>
  <dcterms:modified xsi:type="dcterms:W3CDTF">2016-12-26T00:12:23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