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8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升旗仪式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班体育委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育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新北区对我校贯彻《江苏省中小学管理规范》情况、师德建设、安全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（第五节）、高二（第四节）学生冬季跑操、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体卫艺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大气的受热过程和热力环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李颖</w:t>
            </w:r>
            <w:r>
              <w:rPr>
                <w:color w:val="000000"/>
                <w:sz w:val="24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年级信息技术考务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（人员短信通知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工跳绳、踢毽比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学生冬季跑操、跳长绳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育馆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工会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体卫艺处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全天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二年级信息技术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微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迎接新北区贯彻《江苏省中小学管理规范》督查材料准备。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高三文化班、高一年级阶段教学情况调研（周四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体卫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、团委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国家文明城市“国检”迎检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各项活动的后勤保障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8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2-05T07:29:00Z</cp:lastPrinted>
  <dcterms:modified xsi:type="dcterms:W3CDTF">2016-12-11T07:23:44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