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四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8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4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迎接常州市教育局综合实践活动课程调研会议（人员另行通知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语文</w:t>
            </w:r>
            <w:r>
              <w:rPr>
                <w:color w:val="000000"/>
                <w:sz w:val="24"/>
                <w:szCs w:val="21"/>
              </w:rPr>
              <w:t>公开课：小说阅读中环境描写的作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潘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1"/>
                <w:lang w:eastAsia="zh-CN"/>
              </w:rPr>
              <w:t>化学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离子反应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顾秋华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常州市教育局综合实践活动课程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1.</w:t>
            </w:r>
            <w:r>
              <w:rPr>
                <w:color w:val="000000"/>
                <w:sz w:val="24"/>
                <w:lang w:val="en-US" w:eastAsia="zh-CN"/>
              </w:rPr>
              <w:t>3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三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三、四、五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、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高三艺术班文化科目老师会议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气旋与反气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刘晓萍）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eastAsia="zh-CN"/>
              </w:rPr>
              <w:t>中德文化交流生选拔口语测试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全体教代会代表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小会议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一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和多功能教室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60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工会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  <w:lang w:eastAsia="zh-CN"/>
              </w:rPr>
              <w:t>高二选修科目老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二级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日教学开放日准备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体卫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、团委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第十四届艺术节小结、材料整理、颁奖准备工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届高三美术专业赴南京参加专业统考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日中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:08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出发，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日考试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国家文明城市“国检”迎检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学校保安、舍管、食堂工作人员消防灭火演练（周六上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1-28T07:09:00Z</cp:lastPrinted>
  <dcterms:modified xsi:type="dcterms:W3CDTF">2016-11-27T23:23:19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