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b/>
          <w:b/>
          <w:bCs/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5-2016</w:t>
      </w:r>
      <w:r>
        <w:rPr>
          <w:b/>
          <w:bCs/>
          <w:sz w:val="28"/>
        </w:rPr>
        <w:t>（一）开学初及第一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8.28-9.6</w:t>
      </w:r>
      <w:r>
        <w:rPr>
          <w:b/>
          <w:bCs/>
          <w:sz w:val="28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780"/>
        <w:gridCol w:w="1800"/>
        <w:gridCol w:w="162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.2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职工会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职工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班主任会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教研组长、备课组长会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后勤职工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务处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.2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市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.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市教研活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新生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级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8.3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节晚自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节晚自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三学生报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学生报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新生到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新生入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寄宿生会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二寄宿生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三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级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两节课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开学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全体团委委员及学生会干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团委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.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“</w:t>
            </w:r>
            <w:r>
              <w:rPr>
                <w:color w:val="000000"/>
                <w:sz w:val="24"/>
                <w:szCs w:val="21"/>
              </w:rPr>
              <w:t>创新实验大赛”小组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新一届学生会组建及自管会成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  <w:r>
              <w:rPr>
                <w:sz w:val="24"/>
              </w:rPr>
              <w:t>中国人民抗日战争暨世界反法西斯战争胜利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周年</w:t>
            </w:r>
            <w:r>
              <w:rPr>
                <w:sz w:val="24"/>
              </w:rPr>
              <w:t>休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天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调休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周五的课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u w:val="single"/>
              </w:rPr>
              <w:t>行政办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准备局开学跑面工作相关材料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u w:val="single"/>
              </w:rPr>
              <w:t>教务处教科室：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完成期初教育数据统计、快速报表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第一周周五放学前上交教学计划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第一、二周做好高一高二校本课程、研究性学习选报、开设方案及所有准备工作。第三周开始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第一周周五放学前教研组计划发校园网教研组主页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u w:val="single"/>
              </w:rPr>
              <w:t>政教处、团委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班主任上交暑假有关材料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团委表彰暑期夏令营优秀学员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  <w:u w:val="single"/>
              </w:rPr>
              <w:t>信息技术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信息组完成校园网站维护及各教室电视、电教设备维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图书馆安排好本学期学生阅览、读书计划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各实验室要分别制定本学期的工作计划、课堂演示实验和学生分组实验等计划，并及时上传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1"/>
                <w:u w:val="single"/>
              </w:rPr>
              <w:t>总务处：</w:t>
            </w:r>
          </w:p>
          <w:p>
            <w:pPr>
              <w:pStyle w:val="Normal"/>
              <w:widowControl/>
              <w:ind w:left="1679" w:hanging="1440"/>
              <w:jc w:val="left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28</w:t>
            </w:r>
            <w:r>
              <w:rPr>
                <w:rFonts w:cs="宋体;SimSun"/>
                <w:color w:val="000000"/>
                <w:kern w:val="0"/>
                <w:sz w:val="24"/>
              </w:rPr>
              <w:t>配合级部调整好教师办公室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总务处分发各级部教师教参用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1679" w:hanging="1440"/>
              <w:jc w:val="left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9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配合级部调整好教师办公室，</w:t>
            </w:r>
            <w:r>
              <w:rPr>
                <w:color w:val="000000"/>
                <w:kern w:val="0"/>
                <w:sz w:val="24"/>
              </w:rPr>
              <w:t>高二、高三学生领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cs="宋体;SimSun"/>
                <w:color w:val="000000"/>
                <w:kern w:val="0"/>
                <w:sz w:val="24"/>
              </w:rPr>
              <w:t>下午高一学生报到领书、领寄宿生用品、指挥组织高中学生报到来校的车辆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cs="宋体;SimSun"/>
                <w:color w:val="000000"/>
                <w:kern w:val="0"/>
                <w:sz w:val="24"/>
              </w:rPr>
              <w:t>上午高二学生领书、饮水机。指挥组织高中学生报到来校的车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left="1679" w:hanging="1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/>
                <w:color w:val="000000"/>
                <w:kern w:val="0"/>
                <w:sz w:val="24"/>
              </w:rPr>
              <w:t>4:30</w:t>
            </w:r>
            <w:r>
              <w:rPr>
                <w:rFonts w:cs="宋体;SimSun"/>
                <w:color w:val="000000"/>
                <w:kern w:val="0"/>
                <w:sz w:val="24"/>
              </w:rPr>
              <w:t>高一电教管理员会议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全校安全大检查、巡视整理多余课桌；及时调剂学生学习用书；下发告家长书规范各项收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Administrator</cp:lastModifiedBy>
  <cp:lastPrinted>2014-02-13T10:45:00Z</cp:lastPrinted>
  <dcterms:modified xsi:type="dcterms:W3CDTF">2007-07-01T20:20:00Z</dcterms:modified>
  <cp:revision>2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