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四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9.19-9.25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9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2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工作人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阅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9.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、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艺术模考分析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会委员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化学公开课：物质的浓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开课人：高斌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数学公开课：三角函数中的隐含条件（开课人：高麟霞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消费者保护知识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转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9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地理公开课：区域农业负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开课人：任霞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体教职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.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师徒结对会议（人员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教务处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完成学校事业状况统计工作；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完成学校编外用工调查；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常州市第十二批骨干教师和学科带头人报名和推荐工作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体卫艺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一部分班级参加新北区第二届运动会开幕式健身操分队排练。时间每周一、三、五下午第四、五节，周六上午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教务处、教科室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left="1679" w:hanging="14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研究性学习和校本课程开课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查找第一食堂屋面漏雨原因并制定修理方案；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配合教务处、教科室的研究性学习和校本课程开课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Administrator</cp:lastModifiedBy>
  <cp:lastPrinted>2014-02-13T10:45:00Z</cp:lastPrinted>
  <dcterms:modified xsi:type="dcterms:W3CDTF">2007-07-01T20:20:00Z</dcterms:modified>
  <cp:revision>27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